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1 года №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I квартал 202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2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.12.2021 г. № 96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2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Председателя Совета Палехского муниципального района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-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тчет о деятельности Контрольно – счетного органа Палехского муниципального района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тчет постоянных депутатских комиссий о работе за 2021 год: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Порядок планирования и принятия решений об условиях приватизации имущест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Аравин С.Ю. – начальник управления земельных и имущественных отношений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5. Об итогах работы отдела Образования администрации Палехского муниципального района в 2021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тчет об итогах работы отдела культуры, спорта и молодежной политики администрации Палехского муниципального района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Палехского муниципального  района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лава Палехского муниципального района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3.12.2021 г. №  «О бюджете Палехского муниципального района на 2022 год и на плановый период 2023 и 2024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3. О плане работы Совета Палехского муниципального района на 2 кв. 2022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. – Председатель Совета Палехского муниципальн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депутатских комиссий: Гоматина С.Н.,  Данилов А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вин С.Ю. – начальник управления земельных и имущественных отношений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шина С.П. –  и.о. начальника отдела образования администрации 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б итогах работы отдела Образования администрации Палехского муниципального района в 2021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 отдела образования администрации  Палех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 Отчет об итогах работы отдела культуры, спорта и молодежной политики администрации Палехского муниципального района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Порядок планирования и принятия решений об условиях приватизации имущест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Аравин С.Ю. – начальник управления земельных и имущественных отношений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Отчет постоянной депутатской комиссии по законности, местному самоуправлению и социальной политике о работе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управления муниципального хозяйства по итогам работы за 2021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- начальник управления муниципального хозяйства, исполняющий обязанности заместителя главы администрации  Палех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2 кв. 2022 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шина С.П. – И.О. начальника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Аравин С.Ю. – начальник управления земельных и имущественных отношений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Данилов А.В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, исполняющий обязанности заместителя главы администрации  Палех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Данилов А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чет постоянной депутатской комиссии по бюджету, экономике и агропромышленному комплексу з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1 г. №  «О бюджете Палехского муниципального района на 2022 год и на плановый период 2023 и 2024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чет управления экономики, инвестиций и сельского хозяйства по итогам работы за 2021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 плане работы на 2 кв. 2022 г.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араушина Т.В. 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оматина С.Н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21-12-21T15:42:00Z</cp:lastPrinted>
  <dcterms:modified xsi:type="dcterms:W3CDTF">2021-12-24T07:58:00Z</dcterms:modified>
  <cp:revision>60</cp:revision>
  <dc:subject/>
  <dc:title> </dc:title>
</cp:coreProperties>
</file>