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21 года № 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учреждении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алехского муниципального района официальной информации о социально-экономическом и культурном развитии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Палех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нформацию об учреждении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алехского муниципального района официальной информации о социально-экономическом и культурном развитии Палехского муниципального района </w:t>
      </w:r>
      <w:r>
        <w:rPr>
          <w:bCs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                    </w:t>
        <w:tab/>
        <w:t>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алех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3.12.2021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3 ст. 13 Устава Палехского муниципального района официальным опубликованием муниципальных правовых актов является первая публикация их полных текстов в Информационном бюллетене органов местного самоуправления Палех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бюллетене органов местного самоуправления Палехского муниципального района публикуются нормативно-правовые акты Совета Палехского муниципального района, администрации Палехского муниципального района, Советов и администраций сельских поселений района. Кроме того, публикуется аукционная документация и информационные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издано 43 номера Информационного бюллетеня, каждый бюллетень направляется в Совет Палехского муниципального района, прокуратуру Палехского района, библиотеки района, финансовый отдел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нормативно-правовых актов размещаются на официальном сайте Палехского муниципального района, где создан подраздел Проекты нормативно-правовых актов в разделе Официальн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официальных сайтах всех поселений Палехского муниципального района имеются разделы для размещения НПА.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Для обеспечения информационной открытости органов местного самоуправлении, доведения до жителей </w:t>
      </w:r>
      <w:r>
        <w:rPr>
          <w:color w:val="000000"/>
          <w:sz w:val="28"/>
          <w:szCs w:val="28"/>
        </w:rPr>
        <w:t>информации о социально-экономическом и культурном развитии Палехского муниципального района</w:t>
      </w:r>
      <w:r>
        <w:rPr>
          <w:sz w:val="28"/>
          <w:szCs w:val="28"/>
        </w:rPr>
        <w:t xml:space="preserve"> у администрации Палехского муниципального района создан официальный сайт и </w:t>
      </w:r>
      <w:r>
        <w:rPr>
          <w:color w:val="202020"/>
          <w:sz w:val="28"/>
          <w:szCs w:val="28"/>
        </w:rPr>
        <w:t xml:space="preserve">официальные аккаунты в популярных социальных сетях: Одноклассники, ВКонтакте, </w:t>
      </w:r>
      <w:r>
        <w:rPr>
          <w:color w:val="202020"/>
          <w:sz w:val="28"/>
          <w:szCs w:val="28"/>
          <w:lang w:val="en-US"/>
        </w:rPr>
        <w:t>Instagram</w:t>
      </w:r>
      <w:r>
        <w:rPr>
          <w:color w:val="202020"/>
          <w:sz w:val="28"/>
          <w:szCs w:val="28"/>
        </w:rPr>
        <w:t>, где ежемесячно размещается порядка 50-60 информационных материалов и объя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Печатным средством массовой информации в Палехском муниципальном районе на протяжении 86 лет является, общественно – политическая газета поселка Палех и Палехского района «Призыв». Администрация района, ее структурные подразделения, администрации поселений активно сотрудничают с редакцией газеты, в номерах которой публикуются материалы о </w:t>
      </w:r>
      <w:r>
        <w:rPr>
          <w:color w:val="000000"/>
          <w:sz w:val="28"/>
          <w:szCs w:val="28"/>
        </w:rPr>
        <w:t>социальном, экономическом, культурном развит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ложенным, считаем учреждение администрацией Палехского муниципального района печатного средства массовой информации, для которого потребуются дополнительные финансовые затраты, в настоящее время нецелесообраз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8:00Z</dcterms:created>
  <dc:creator>windows</dc:creator>
  <dc:description/>
  <cp:keywords/>
  <dc:language>en-US</dc:language>
  <cp:lastModifiedBy>Пайвина</cp:lastModifiedBy>
  <cp:lastPrinted>2021-12-15T15:12:00Z</cp:lastPrinted>
  <dcterms:modified xsi:type="dcterms:W3CDTF">2021-12-24T07:56:00Z</dcterms:modified>
  <cp:revision>55</cp:revision>
  <dc:subject/>
  <dc:title>                                                                                                                              </dc:title>
</cp:coreProperties>
</file>