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декабря 2021 г. № 9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национального проекта «Образование» в Палехском муниципальном районе в 2021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слушав информацию исполняющего обязанности начальника Отдела образования администрации Палехского муниципального района Чашиной С.П. об итогах реализации национального проекта «Образование» в Палехском муниципальном районе в 2021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об итогах реализации национального проекта «Образование» в Палехском муниципальном районе в 2021 году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Д.В. Титов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2021 № 93</w:t>
      </w:r>
    </w:p>
    <w:p>
      <w:pPr>
        <w:pStyle w:val="Heading1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реализации национального проекта «Образование» в Палехском муниципальном районе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1 году Палехский муниципальный район принял участие в реализации регионального проекта «Цифровая образовательная среда» национального проекта «Образование». На реализацию проекта было выделено 1899744 рублей 29 копеек. В рамках этого проекта в МКОУ Палехскую СШ было приобретено современное цифров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ежду администрацией Палехского муниципального района и Департаментом образования Ивановской области было заключено соглашение, в соответствии с которым на данный проект была предоставлена субсидия на софинансирование из областного бюджета в сумме 1 899 552 рубля 39 копеек, что составляет 99.99% от всей суммы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На средства субсидии было закуплено и поставлено цифровое оборудование для организации обученя: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2693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,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щи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контракт №1 от 14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ие программ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ь компьюте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 №2 от 16.04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кт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обеспе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 №1 от 15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-Трей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 №4 от 16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 № 5 от 19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-Трей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 компьюте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шт. - 3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 «6 от 22.07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ртис-Иванов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2:00Z</dcterms:created>
  <dc:creator>User</dc:creator>
  <dc:description/>
  <cp:keywords/>
  <dc:language>en-US</dc:language>
  <cp:lastModifiedBy>Пайвина</cp:lastModifiedBy>
  <cp:lastPrinted>2021-12-20T09:41:00Z</cp:lastPrinted>
  <dcterms:modified xsi:type="dcterms:W3CDTF">2021-12-24T07:51:00Z</dcterms:modified>
  <cp:revision>4</cp:revision>
  <dc:subject/>
  <dc:title> </dc:title>
</cp:coreProperties>
</file>