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2606"/>
        <w:gridCol w:w="2547"/>
      </w:tblGrid>
      <w:tr>
        <w:trPr/>
        <w:tc>
          <w:tcPr>
            <w:tcW w:w="3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579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декабря 2021 года № 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б исполнении муниципальной программы </w:t>
      </w:r>
      <w:r>
        <w:rPr>
          <w:b/>
          <w:sz w:val="28"/>
          <w:szCs w:val="28"/>
        </w:rPr>
        <w:t>«</w:t>
      </w:r>
      <w:r>
        <w:rPr>
          <w:rFonts w:cs="Arial"/>
          <w:b/>
          <w:sz w:val="28"/>
          <w:szCs w:val="28"/>
        </w:rPr>
        <w:t>Реализация государственной молодежной политики и проведение районных мероприятий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б исполнении муниципальной программы «</w:t>
      </w:r>
      <w:r>
        <w:rPr>
          <w:rFonts w:cs="Arial"/>
          <w:sz w:val="28"/>
          <w:szCs w:val="28"/>
        </w:rPr>
        <w:t>Реализация государственной молодежной политики и проведение районных мероприятий</w:t>
      </w:r>
      <w:r>
        <w:rPr>
          <w:sz w:val="28"/>
          <w:szCs w:val="28"/>
        </w:rPr>
        <w:t>», утверждённой постановлением администрации Палехского муниципального района от 20.12.2016 № 695-п, руководствуясь ст. 28 Устава Палехского муниципального района, Совет Палех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Информацию об исполнении муниципальной программы «Реализация государственной молодежной политики и проведение районных мероприятий» принять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Палехского муниципального района в 2022 году продолжить работу данного направления в рамках муниципальной программы «</w:t>
      </w:r>
      <w:r>
        <w:rPr>
          <w:rFonts w:cs="Arial"/>
          <w:sz w:val="28"/>
          <w:szCs w:val="28"/>
        </w:rPr>
        <w:t>Реализация государственной молодежной политики и проведение районных мероприятий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вета Палехского </w:t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b/>
          <w:color w:val="000000"/>
          <w:spacing w:val="-3"/>
          <w:sz w:val="28"/>
          <w:szCs w:val="28"/>
        </w:rPr>
        <w:t>Д.В. Титов</w:t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ложение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Палехского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12.2021 № 92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муниципальной программ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ализация государственной молодежной политики и проведение районных мероприятий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олодёжной политики на территории Палехского муниципального района и координации деятельности всех заинтересованных ведомств по работе с молодёжью, отделом культуры, спорта и молодежной политики администрации Палехского муниципального района была разработана программа «Реализация государственной молодежной политики и проведение районных мероприятий», утверждена Постановлением администрации Палехского муниципального района от 20.12.2016 г. № 695-п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беспечивается за счёт средств бюджета района. В 2021 году по программе предусмотрено </w:t>
      </w:r>
      <w:r>
        <w:rPr>
          <w:color w:val="000000"/>
          <w:sz w:val="28"/>
          <w:szCs w:val="28"/>
        </w:rPr>
        <w:t>250 000,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е исполнители программы: отдел культуры, спорта и молодёжной политики администрации Палех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граммы является создание условий для всестороннего развития молодого поколения, формирования активной гражданской позиции молодежи района, поддержка талантливой молодежи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анная цель реализуется через проведение мероприятий, направленных на содействие экономическому, социальному, культурному и физическому развитию молодежи Палех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в 2021 году состоялись следующие мероприятия: празднование 130-летия со дня рождения Героя Советского Союза генерала армии А.В. Горбатова; празднование 120-летия со дня рождения Е.Ф. Вихрева; проведена акция «Поздравление ветеранов Вов с Днем Победы»; прошёл районный фестиваль народного творчества «Музыкальная весна»; состоялось награждение победителей и участников муниципального этапа ХХ областного фестиваля детского творчества Светлый праздник»; состоялась инаугурация п. Палех в ассоциацию самых красивых деревень и городков России; торжественное поздравление с юбилеем Народного художника РСФСР Кукулиева Б.Н.; награждение семьи Ткачевых медалью «За любовь и верность»; в течение года проходила акция «Вручение письма Президента РФ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вгусте впервые в Палехе был проведён фестиваль «Поле людей»; прошёл открытый фестиваль творчества людей с ограниченными возможностями здоровья «Ветер перемен»</w:t>
      </w:r>
      <w:r>
        <w:rPr>
          <w:color w:val="000000"/>
          <w:sz w:val="28"/>
          <w:szCs w:val="28"/>
          <w:shd w:fill="FFFFFF" w:val="clear"/>
        </w:rPr>
        <w:t xml:space="preserve">; </w:t>
      </w:r>
      <w:r>
        <w:rPr>
          <w:color w:val="000000"/>
          <w:sz w:val="28"/>
          <w:szCs w:val="28"/>
          <w:shd w:fill="FFFFFF" w:val="clear"/>
          <w:lang w:val="en-US"/>
        </w:rPr>
        <w:t>V</w:t>
      </w:r>
      <w:r>
        <w:rPr>
          <w:color w:val="000000"/>
          <w:sz w:val="28"/>
          <w:szCs w:val="28"/>
          <w:shd w:fill="FFFFFF" w:val="clear"/>
        </w:rPr>
        <w:t xml:space="preserve"> открытый фестиваль народной песни «Праздник русской души». В рамках проекта «Всероссийская лаборатория музыкального театра» </w:t>
      </w:r>
      <w:r>
        <w:rPr>
          <w:sz w:val="28"/>
          <w:szCs w:val="28"/>
        </w:rPr>
        <w:t>была организована поездка в г. Иваново в музыкальный театр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шло мероприятие, посвящённое Международному дню пожилых людей; приняли участие в торжественном открытии Пановского сельского клуба после капитального ремо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8 семьям, проживающим на территории района, вручен подарочный комплект при рождении первого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дверии Нового Года будут подведены итоги конкурса «Лучшая новогодняя игрушка для главной елки п. Палех», а также 303 ребенка из многодетных семей получат новогодний пода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ind w:firstLine="709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08:00Z</dcterms:created>
  <dc:creator>user</dc:creator>
  <dc:description/>
  <cp:keywords/>
  <dc:language>en-US</dc:language>
  <cp:lastModifiedBy>Пайвина</cp:lastModifiedBy>
  <cp:lastPrinted>2021-12-20T16:27:00Z</cp:lastPrinted>
  <dcterms:modified xsi:type="dcterms:W3CDTF">2021-12-24T07:47:00Z</dcterms:modified>
  <cp:revision>4</cp:revision>
  <dc:subject/>
  <dc:title> </dc:title>
</cp:coreProperties>
</file>