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3 декабря 2021 № 9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в пункте 1 цифры «275047639,02» заменить цифрами «273776771,6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77628194,48» заменить цифрами «271195727,4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580555,46»(дефицит) бюджета заменить цифрами «2581044,20» (профицит) бюджета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222479788,39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3) стать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9705765,57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4) приложение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0"/>
      </w:tblGrid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лехского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5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№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tbl>
      <w:tblPr>
        <w:tblW w:w="2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3960"/>
        <w:gridCol w:w="2012"/>
        <w:gridCol w:w="2791"/>
        <w:gridCol w:w="1825"/>
        <w:gridCol w:w="111"/>
        <w:gridCol w:w="1936"/>
        <w:gridCol w:w="1936"/>
      </w:tblGrid>
      <w:tr>
        <w:trPr>
          <w:trHeight w:val="945" w:hRule="atLeast"/>
        </w:trPr>
        <w:tc>
          <w:tcPr>
            <w:tcW w:w="146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бюджета Палехского муниципального района по кодам классификации доходов бюджетов на 2021 год и  на плановый период 2022 и 2023 годов </w:t>
            </w:r>
          </w:p>
        </w:tc>
        <w:tc>
          <w:tcPr>
            <w:tcW w:w="10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10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i/>
                <w:iCs/>
                <w:color w:val="00206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i/>
                <w:iCs/>
                <w:color w:val="00206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9" w:type="dxa"/>
            <w:gridSpan w:val="2"/>
            <w:tcBorders/>
            <w:vAlign w:val="center"/>
          </w:tcPr>
          <w:tbl>
            <w:tblPr>
              <w:tblW w:w="1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4986"/>
              <w:gridCol w:w="1984"/>
              <w:gridCol w:w="2075"/>
              <w:gridCol w:w="1608"/>
            </w:tblGrid>
            <w:tr>
              <w:trPr>
                <w:trHeight w:val="855" w:hRule="atLeast"/>
              </w:trPr>
              <w:tc>
                <w:tcPr>
                  <w:tcW w:w="3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д классификации доходов бюджетов Российской Федерации</w:t>
                  </w:r>
                </w:p>
              </w:tc>
              <w:tc>
                <w:tcPr>
                  <w:tcW w:w="4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56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ЛОГОВЫЕ И НЕНАЛОГОВЫЕ ДОХОДЫ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96 049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929 842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452 642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ЛОГИ НА ПРИБЫЛЬ, ДОХОДЫ        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76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42 872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42 8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                   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76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42 872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42 872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00 1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92 372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 692 372,0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1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00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92 372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92 372,00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2 1 01 0202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4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3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3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30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4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3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3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300,00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8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8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31 0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7 23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33 530,4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00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31 02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17 23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33 530,45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3 0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145 38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21 260,00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3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3 0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5 38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21 260,00</w:t>
                  </w:r>
                </w:p>
              </w:tc>
            </w:tr>
            <w:tr>
              <w:trPr>
                <w:trHeight w:val="191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3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3 0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5 38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21 26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40,00</w:t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4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40,0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4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4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3 17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8 96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1 550,45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5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3 17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8 96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1 550,45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5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3 17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8 96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651 550,45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6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67 79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90 51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63 420,00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6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67 79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90 51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63 420,0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6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67 79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90 51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63 4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ЛОГИ НА СОВОКУПНЫЙ ДОХОД        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3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0 000,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5 01000 00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5 0101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 7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3 69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69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5 0101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 7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69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69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101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 7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69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69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5 0102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1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10,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5 0102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1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9 310,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1021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0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1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1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5 0200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5 02010 02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2 1 05 0201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5 0300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5 0301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301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2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5 0400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1 5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1 5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5 0402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5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1 500,0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4020 02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5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1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ГОСУДАРСТВЕННАЯ ПОШЛИНА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300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301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8 03010 01 0000 1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700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715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1 08 07150 01 0000 1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6 10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00 00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6 104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10 00 0000 12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4 788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13 05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4 78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1 11 05013 05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4 78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 11 05013 13 0000 120 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1 11 05013 13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0 00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 31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5 05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 31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1 11 05035 05 0000 12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 316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11 09000 00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11 09040 00 0000 12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11 09045 05 0000 12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111 09045 05 0000 12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2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26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74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 2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2 01000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26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74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24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2 01010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4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3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 1 12 01010 01 6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4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000 1 12 01030 01 0000 12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48 1 12 01030 01 0000 12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2 01040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8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3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2 01041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8 1 12 01041 01 6000 12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2 01042 01 0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8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2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700,0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 1 12 01042 01 6000 12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8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2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7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00 844,6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3 02000 00 0000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0 844,6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3 02990 00 0000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0 844,6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3 02995 05 0000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300 844,6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1 13 02995 05 0051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877,5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1 13 02995 05 0915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1 13 02995 05 0007 13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муниципальных районов (доходы от компенсации затрат образовательными учреждениям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0,5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1 13 02995 05 0017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25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 0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1 13 02995 05 0027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9 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50 00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8 1 13 02995 05 0047 1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6,6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 43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4 02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5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4 02050 05 0000 41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593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4 02053 05 0000 4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5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58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1 14 02053 05 0000 41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593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4 06000 00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84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4 06010 00 0000 43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84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4 06013 05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94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 1 14 06013 05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94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4 06013 13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1 14 06013 13 0000 43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7 282,1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6 0100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1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050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0,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05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0,0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 1 16 0105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75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0,0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1 16 0105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060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06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3 1 16 0106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1 16 0106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07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,0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6 0107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 1 16 0107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42 1 16 0107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 1 16 0108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08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2 1 16 0108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13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1 16 0113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15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15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1 16 0115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190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19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5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1 16 0119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5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200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120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3 1 16 01203 01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 1 16 0120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9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1 16 07010 05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72,1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10000 00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1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10100 00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1 1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10100 05 0000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8 1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 1 16 10100 05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8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10120 00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10123 01 0000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1 16 10123 01 0051 14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 1 16 10123 01 0051 14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80 721,8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952 115,55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45 206,8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 296 788,3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692 115,55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885 206,8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399 92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43 8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89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 903 1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43 8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89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15001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903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43 8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89 3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 2 02 15001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903 1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43 8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89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2 02 15002 00 0000 15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96 82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15002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96 82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 2 02 15002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96 82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337 031,7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98 063,6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1 276,45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2 20077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42 946,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42 946,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2 02 20077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42 946,4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216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677 215,93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3 622,3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216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7 215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3 622,3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1 202 20216 05 0000 150 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7 215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3 622,3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16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505,9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169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505,90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02 2516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505,9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21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9 552,3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4 407,41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3 676,20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2 2521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9 552,3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4 407,41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3 676,2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02 2521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9 552,3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4 407,41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3 676,2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304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 174,2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8 155,05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9 584,3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30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 174,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8 155,05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9 584,35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02 2530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41 174,2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8 155,05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9 584,3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491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368,84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491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368,84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02 25491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368,84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1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на поддержку отрасли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1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1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1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58 2 02 2551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18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59 024,8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51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9 5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59 024,8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51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5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2 02 2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9 151,56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02 2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1 432,25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51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51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8 2 02 2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38 441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77 328,8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66 131,93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60 510,4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387,91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4 929,3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4 929,3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387,9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4 929,3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4 929,3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2 02 3002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 872,27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135,7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135,7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02 3002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515,64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2 793,6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2 793,6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082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16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5 124,5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5 124,50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2 35082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16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5 124,5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5 124,5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 2 02 35082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166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5 124,5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725 124,50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12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9,13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62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2 3512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9,13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62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2 02 3512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9,13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7,6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46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на проведение Всероссийской переписи населения 2020 го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11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46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проведение Всероссийской переписи населения 2020 год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116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 2 02 35469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проведение Всероссийской переписи населения 2020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116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999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68 658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98 199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98 199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68 658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98 199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98 199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02 3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68 658,93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98 199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98 19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82 502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4 12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84 120,0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0014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001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2 02 40014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817 0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5303 00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984 12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4 12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4 120,00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5303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4 1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4 12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4 120,00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02 45303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4 12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4 12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4 12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1 382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1 382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2 02 49999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1 382,8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7 00000 00 0000 00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800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0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2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8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07 05020 05 0027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8 2 07 0502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 400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19 00000 00 0000 00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913 866,5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19 00000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13 866,58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00 2 19 25097 05 0000 150</w:t>
                  </w:r>
                </w:p>
              </w:tc>
              <w:tc>
                <w:tcPr>
                  <w:tcW w:w="4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96 695,00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2 19 25097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96 695,00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19 6001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17 171,5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2 2 19 60010 05 0000 150</w:t>
                  </w:r>
                </w:p>
              </w:tc>
              <w:tc>
                <w:tcPr>
                  <w:tcW w:w="4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17 171,5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ДОХОДОВ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 776 771,6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881 957,55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597 849,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29 842,00</w:t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52 642,45</w:t>
            </w:r>
          </w:p>
        </w:tc>
        <w:tc>
          <w:tcPr>
            <w:tcW w:w="3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2 872,00</w:t>
            </w:r>
          </w:p>
        </w:tc>
        <w:tc>
          <w:tcPr>
            <w:tcW w:w="5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6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                                 </w:t>
            </w:r>
          </w:p>
        </w:tc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6 500,0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2 872,0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2 872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)</w:t>
      </w:r>
      <w:r>
        <w:rPr>
          <w:b/>
          <w:sz w:val="28"/>
          <w:szCs w:val="28"/>
        </w:rPr>
        <w:t xml:space="preserve"> приложение 4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104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104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7377677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77677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77677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77677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19572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19572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19572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19572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32678849,10» цифры «132678849,10» заменить цифрами «130130314,78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 xml:space="preserve">Подпрограмма «Развитие общего образования» 0110000000 </w:t>
      </w:r>
      <w:r>
        <w:rPr>
          <w:b/>
          <w:i/>
          <w:sz w:val="28"/>
          <w:szCs w:val="28"/>
        </w:rPr>
        <w:t>107669913,19» цифры «107669913,19» заменить цифрами «105233721,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sz w:val="28"/>
          <w:szCs w:val="28"/>
        </w:rPr>
        <w:t>29395131,41</w:t>
      </w:r>
      <w:r>
        <w:rPr>
          <w:rStyle w:val="Emphasis"/>
          <w:i w:val="false"/>
          <w:sz w:val="28"/>
          <w:szCs w:val="28"/>
        </w:rPr>
        <w:t>» цифры «</w:t>
      </w:r>
      <w:r>
        <w:rPr>
          <w:sz w:val="28"/>
          <w:szCs w:val="28"/>
        </w:rPr>
        <w:t>29395131,41» заменить цифрами «28011372,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7956886,06» цифры «7956886,06» заменить цифрами «7716886,06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существление переданных органам местного самоуправления государственных полномочий Ивановской области по присмотру и уходу за детьми - сиротами и детьми, оставшимися без попечения родителей, детьми 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0110180100 200 49682,00» цифры «49682,00» заменить цифрами «124205,00»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 0110180110 300 662074,35» цифры «662074,35» заменить цифрами «489520,64»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sz w:val="28"/>
          <w:szCs w:val="28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80170 100 15534602,00» цифры   «15534602,00» заменить цифрами «14498946,00»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98644,00» цифры «98644,00» заменить цифрами «8857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8274781,78» цифры «78274781,78» заменить цифрами «77222348,8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</w:t>
      </w:r>
      <w:r>
        <w:rPr>
          <w:color w:val="000000"/>
          <w:sz w:val="28"/>
          <w:szCs w:val="28"/>
        </w:rPr>
        <w:t>19348108,47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9348108,47</w:t>
      </w:r>
      <w:r>
        <w:rPr>
          <w:sz w:val="28"/>
          <w:szCs w:val="28"/>
        </w:rPr>
        <w:t>» заменить цифрами «19449778,6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51972501,00» цифры «51972501,00» заменить цифрами «50829277,60»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868443,00» цифры «868443,00» заменить цифрами «851863,33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Реализация дополнительных общеобразовательных программ» 0120000000 12311175,86» цифры «12311175,86» заменить цифрами «12295872,5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Дополнительное образование детей в сфере культуры и искусства» 0120100000 7371184,61» цифры «7371184,61» заменить цифрами «7375411,27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200 1148356,61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фры «1148356,61» заменить цифрами «1152583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Дополнительное образование детей в иных муниципальных образовательных организациях» 0120200000 4939991,25» цифры «4939991,25» заменить цифрами «4920461,2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color w:val="000000"/>
          <w:sz w:val="28"/>
          <w:szCs w:val="28"/>
        </w:rPr>
        <w:t>0120200050 100 2379154,92</w:t>
      </w:r>
      <w:r>
        <w:rPr>
          <w:rFonts w:cs="Times New Roman CYR" w:ascii="Times New Roman CYR" w:hAnsi="Times New Roman CYR"/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2379154,92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2359624,92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 строке «Подпрограмма «Обеспечение деятельности муниципальных  учреждений» </w:t>
      </w:r>
      <w:r>
        <w:rPr>
          <w:b/>
          <w:bCs/>
          <w:i/>
          <w:iCs/>
          <w:color w:val="000000"/>
          <w:sz w:val="28"/>
          <w:szCs w:val="28"/>
        </w:rPr>
        <w:t xml:space="preserve">0160000000 </w:t>
      </w:r>
      <w:r>
        <w:rPr>
          <w:b/>
          <w:i/>
          <w:sz w:val="28"/>
          <w:szCs w:val="28"/>
        </w:rPr>
        <w:t>5524523,00» цифры «5524523,00» заменить цифрами «5446261,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Обеспечение деятельности муниципальных учреждений» 0160100000 5524523,00» цифры «5524523,00» заменить цифрами «5446261,2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строке «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100 </w:t>
      </w:r>
      <w:r>
        <w:rPr>
          <w:color w:val="000000"/>
          <w:sz w:val="28"/>
          <w:szCs w:val="28"/>
        </w:rPr>
        <w:t>4568090,00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4568090,00</w:t>
      </w:r>
      <w:r>
        <w:rPr>
          <w:sz w:val="28"/>
          <w:szCs w:val="28"/>
        </w:rPr>
        <w:t>» заменить цифрами «4489828,28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 xml:space="preserve">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210100150 100 75000,00» цифры «75000,00» заменить цифрами «62003,9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 0210100150 200 75000,00» цифры «75000,00 заменить цифрами «87996,10»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 «Подпрограмма «Выявление и поддержка одаренных детей» 0170000000 144000,00» цифры «144000,00» заменить цифрами «13351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сновное мероприятие «Выявление и поддержка одаренных детей, развитие их интеллектуального и творческого потенциала» 0170100000 144000,00» цифры «144000,00» заменить цифрами «133518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мероприятий с одаренными детьми на базе общеобразовательных организаций  (Закупка товаров, работ и услуг для обеспечения государственных (муниципальных) нужд) 0170100120 200 144000,00» цифры «144000,00» заменить цифрами «133518,0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Организация районных мероприятий в сфере образования» 0190000000 70000,00» цифры «70000,00» заменить цифрами «61704,38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Проведение районных мероприятий» 0190100000 70000,00» цифры «70000,00» заменить цифрами «61704,3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 0190100140 200 70000,00» цифры «70000,00» заменить цифрами «61704,3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33155887,06» цифры «33155887,06» заменить цифрами «31519855,38»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  <w:sz w:val="28"/>
          <w:szCs w:val="28"/>
        </w:rPr>
        <w:t>- по строке «Подпрограмма «Развитие газификации  Палехского района» 0330000000   22591868,16» цифры «22591868,16» заменить цифрами «21004949,2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 района» 0330100000 22591868,16» цифры «22591868,16» заменить цифрами «21004949,25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 </w:t>
      </w:r>
      <w:r>
        <w:rPr>
          <w:sz w:val="28"/>
          <w:szCs w:val="28"/>
        </w:rPr>
        <w:t>(Капитальные вложения в объекты государственной (муниципальной) собственности) 0330120310 400 18767,96» цифры «18767,96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</w:t>
      </w:r>
      <w:r>
        <w:rPr>
          <w:sz w:val="28"/>
          <w:szCs w:val="28"/>
        </w:rPr>
        <w:t>(Капитальные вложения в объекты государственной (муниципальной) собственности) 0330120320 400 30566,96» цифры «30566,96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</w:t>
      </w:r>
      <w:r>
        <w:rPr>
          <w:bCs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амках строительства газопровода д. Конопляново,  д. Осиновец) (Капитальные вложения в объекты государственной (муниципальной) собственности) </w:t>
      </w:r>
      <w:r>
        <w:rPr>
          <w:sz w:val="28"/>
          <w:szCs w:val="28"/>
        </w:rPr>
        <w:t>03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91 400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421272,51»  цифры  «14421272,51»   заменить цифрами «13829676,5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Ерёмкино) (Капитальные вложения в объекты государственной (муниципальной) собственности)</w:t>
      </w:r>
      <w:r>
        <w:rPr>
          <w:bCs/>
          <w:spacing w:val="2"/>
        </w:rPr>
        <w:t xml:space="preserve"> </w:t>
      </w:r>
      <w:r>
        <w:rPr>
          <w:color w:val="000000"/>
          <w:sz w:val="28"/>
          <w:szCs w:val="28"/>
        </w:rPr>
        <w:t>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992 400 </w:t>
      </w:r>
      <w:r>
        <w:rPr>
          <w:rFonts w:cs="Times New Roman CYR" w:ascii="Times New Roman CYR" w:hAnsi="Times New Roman CYR"/>
          <w:sz w:val="28"/>
          <w:szCs w:val="28"/>
        </w:rPr>
        <w:t>8121260,73» цифры «8121260,73» заменить цифрами «7175272,6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Обеспечение функционирования систем жизнеобеспечения» 0340000000 1870875,27» цифры «1870875,27» заменить цифрами «1843604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Мероприятия в области организации электро-, тепло-, газо, и водоснабжения населения, водоотведения» 0340300000 1750875,27» цифры «1750875,27» заменить цифрами «1723604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одключение к центральному водоснабжению и устройство канализации к ФАП д. Клетино, с. Подолино, д. Пеньки (Закупка товаров, работ и услуг для обеспечения государственных (муниципальных) нужд) 0340310560 200 117271,27» цифры «117271,27» заменить цифрами «90000,00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 строке Подпрограмма  «Предупреждение аварийных ситуаций на объектах коммунального хозяйства Палехского муниципального хозяйства» </w:t>
      </w:r>
      <w:r>
        <w:rPr>
          <w:b/>
          <w:sz w:val="28"/>
          <w:szCs w:val="28"/>
        </w:rPr>
        <w:t>0350000000 8693143,63» цифры «8693143,63» заменить цифрами «8671302,13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«Реализация мероприятий по модернизации объектов коммунальной инфраструктуры» 0350100000 8693143,63» цифры «8693143,63» заменить цифрами «8671302,1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строке «Строительство водопроводной перемычки по ул. Красноармейская в п. Палех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 0350120380 400 21841,50» цифры «21841,50» заменить цифрами «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2540825,01» цифры «2540825,01» заменить цифрами «594072,2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Развитие отрасли растениеводства и реализации продукции растениеводства» 081000000 2429673,15» цифры «2429673,15» заменить цифрами «594072,2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Мероприятие в отрасли растениеводства» 0810300000 2429673,15» цифры «2429673,15» заменить цифрами «594072,2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2429673,15» цифры «2429673,15» заменить цифрами «594072,2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Устойчивое развитие сельских территорий в Палехском муниципальном районе» 0860000000 111151,86» цифры «111151,86» заменить цифрами «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азвитие газификации в сельской местности» 0860100000 111151,86» цифры «111151,86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Строительство газораспределительной сети и газификация жилых домов по адресу: Ивановская область, Палехский район д. Сергеево (Капитальные вложения в объекты государственной (муниципальной) собственности) 0860120250 400 27000,00» цифры «27000,00» заменить цифрами 0,00»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Строительство газораспределительной сети и газификации жилых домов по адресу: Ивановская область, Шуйский район д. Харитоново и Палехский район д. Овсяницы, д. Клетино, д. Пахотино (Капитальные вложения в объекты государственной (муниципальной) собственности) 0860120360 400 84151,86» цифры «84151,86» заменить цифрами «0,00»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100 397975,58» цифры «397975,58» заменить цифрами «396684,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200 3663,35» цифры «3663,35» заменить цифрами «4954,1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40532020,16» цифры «40532020,16» заменить цифрами «39791385,2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>Подпрограмма « Обеспечение деятельности органов местного самоуправления Палехского муниципального района»  1110000000 22815677,51» цифры «22815677,51» заменить цифрами «22636620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>Основное мероприятие «Выполнение функций главы Палехского муниципального района» 1110100000 1818800,00» цифры «1818800,00» заменить цифрами «1733945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 «</w:t>
      </w:r>
      <w:r>
        <w:rPr>
          <w:sz w:val="28"/>
          <w:szCs w:val="28"/>
        </w:rPr>
        <w:t xml:space="preserve"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100 </w:t>
      </w:r>
      <w:r>
        <w:rPr>
          <w:rStyle w:val="Emphasis"/>
          <w:i w:val="false"/>
          <w:sz w:val="28"/>
          <w:szCs w:val="28"/>
        </w:rPr>
        <w:t>1818800,00» цифры «1818800,00» заменить цифрами «1733945,1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20986877,51» цифры «20986877,51» заменить цифрами «20895875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9123100,00» цифры «19123100,00» заменить цифрами «19068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 1110200220 200 1853777,51» цифры «1853777,51» заменить цифрами «1827175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функций  органов местного самоуправления Палехского муниципального района  (Иные бюджетные ассигнования) 1110200220 800 10000,00» цифры «1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сновное мероприятие «Подготовка кадров для муниципальной службы» 1110400000 10000,00» цифры «10000,00» заменить цифрами «6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 1110410070 200 10000,00» цифры « 10000,00» заменить цифрами «68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3721176,81» цифры «3721176,81» заменить цифрами «3183561,1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Управление и распоряжение имуществом Палехского муниципального района и земельными ресурсами» 1120100000 2009400,51» цифры «2009400,51» заменить цифрами «1771941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200 337500,00» цифры «337500» заменить цифрами «287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1255375,51» цифры «1255375,51» заменить цифрами «1168916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Иные бюджетные ассигнования) 1120110240 800 39525,00» цифры «39525,00» заменить цифрами «4102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227000,00» цифры «227000,00» заменить цифрами 124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 «Ремонт и содержание муниципального жилья» 1120200000 911776,30» цифры «911776,30» заменить цифрами «807373,6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держание и ремонт муниципального жилья (Закупка товаров, работ и услуг для  обеспечения государственных (муниципальных) нужд) 1120210270 200 280000,00» цифры «280000,00» заменить цифрами «175597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Основное мероприятие « Выполнение мероприятий по разработке правил застройки и землепользования» 1120300000 800000,00» цифры «800000,00» заменить цифрами «60424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землеустроительных работ по описанию местоположения границ (Закупка товаров, работ и услуг для  обеспечения государственных (муниципальных) нужд) 1120310430 200 300000,00» цифры «300000,00» заменить цифрами «14346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500 500000,00» цифры «500000,00» заменить цифрами «460777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дпрограмма « Развитие информационного общества в Палехском муниципальном районе» 1140000000 4588515,30» цифры «4588515,30» заменить цифрами «4564553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Наполнение базы данных информационной системы» 1140100000 398869,30» цифры «398869,30» заменить цифрами «374907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 1140110100 200 345050,00» цифры «345050,00» заменить цифрами «32108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 1400000000 145000,00» цифры «1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Гражданская защита населения» 1400100000 145000,00» цифры «1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) нужд) 1400100200 200 145000,00» цифры «14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Муниципальная программа Палехского муниципального района « Охрана окружающей среды в Палехском муниципальном районе» 1500000000 526419,56» цифры «526419,56» заменить цифрами «646419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по строке «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0 359710,42» цифры «359710,42» заменить цифрами «479710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Строительство очистных сооружений в п. Палех» 1540100000 359710,42» цифры «359710,42» заменить цифрами «479710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очистных сооружений в п. Палех (Капитальные вложения в объекты государственной (муниципальной) собственности) 1540120270 400 359710,42» цифры «359710,42» заменить цифрами «479710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 1900000000 5000,00» цифры «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Обеспечение безопасности населения» 1910000000 5000,00» цифры «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сновное мероприятие «Профилактика терроризма и экстремизма на территории Палехского муниципального района» 1910100000 5000,00» цифры «5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 государственных (муниципальных) нужд)  1910110510 200 3000,00» цифры «3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 государственных (муниципальных) нужд) 1910110520 200 2000,00» цифры «2000,00» заменить цифрами «0,00»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Непрограммные направления деятельности представительных органов местного самоуправления Палехского муниципального района 3000000000 1692900,00» цифры «1692900,00» заменить цифрами «167291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Иные непрограммные мероприятия 3090000000 1692900,00» цифры «1692900,00» заменить цифрами «167291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209000,00» цифры «1209000,00» заменить цифрами «120541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80 100 177000,00» цифры «177000,00» заменить цифрами «172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149500,00» цифры «149500,00» заменить цифрами «138100,00»;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казы избирателей депутатам Ивановской областной Думы 3300000000 947368,42» цифры «947368,42» заменить цифрами «1436842,1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ные непрограммные мероприятия 3390000000 </w:t>
      </w:r>
      <w:r>
        <w:rPr>
          <w:b/>
          <w:sz w:val="28"/>
          <w:szCs w:val="28"/>
        </w:rPr>
        <w:t>«947368,42» цифры «947368,42» заменить цифрами «1436842,1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950   200 947368,42» цифры «947368,42» заменить цифрами «1436842,11»;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Всего расходов </w:t>
      </w:r>
      <w:r>
        <w:rPr>
          <w:b/>
          <w:bCs/>
          <w:sz w:val="28"/>
          <w:szCs w:val="28"/>
        </w:rPr>
        <w:t>277628194,48</w:t>
      </w:r>
      <w:r>
        <w:rPr>
          <w:b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277628194,48</w:t>
      </w:r>
      <w:r>
        <w:rPr>
          <w:b/>
          <w:sz w:val="28"/>
          <w:szCs w:val="28"/>
        </w:rPr>
        <w:t>» заменить цифрами «271195727,4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7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 Развитие общественного транспорта Палехского муниципального района» 0500000000 0,00  0,00» в графе 2022 год цифры «0,00» заменить цифрами «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Поддержка на достигнутом уровне объема пассажирских перевозок на субсидируемых видах транспорта» 0500100000 0,00  0,00» в графе 2022 год цифры «0,00» заменить цифрами «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 0500110460 200 0,00  0,00»  в графе 2022 год цифры «0,00» заменить цифрами «2000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3685085,30  </w:t>
      </w:r>
      <w:r>
        <w:rPr>
          <w:b/>
          <w:bCs/>
          <w:color w:val="000000"/>
          <w:sz w:val="28"/>
          <w:szCs w:val="28"/>
        </w:rPr>
        <w:t>32950517,16» цифры «</w:t>
      </w:r>
      <w:r>
        <w:rPr>
          <w:b/>
          <w:sz w:val="28"/>
          <w:szCs w:val="28"/>
        </w:rPr>
        <w:t>33685085,30» заменить цифрами «33485085,30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» 1120000000 2513685,30  1550117,16» цифры «2513685,30» заменить цифрами «2313685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монт и содержание муниципального жилья» 1120200000 911776,30  911776,30» в графе 2022 год цифры «911776,30» заменить цифрами «711776,3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по строке «Содержание и ремонт муниципального жилья (Закупка товаров, работ и услуг для обеспечения  государственных (муниципальных) нужд) 1120210270 200 280000,00  280000,00» в графе 2022 год цифры «280000,00» заменить цифрами «800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4.12.2020 № 85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21 год </w:t>
      </w:r>
    </w:p>
    <w:p>
      <w:pPr>
        <w:pStyle w:val="Normal"/>
        <w:ind w:right="-567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709"/>
        <w:gridCol w:w="1559"/>
        <w:gridCol w:w="709"/>
        <w:gridCol w:w="1984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о-го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о-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ядител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6450,00</w:t>
            </w:r>
          </w:p>
        </w:tc>
      </w:tr>
      <w:tr>
        <w:trPr>
          <w:trHeight w:val="2411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9900,00</w:t>
            </w:r>
          </w:p>
        </w:tc>
      </w:tr>
      <w:tr>
        <w:trPr>
          <w:trHeight w:val="15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00,00</w:t>
            </w:r>
          </w:p>
        </w:tc>
      </w:tr>
      <w:tr>
        <w:trPr>
          <w:trHeight w:val="105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125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100,00</w:t>
            </w:r>
          </w:p>
        </w:tc>
      </w:tr>
      <w:tr>
        <w:trPr>
          <w:trHeight w:val="70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60757,70</w:t>
            </w:r>
          </w:p>
        </w:tc>
      </w:tr>
      <w:tr>
        <w:trPr>
          <w:trHeight w:val="210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3945,12</w:t>
            </w:r>
          </w:p>
        </w:tc>
      </w:tr>
      <w:tr>
        <w:trPr>
          <w:trHeight w:val="112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цели поощрения муниципальных управленческих команд за достижение показателе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55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00,00</w:t>
            </w:r>
          </w:p>
        </w:tc>
      </w:tr>
      <w:tr>
        <w:trPr>
          <w:trHeight w:val="294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4,82</w:t>
            </w:r>
          </w:p>
        </w:tc>
      </w:tr>
      <w:tr>
        <w:trPr>
          <w:trHeight w:val="183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11</w:t>
            </w:r>
          </w:p>
        </w:tc>
      </w:tr>
      <w:tr>
        <w:trPr>
          <w:trHeight w:val="2541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83000,00</w:t>
            </w:r>
          </w:p>
        </w:tc>
      </w:tr>
      <w:tr>
        <w:trPr>
          <w:trHeight w:val="140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577,51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19,30</w:t>
            </w:r>
          </w:p>
        </w:tc>
      </w:tr>
      <w:tr>
        <w:trPr>
          <w:trHeight w:val="18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88,00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лучшению условий труда (Закупка  товаров,  работ и  услуг  для государственных (муниципальных) нужд)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6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дготовку технических планов на объекты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</w:tr>
      <w:tr>
        <w:trPr>
          <w:trHeight w:val="15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916,68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5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00,00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057,54</w:t>
            </w:r>
          </w:p>
        </w:tc>
      </w:tr>
      <w:tr>
        <w:trPr>
          <w:trHeight w:val="19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593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</w:tr>
      <w:tr>
        <w:trPr>
          <w:trHeight w:val="139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бликация нормативно 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4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600,00</w:t>
            </w:r>
          </w:p>
        </w:tc>
      </w:tr>
      <w:tr>
        <w:trPr>
          <w:trHeight w:val="210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046,00</w:t>
            </w:r>
          </w:p>
        </w:tc>
      </w:tr>
      <w:tr>
        <w:trPr>
          <w:trHeight w:val="126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7,50</w:t>
            </w:r>
          </w:p>
        </w:tc>
      </w:tr>
      <w:tr>
        <w:trPr>
          <w:trHeight w:val="1701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2,50</w:t>
            </w:r>
          </w:p>
        </w:tc>
      </w:tr>
      <w:tr>
        <w:trPr>
          <w:trHeight w:val="125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546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6,00</w:t>
            </w:r>
          </w:p>
        </w:tc>
      </w:tr>
      <w:tr>
        <w:trPr>
          <w:trHeight w:val="96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,01</w:t>
            </w:r>
          </w:p>
        </w:tc>
      </w:tr>
      <w:tr>
        <w:trPr>
          <w:trHeight w:val="153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 обеспечения государственных (муниципальных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 обеспечения государственных (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072,20</w:t>
            </w:r>
          </w:p>
        </w:tc>
      </w:tr>
      <w:tr>
        <w:trPr>
          <w:trHeight w:val="239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 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7,14</w:t>
            </w:r>
          </w:p>
        </w:tc>
      </w:tr>
      <w:tr>
        <w:trPr>
          <w:trHeight w:val="32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92,00</w:t>
            </w:r>
          </w:p>
        </w:tc>
      </w:tr>
      <w:tr>
        <w:trPr>
          <w:trHeight w:val="101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очистных сооружений п. Палех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710,20</w:t>
            </w:r>
          </w:p>
        </w:tc>
      </w:tr>
      <w:tr>
        <w:trPr>
          <w:trHeight w:val="125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351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Реконструкция автомобильной дороги подъезд к Браж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Реконструкция автомобильной дороги подъезд к д. Юркино в Палехском районе Ивановской области»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Юркино в Палехском районе Ивановской области»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, строительство, реконструкцию автомобильных дорог общего пользования местного значения с твердым покрытием до сельских населенных  пунктов, не имеющих круглогодичной связи с сетью автомобильных дорог общего пользования, а также на их капитальный ремонт и ремонт (Реконструкция автомобильной дороги Подъезд к д. Бражново в Палехском районе Иванов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1751,77</w:t>
            </w:r>
          </w:p>
        </w:tc>
      </w:tr>
      <w:tr>
        <w:trPr>
          <w:trHeight w:val="25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3331,48</w:t>
            </w:r>
          </w:p>
        </w:tc>
      </w:tr>
      <w:tr>
        <w:trPr>
          <w:trHeight w:val="12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 работ по составлению технических   планов на дороги (Закупка товаров, работ и услуг для обеспечения государственных (муниципальных) нужд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6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на автомобильных дорогах общего пользования местного значения (Содержание автодорог Палехского муниципальн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82,80</w:t>
            </w:r>
          </w:p>
        </w:tc>
      </w:tr>
      <w:tr>
        <w:trPr>
          <w:trHeight w:val="401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автомобильной дороги по ул. Северная, ул. Южная д. Мухино и с. Подолино в Палехском районе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921,41</w:t>
            </w:r>
          </w:p>
        </w:tc>
      </w:tr>
      <w:tr>
        <w:trPr>
          <w:trHeight w:val="381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5,00</w:t>
            </w:r>
          </w:p>
        </w:tc>
      </w:tr>
      <w:tr>
        <w:trPr>
          <w:trHeight w:val="338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2,00</w:t>
            </w:r>
          </w:p>
        </w:tc>
      </w:tr>
      <w:tr>
        <w:trPr>
          <w:trHeight w:val="26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 (Закупка товаров, работ и услуг для обеспечения государственных (муниципальных) нужд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00,00</w:t>
            </w:r>
          </w:p>
        </w:tc>
      </w:tr>
      <w:tr>
        <w:trPr>
          <w:trHeight w:val="141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468,00</w:t>
            </w:r>
          </w:p>
        </w:tc>
      </w:tr>
      <w:tr>
        <w:trPr>
          <w:trHeight w:val="30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77,79</w:t>
            </w:r>
          </w:p>
        </w:tc>
      </w:tr>
      <w:tr>
        <w:trPr>
          <w:trHeight w:val="113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7,37</w:t>
            </w:r>
          </w:p>
        </w:tc>
      </w:tr>
      <w:tr>
        <w:trPr>
          <w:trHeight w:val="239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28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604,00</w:t>
            </w:r>
          </w:p>
        </w:tc>
      </w:tr>
      <w:tr>
        <w:trPr>
          <w:trHeight w:val="170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с Подолино, д. Пень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188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доотведение и водоснабжение здания фельдшерско-акушерского пункта (ФАП) по адресу: Ивановская область, Палехский район, с. Подолино, ФАП (текущий ремонт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11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доотведение и водоснабжение здания фельдшерско-акушерского пункта (ФАП) по адресу: Ивановская область, Палехский район, д. Пеньки, ФАП (текущий ремонт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</w:tr>
      <w:tr>
        <w:trPr>
          <w:trHeight w:val="197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доотведение и водоснабжение здания фельдшерско-акушерского пункта (ФАП) по адресу: Ивановская область, Палехский район, д. Клетино, ФАП (текущий ремонт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</w:tr>
      <w:tr>
        <w:trPr>
          <w:trHeight w:val="195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(в рамках строительства газопровода) (д. Конопляново,  д. Осиновец) (Капитальные вложения в объекты государственной (муниципальной) собственност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301S29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29676,58</w:t>
            </w:r>
          </w:p>
        </w:tc>
      </w:tr>
      <w:tr>
        <w:trPr>
          <w:trHeight w:val="367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разработку (корректировку) проектной документации и газификацию населенных пунктов, объектов социальной инфраструктуры Ивановской области 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(в рамках строительства газопровода) (д.Еремкино)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S2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272,67</w:t>
            </w:r>
          </w:p>
        </w:tc>
      </w:tr>
      <w:tr>
        <w:trPr>
          <w:trHeight w:val="17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водопроводной перемычки по ул. Красноармейская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ицы Баканова, Зиновьева, Толстого, Высоцкого, Некрасова, Зубковых, Котухиных, Горького, Пушкина, 1-я Школьная, Корина, пер. Больничный, пер. Дорожный, пер. Базарный)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S6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156,78</w:t>
            </w:r>
          </w:p>
        </w:tc>
      </w:tr>
      <w:tr>
        <w:trPr>
          <w:trHeight w:val="255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 (Приобретение  оборудования и материалов для ремонта на объекте  теплоснабжения  - центральной котельной п. Палех, ул. 3-я Западная, д.1А)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S68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20,41</w:t>
            </w:r>
          </w:p>
        </w:tc>
      </w:tr>
      <w:tr>
        <w:trPr>
          <w:trHeight w:val="24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 (Приобретение материалов для ремонта  на объекте теплоснабжения – тепловой сети, п. Палех, ул. Мира, ул. Восточная, ул. 1-я Садовая, ул. 2-я Садовая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S68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755,94</w:t>
            </w:r>
          </w:p>
        </w:tc>
      </w:tr>
      <w:tr>
        <w:trPr>
          <w:trHeight w:val="169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 (Строительство объекта водоснабжения - строительство водопроводной перемычки по ул. Красноармейская в п. Палех Иван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S6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169,00</w:t>
            </w:r>
          </w:p>
        </w:tc>
      </w:tr>
      <w:tr>
        <w:trPr>
          <w:trHeight w:val="238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Сакулино, д. Хотеново, д.Жуково»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 Палехский район д. Сергеево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Шуйский район д. Харитоново и Палехский район д. Овсяницы, д. Клетино, д.Пахотино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1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000,00</w:t>
            </w:r>
          </w:p>
        </w:tc>
      </w:tr>
      <w:tr>
        <w:trPr>
          <w:trHeight w:val="125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60,00</w:t>
            </w:r>
          </w:p>
        </w:tc>
      </w:tr>
      <w:tr>
        <w:trPr>
          <w:trHeight w:val="8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713,57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253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0</w:t>
            </w:r>
          </w:p>
        </w:tc>
      </w:tr>
      <w:tr>
        <w:trPr>
          <w:trHeight w:val="145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4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900R082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66,0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386233,24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586,00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886,06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7,00</w:t>
            </w:r>
          </w:p>
        </w:tc>
      </w:tr>
      <w:tr>
        <w:trPr>
          <w:trHeight w:val="409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05,00</w:t>
            </w:r>
          </w:p>
        </w:tc>
      </w:tr>
      <w:tr>
        <w:trPr>
          <w:trHeight w:val="508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8946,00</w:t>
            </w:r>
          </w:p>
        </w:tc>
      </w:tr>
      <w:tr>
        <w:trPr>
          <w:trHeight w:val="386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72,00</w:t>
            </w:r>
          </w:p>
        </w:tc>
      </w:tr>
      <w:tr>
        <w:trPr>
          <w:trHeight w:val="232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0,00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48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80,00</w:t>
            </w:r>
          </w:p>
        </w:tc>
      </w:tr>
      <w:tr>
        <w:trPr>
          <w:trHeight w:val="174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894,74</w:t>
            </w:r>
          </w:p>
        </w:tc>
      </w:tr>
      <w:tr>
        <w:trPr>
          <w:trHeight w:val="231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728,78</w:t>
            </w:r>
          </w:p>
        </w:tc>
      </w:tr>
      <w:tr>
        <w:trPr>
          <w:trHeight w:val="146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9778,61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ое обеспечение и иные выплаты населению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66,53</w:t>
            </w:r>
          </w:p>
        </w:tc>
      </w:tr>
      <w:tr>
        <w:trPr>
          <w:trHeight w:val="12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 собственност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934,00</w:t>
            </w:r>
          </w:p>
        </w:tc>
      </w:tr>
      <w:tr>
        <w:trPr>
          <w:trHeight w:val="238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120,00</w:t>
            </w:r>
          </w:p>
        </w:tc>
      </w:tr>
      <w:tr>
        <w:trPr>
          <w:trHeight w:val="310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0,00</w:t>
            </w:r>
          </w:p>
        </w:tc>
      </w:tr>
      <w:tr>
        <w:trPr>
          <w:trHeight w:val="594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9277,60</w:t>
            </w:r>
          </w:p>
        </w:tc>
      </w:tr>
      <w:tr>
        <w:trPr>
          <w:trHeight w:val="501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63,33</w:t>
            </w:r>
          </w:p>
        </w:tc>
      </w:tr>
      <w:tr>
        <w:trPr>
          <w:trHeight w:val="225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1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86,83</w:t>
            </w:r>
          </w:p>
        </w:tc>
      </w:tr>
      <w:tr>
        <w:trPr>
          <w:trHeight w:val="1146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010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90,0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115,37</w:t>
            </w:r>
          </w:p>
        </w:tc>
      </w:tr>
      <w:tr>
        <w:trPr>
          <w:trHeight w:val="68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ные меры принужд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100,00</w:t>
            </w:r>
          </w:p>
        </w:tc>
      </w:tr>
      <w:tr>
        <w:trPr>
          <w:trHeight w:val="168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47,37</w:t>
            </w:r>
          </w:p>
        </w:tc>
      </w:tr>
      <w:tr>
        <w:trPr>
          <w:trHeight w:val="25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24,92</w:t>
            </w:r>
          </w:p>
        </w:tc>
      </w:tr>
      <w:tr>
        <w:trPr>
          <w:trHeight w:val="172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886,00</w:t>
            </w:r>
          </w:p>
        </w:tc>
      </w:tr>
      <w:tr>
        <w:trPr>
          <w:trHeight w:val="3574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22,25</w:t>
            </w:r>
          </w:p>
        </w:tc>
      </w:tr>
      <w:tr>
        <w:trPr>
          <w:trHeight w:val="290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этапное доведение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202S142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28,08</w:t>
            </w:r>
          </w:p>
        </w:tc>
      </w:tr>
      <w:tr>
        <w:trPr>
          <w:trHeight w:val="210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,56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175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19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0,00</w:t>
            </w:r>
          </w:p>
        </w:tc>
      </w:tr>
      <w:tr>
        <w:trPr>
          <w:trHeight w:val="166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й  базы образовательных организаций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1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211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9828,28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580,0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3,00</w:t>
            </w:r>
          </w:p>
        </w:tc>
      </w:tr>
      <w:tr>
        <w:trPr>
          <w:trHeight w:val="140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8,00</w:t>
            </w:r>
          </w:p>
        </w:tc>
      </w:tr>
      <w:tr>
        <w:trPr>
          <w:trHeight w:val="168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4,38</w:t>
            </w:r>
          </w:p>
        </w:tc>
      </w:tr>
      <w:tr>
        <w:trPr>
          <w:trHeight w:val="170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В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744,29</w:t>
            </w:r>
          </w:p>
        </w:tc>
      </w:tr>
      <w:tr>
        <w:trPr>
          <w:trHeight w:val="238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00,00</w:t>
            </w:r>
          </w:p>
        </w:tc>
      </w:tr>
      <w:tr>
        <w:trPr>
          <w:trHeight w:val="16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97,62</w:t>
            </w:r>
          </w:p>
        </w:tc>
      </w:tr>
      <w:tr>
        <w:trPr>
          <w:trHeight w:val="288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20,64</w:t>
            </w:r>
          </w:p>
        </w:tc>
      </w:tr>
      <w:tr>
        <w:trPr>
          <w:trHeight w:val="106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9373,27</w:t>
            </w:r>
          </w:p>
        </w:tc>
      </w:tr>
      <w:tr>
        <w:trPr>
          <w:trHeight w:val="253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102,00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583,27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811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573,00</w:t>
            </w:r>
          </w:p>
        </w:tc>
      </w:tr>
      <w:tr>
        <w:trPr>
          <w:trHeight w:val="394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53,00</w:t>
            </w:r>
          </w:p>
        </w:tc>
      </w:tr>
      <w:tr>
        <w:trPr>
          <w:trHeight w:val="2262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7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09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524,00</w:t>
            </w:r>
          </w:p>
        </w:tc>
      </w:tr>
      <w:tr>
        <w:trPr>
          <w:trHeight w:val="283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9,00</w:t>
            </w:r>
          </w:p>
        </w:tc>
      </w:tr>
      <w:tr>
        <w:trPr>
          <w:trHeight w:val="188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68,00</w:t>
            </w:r>
          </w:p>
        </w:tc>
      </w:tr>
      <w:tr>
        <w:trPr>
          <w:trHeight w:val="423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4,00</w:t>
            </w:r>
          </w:p>
        </w:tc>
      </w:tr>
      <w:tr>
        <w:trPr>
          <w:trHeight w:val="2326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200,00</w:t>
            </w:r>
          </w:p>
        </w:tc>
      </w:tr>
      <w:tr>
        <w:trPr>
          <w:trHeight w:val="1486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0,00</w:t>
            </w:r>
          </w:p>
        </w:tc>
      </w:tr>
      <w:tr>
        <w:trPr>
          <w:trHeight w:val="309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27,00</w:t>
            </w:r>
          </w:p>
        </w:tc>
      </w:tr>
      <w:tr>
        <w:trPr>
          <w:trHeight w:val="184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00,00</w:t>
            </w:r>
          </w:p>
        </w:tc>
      </w:tr>
      <w:tr>
        <w:trPr>
          <w:trHeight w:val="3238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964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290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3,90</w:t>
            </w:r>
          </w:p>
        </w:tc>
      </w:tr>
      <w:tr>
        <w:trPr>
          <w:trHeight w:val="185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6,10</w:t>
            </w:r>
          </w:p>
        </w:tc>
      </w:tr>
      <w:tr>
        <w:trPr>
          <w:trHeight w:val="97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913,20</w:t>
            </w:r>
          </w:p>
        </w:tc>
      </w:tr>
      <w:tr>
        <w:trPr>
          <w:trHeight w:val="253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413,20</w:t>
            </w:r>
          </w:p>
        </w:tc>
      </w:tr>
      <w:tr>
        <w:trPr>
          <w:trHeight w:val="163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00,00</w:t>
            </w:r>
          </w:p>
        </w:tc>
      </w:tr>
      <w:tr>
        <w:trPr>
          <w:trHeight w:val="255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00,00</w:t>
            </w:r>
          </w:p>
        </w:tc>
      </w:tr>
      <w:tr>
        <w:trPr>
          <w:trHeight w:val="256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00,00</w:t>
            </w:r>
          </w:p>
        </w:tc>
      </w:tr>
      <w:tr>
        <w:trPr>
          <w:trHeight w:val="558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195727,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9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 051 0408 0500110460 200 0,00  0,00»  в графе 2022 год цифры «0,00» заменить цифрами «200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Содержание и ремонт муниципального жилья (Закупка товаров, работ и услуг для обеспечения государственных (муниципальных) нужд) 051 0501 1120210270 200 280000,00  280000,00» в графе 2022 год цифры «280000,00» заменить цифрами « 80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) в приложение 1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2751772,98 35098013,33  34499482,82» цифры «42751772,98» заменить цифрами «42371110,49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строке « 0102 </w:t>
      </w:r>
      <w:r>
        <w:rPr>
          <w:rFonts w:cs="Times New Roman CYR" w:ascii="Times New Roman CYR" w:hAnsi="Times New Roman CYR"/>
          <w:sz w:val="28"/>
          <w:szCs w:val="28"/>
        </w:rPr>
        <w:t>Функционирование высшего должностного лица субъектов Российской Федерации и муниципального образования 2600000,00  1800800,00  1800800,00» цифры «2600000,00» заменить цифрами «2515145,12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3 Функционирование законодательных (представительных) органов государственной власти и представительных органов муниципальных образований 1692900,00  1680900,00  1680900,00» цифры «1692900,00» заменить цифрами «167291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7905485,74  17183601,00  17183601,00» цифры «17905485,74» заменить цифрами «17817123,7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113 Другие общегосударственные вопросы 15610837,26 9579233,20 8986324,20» цифры «15610837,26» заменить цифрами «15423378,4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4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49751697,17 15830462,82   11147799,95»в графе 2021 год цифры 49751697,17» заменить цифрами « 47790341,79» в графе 2022 год цифры «15830462,82» заменить цифрами «16030462,8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0405 Сельское хозяйство и рыболовство 2596382,29  9610,50  9610,50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ифры «2596382,29» заменить цифрами «760781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4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ное хозяйство 359710,42  0,00  1166318,14» цифры «359710,42» заменить цифрами «479710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408 </w:t>
      </w:r>
      <w:r>
        <w:rPr>
          <w:rFonts w:cs="Times New Roman CYR" w:ascii="Times New Roman CYR" w:hAnsi="Times New Roman CYR"/>
          <w:sz w:val="28"/>
          <w:szCs w:val="28"/>
        </w:rPr>
        <w:t>Транспорт 1200000,00  0,00  0,00» в графе 2022 год цифры «0,00» заменить цифрами «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412 </w:t>
      </w:r>
      <w:r>
        <w:rPr>
          <w:rFonts w:cs="Times New Roman CYR" w:ascii="Times New Roman CYR" w:hAnsi="Times New Roman CYR"/>
          <w:sz w:val="28"/>
          <w:szCs w:val="28"/>
        </w:rPr>
        <w:t>Другие вопросы в области национальной экономики 1137500,00 780000,00 638340,86</w:t>
      </w:r>
      <w:r>
        <w:rPr>
          <w:sz w:val="28"/>
          <w:szCs w:val="28"/>
        </w:rPr>
        <w:t>» цифры «1137500,00» заменить цифрами «891745,7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5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 38571675,22  3710380,30  3278630,30» цифры «38571675,22 37103380,30» заменить цифрами «37717802,62  3510380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501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ищное хозяйство 911776,30  911776,30  911776,30» в графе 2021 год цифры «911776,30» заменить цифрами «807373,67» в графе 2022 год цифры «911776,30» заменить цифрами «711776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0502 Коммунальное хозяйство 38537612,49  2678604,00  2246854,00» цифры «38537612,49» заменить цифрами «36790428,9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6505233,17 66804193,00  63643028,15» цифры «136505233,17» заменить цифрами «134588923,8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7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29579384,43 23305430,00 23422711,00» цифры «29579384,43» заменить цифрами «28747126,8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83557095,03 23913933,65  20728589,95» цифры «83557095,03» заменить цифрами «82615188,4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703 Дополнительное образование детей 12422247,42  9464522,84 9292154,00» цифры «12422247,42» заменить цифрами «12406944,08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по строке «0705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подготовка, переподготовка и повышение квалификации 10000,00 35000,00 35000,00» цифры «10000,00» заменить цифрами «68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0709 </w:t>
      </w:r>
      <w:r>
        <w:rPr>
          <w:rFonts w:cs="Times New Roman CYR" w:ascii="Times New Roman CYR" w:hAnsi="Times New Roman CYR"/>
          <w:sz w:val="28"/>
          <w:szCs w:val="28"/>
        </w:rPr>
        <w:t>Другие вопросы в области образования 10027267,29  9176067,51  9255334,20» цифры «10027267,29» заменить цифрами «9903625,57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1004 Охрана семьи и детства 2962240,35  2814260,10  2814260,10» цифры «2962240,35» заменить цифрами «2789686,64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по строке «Всего 277628194,48 </w:t>
      </w:r>
      <w:r>
        <w:rPr>
          <w:b/>
          <w:sz w:val="28"/>
          <w:szCs w:val="28"/>
        </w:rPr>
        <w:t>130371957,55 121497849,32</w:t>
      </w:r>
      <w:r>
        <w:rPr>
          <w:b/>
          <w:bCs/>
          <w:sz w:val="28"/>
          <w:szCs w:val="28"/>
        </w:rPr>
        <w:t xml:space="preserve">» цифры «277628194,48» </w:t>
      </w:r>
      <w:r>
        <w:rPr>
          <w:b/>
          <w:sz w:val="28"/>
          <w:szCs w:val="28"/>
        </w:rPr>
        <w:t>заменить цифрами «</w:t>
      </w:r>
      <w:r>
        <w:rPr>
          <w:b/>
          <w:bCs/>
          <w:sz w:val="28"/>
          <w:szCs w:val="28"/>
        </w:rPr>
        <w:t>271195727,41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11) в приложение 11 таблицу 8 изложить в следующей редакции: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701"/>
        <w:gridCol w:w="1559"/>
      </w:tblGrid>
      <w:tr>
        <w:trPr>
          <w:trHeight w:val="345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777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0777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504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декаб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411"/>
        <w:gridCol w:w="2283"/>
      </w:tblGrid>
      <w:tr>
        <w:trPr>
          <w:trHeight w:val="755" w:hRule="atLeast"/>
        </w:trPr>
        <w:tc>
          <w:tcPr>
            <w:tcW w:w="516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559" w:right="708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3:00Z</dcterms:created>
  <dc:creator>фино</dc:creator>
  <dc:description/>
  <cp:keywords/>
  <dc:language>en-US</dc:language>
  <cp:lastModifiedBy>Пайвина</cp:lastModifiedBy>
  <cp:lastPrinted>2021-12-27T11:03:00Z</cp:lastPrinted>
  <dcterms:modified xsi:type="dcterms:W3CDTF">2021-12-27T08:37:00Z</dcterms:modified>
  <cp:revision>12</cp:revision>
  <dc:subject/>
  <dc:title>                     </dc:title>
</cp:coreProperties>
</file>