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3 декабря 2021 года № 90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Палехского муниципального  района на 2022 год 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Уставом Палехского муниципального района,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.  Основные характеристики бюджета   муниципального района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 муниципального райо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2022 год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в сумме 217619964,42 руб.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в сумме 214557164,42 руб.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в сумме 3062800,00 руб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2023 год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в сумме 184764435,18 78 руб.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в сумме 184764435,18 руб.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ефицит (профицит) бюджета в сумме 0,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2024 год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щий объем доходов бюджета в сумме 180664357,36 руб.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в сумме 180664357,36 руб.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ицит (профицит) бюджета в сумме 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.  Нормативы распределения доходов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твердить нормативы распределения доходов между бюджетом района и бюджетами сельских поселений на 2022 год и на плановый период 2023  и 2024 годов согласно приложению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муниципального района по кодам классификации доходов бюджетов на 2022 год и на плановый период 2023 и 2024 годов 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Утвердить в пределах общего объема доходов бюджета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166383548,51 </w:t>
      </w:r>
      <w:r>
        <w:rPr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3 год в сумме 132817359,27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4 год в сумме 128466281,45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. Источники внутреннего финансирования дефицита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2 год и на плановый период 2023 и 2024 годов  согласно приложению 3 к настоящему Решению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. Бюджетные ассигнования   бюджета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Палехского муниципального района и не включенным в муниципальные программы Палехского муниципального рай</w:t>
        <w:softHyphen/>
        <w:t>она направлениям деятельности органов местного самоуправления Палех</w:t>
        <w:softHyphen/>
        <w:t>ского муниципального района), 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2022 год согласно приложению 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плановый период 2023 и 2024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на 2022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муниципального района, утвержденного статьей 1 настоящего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 2023 год в сумме  24800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 2024 год в сумме 4964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2 год в сумме 0,0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3 год в сумме 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4 год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 размер резервного фонда  администрации Палехского муни</w:t>
        <w:softHyphen/>
        <w:t>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2 год в сумме  280000,00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3 год в сумме  2800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4 год в сумме  28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 объем бюджетных ассигнований дорожного фонда Палех</w:t>
        <w:softHyphen/>
        <w:t>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2 год в сумме 14732192,32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3 год в сумме 887663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4 год в сумме 905263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твердить распределение бюджетных ассигнований бюджета муници</w:t>
        <w:softHyphen/>
        <w:t>пального района по разделам и подразделам классификации расходов бюд</w:t>
        <w:softHyphen/>
        <w:t>жетов на 2022 год и на плановый период 2023 и 2024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становить, что: юридическим лицам, индивидуальным предпринимате</w:t>
        <w:softHyphen/>
        <w:t>лям, физическим лицам - производителям товаров, работ, услуг предостав</w:t>
        <w:softHyphen/>
        <w:t>ление субсидий из бюджета муниципального района осуществляется в порядках, установленных администрацией Палехского муниципального района, в случаях, если расходы на их предоставление предусмотрены муниципальными программами Палехского муниципального район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 некоммерческим организациям, не являющимся муниципальными учреждениями, предоставление субсидий из бюджета муниципального района осуществляется в порядках определения объема и предоставления указанных субсидий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цией Палех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, предоставление грантов в форме субсидий, в том числе бюджетным и автономным учреждениям по результатам проводимых исполнительными органами местного самоуправления конкурсов, включая учреждения, в отношении которых указанные органы не осуществляют функции и полномочия учредителя, осуществляется в порядках, установленных администрацией Палех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6. Особенности установления отдельных  расходных обязательств Палех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Установить размер увеличения (индексации)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 с 1 октября 2022 года равного 1,052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ные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иных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11759014,55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3 год в сумме 10369</w:t>
      </w:r>
      <w:r>
        <w:rPr>
          <w:sz w:val="28"/>
          <w:szCs w:val="28"/>
        </w:rPr>
        <w:t xml:space="preserve">109,10 </w:t>
      </w:r>
      <w:r>
        <w:rPr>
          <w:rFonts w:cs="Times New Roman CYR" w:ascii="Times New Roman CYR" w:hAnsi="Times New Roman CYR"/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4 год в сумме 10545</w:t>
      </w:r>
      <w:r>
        <w:rPr>
          <w:sz w:val="28"/>
          <w:szCs w:val="28"/>
        </w:rPr>
        <w:t xml:space="preserve">109,10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2. Утвердить распределение иных межбюджетных трансфертов бюджетам  сельских поселений на 2022 год и на плановый период 2023 и 2024 годов согласно приложению 9 к настоящему Решению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Особенности исполнения бюджета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Установить, что остатки субсидий, предоставленных в 2021 году муниципальным бюджетным учреждениям Палехского муниципального района на выполнение муниципального задания, в объеме, соответствующем недостигнутым показателям муниципального задания, подлежат в срок до 1 марта 2022 года возврату в бюджет муниципального района в соответствии с порядком, установленным администрацией Пале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остатки средств бюджета муниципального района на начало текущего финансового года  в объеме, не превышающем сумму остатка неиспользованных бюджетных ассигнований на оплату заключенных от имени Палех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по решению руководителя финансового орга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лучае перераспределения бюджетных ассигнований между муниципальными проектами, направленными на достижение целей, показателей и результатов, выполнение задач муниципальных проектов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района на соответствующий финансовый год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лучае увеличения бюджетных ассигнований, предусмотренных на финансовое обеспечение реализации муниципальных  проектов, направленных на достижение целей, показателей и результатов, выполнение задач муницип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случае перераспределения бюджетных ассигнований, в том числе между главными распорядителями средств бюджета Палехского муниципального район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случае увеличения бюджетных ассигнований за счет предоставляемых из областного бюджета муниципальному району межбюджетных трансфертов, не имеющих целевого характер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случае увеличения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настоящим Решением, за исключением оснований, установленных пунктами 4 и 5 настоящей части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9. Муниципальные внутренние  заимствова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, муниципальный внутренний  долг Палехского муниципального района и расходы на его обслуживание, предоставление муниципальных гарант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Утвердить верхний предел муниципального внутреннего 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) на 1 января 2023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на 1 января 2024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 на 1 января 2025 года в сумме 0,00 рублей, в том числе по муниципальным гарантиям 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Установить предельный объем муниципально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на 2023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на 2024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Утвердить  объем расходов на обслуживание муниципально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) на 2023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) на 2024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 Утвердить программу муниципальных внутренних заимствований Палехского муниципального района на 2022 год и на плановый период 2023 и 2024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5. Установить, что в 2022 году и плановом периоде 2023 и 2024 годов   муниципальные гарантии не предоставляютс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щий объем бюджетных ассигнований на исполнение муниципальных гарантий Палехского муниципального района по возможным гарантийным случаям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на 2023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на 2024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ее решение вступает в силу с 1 января 2022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алехского муниципального район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015"/>
      </w:tblGrid>
      <w:tr>
        <w:trPr/>
        <w:tc>
          <w:tcPr>
            <w:tcW w:w="633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лава Палехского муниципального района                     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  <w:p>
            <w:pPr>
              <w:pStyle w:val="Normal"/>
              <w:ind w:right="-2318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Д.В. Титов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1 № 90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right="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, установленных органами местного самоуправления Палехского муниципального района, зачисляемых в бюджет Палехского муниципального района на 2022 год и на плановый период 2023 и 2024 годов</w:t>
      </w:r>
    </w:p>
    <w:p>
      <w:pPr>
        <w:pStyle w:val="Normal"/>
        <w:autoSpaceDE w:val="false"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 xml:space="preserve">  </w:t>
      </w:r>
      <w:r>
        <w:rPr/>
        <w:t>(в процентах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"/>
        <w:gridCol w:w="3229"/>
        <w:gridCol w:w="26"/>
        <w:gridCol w:w="1533"/>
        <w:gridCol w:w="87"/>
        <w:gridCol w:w="1472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05 0000 1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 10100 05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ежные взыскания, налагаемые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ещение ущерба, причиненного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е незаконного или нецелев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я бюджетных средств (в части бюджетов муниципальных район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080"/>
        <w:gridCol w:w="2040"/>
        <w:gridCol w:w="2040"/>
        <w:gridCol w:w="2100"/>
      </w:tblGrid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алехского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ConsPlusTitle"/>
              <w:ind w:right="4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12.2021 № 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алехского муниципального района по кодам классификации доходов бюджетов на 2022 год и  на плановый период 2023 и 2024 годов </w:t>
            </w:r>
          </w:p>
        </w:tc>
      </w:tr>
      <w:tr>
        <w:trPr>
          <w:trHeight w:val="345" w:hRule="atLeast"/>
        </w:trPr>
        <w:tc>
          <w:tcPr>
            <w:tcW w:w="15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76 415,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687 075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38 075,91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39 87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06 6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89 672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9 87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06 6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89 672,00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49 37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9 3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49 372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9 3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253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4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12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221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</w:tr>
      <w:tr>
        <w:trPr>
          <w:trHeight w:val="215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8 57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6 6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63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 57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6 6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2 630,00</w:t>
            </w:r>
          </w:p>
        </w:tc>
      </w:tr>
      <w:tr>
        <w:trPr>
          <w:trHeight w:val="16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282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28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21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31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31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16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282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28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18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282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28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                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4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3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5 800,00</w:t>
            </w:r>
          </w:p>
        </w:tc>
      </w:tr>
      <w:tr>
        <w:trPr>
          <w:trHeight w:val="9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800,00</w:t>
            </w:r>
          </w:p>
        </w:tc>
      </w:tr>
      <w:tr>
        <w:trPr>
          <w:trHeight w:val="11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000,00</w:t>
            </w:r>
          </w:p>
        </w:tc>
      </w:tr>
      <w:tr>
        <w:trPr>
          <w:trHeight w:val="11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000,00</w:t>
            </w:r>
          </w:p>
        </w:tc>
      </w:tr>
      <w:tr>
        <w:trPr>
          <w:trHeight w:val="84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000,00</w:t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800,00</w:t>
            </w:r>
          </w:p>
        </w:tc>
      </w:tr>
      <w:tr>
        <w:trPr>
          <w:trHeight w:val="125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800,00</w:t>
            </w:r>
          </w:p>
        </w:tc>
      </w:tr>
      <w:tr>
        <w:trPr>
          <w:trHeight w:val="16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800,00</w:t>
            </w:r>
          </w:p>
        </w:tc>
      </w:tr>
      <w:tr>
        <w:trPr>
          <w:trHeight w:val="8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9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2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1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22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16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6 128,8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346 128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6 128,86</w:t>
            </w:r>
          </w:p>
        </w:tc>
      </w:tr>
      <w:tr>
        <w:trPr>
          <w:trHeight w:val="22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6 128,8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6 128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6 128,86</w:t>
            </w:r>
          </w:p>
        </w:tc>
      </w:tr>
      <w:tr>
        <w:trPr>
          <w:trHeight w:val="181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 128,8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 128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 128,86</w:t>
            </w:r>
          </w:p>
        </w:tc>
      </w:tr>
      <w:tr>
        <w:trPr>
          <w:trHeight w:val="22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128,8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128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128,86</w:t>
            </w:r>
          </w:p>
        </w:tc>
      </w:tr>
      <w:tr>
        <w:trPr>
          <w:trHeight w:val="226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128,8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128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128,86</w:t>
            </w:r>
          </w:p>
        </w:tc>
      </w:tr>
      <w:tr>
        <w:trPr>
          <w:trHeight w:val="196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13 13 0000 12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9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1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16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169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900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1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</w:t>
              <w:br/>
              <w:br/>
              <w:t xml:space="preserve">000 111 09040 00 0000 12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br/>
              <w:t xml:space="preserve"> </w:t>
              <w:br/>
              <w:br/>
              <w:br/>
              <w:t xml:space="preserve"> </w:t>
              <w:br/>
              <w:br/>
              <w:t>000 111 09045 05 0000 120</w:t>
              <w:br/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02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11 09045 05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 7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 2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2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7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2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240,00</w:t>
            </w:r>
          </w:p>
        </w:tc>
      </w:tr>
      <w:tr>
        <w:trPr>
          <w:trHeight w:val="101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12 01030 01 0000 12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8 1 12 01030 01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9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1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148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2 01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700,00</w:t>
            </w:r>
          </w:p>
        </w:tc>
      </w:tr>
      <w:tr>
        <w:trPr>
          <w:trHeight w:val="140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7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9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9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 000,00</w:t>
            </w:r>
          </w:p>
        </w:tc>
      </w:tr>
      <w:tr>
        <w:trPr>
          <w:trHeight w:val="11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915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2995 05 001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2995 05 002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2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25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9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70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605,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05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05,05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5,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5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5,05</w:t>
            </w:r>
          </w:p>
        </w:tc>
      </w:tr>
      <w:tr>
        <w:trPr>
          <w:trHeight w:val="160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10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1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0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21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68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68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54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22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2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18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54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39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8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16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28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28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156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1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10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9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169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</w:tr>
      <w:tr>
        <w:trPr>
          <w:trHeight w:val="22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</w:tr>
      <w:tr>
        <w:trPr>
          <w:trHeight w:val="2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9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20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0 1 16 1010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3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10123 01 0051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643 548,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077 359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726 281,45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 383 548,5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17 359,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466 281,45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21 113,2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696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01 1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15002 00 0000 15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5 213,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5 213,2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2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5 213,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00 513,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3 191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9 827,65</w:t>
            </w:r>
          </w:p>
        </w:tc>
      </w:tr>
      <w:tr>
        <w:trPr>
          <w:trHeight w:val="111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 622,3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 622,3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1 202 20216 05 0000 15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 622,3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1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16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168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30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1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154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14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6 126,7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6 126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57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120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42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 782 463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81 867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81 833,8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 265,3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 265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 916,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223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223,30</w:t>
            </w:r>
          </w:p>
        </w:tc>
      </w:tr>
      <w:tr>
        <w:trPr>
          <w:trHeight w:val="9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 349,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529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529,60</w:t>
            </w:r>
          </w:p>
        </w:tc>
      </w:tr>
      <w:tr>
        <w:trPr>
          <w:trHeight w:val="182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 55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6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 55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68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 55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40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7,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7,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140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7,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9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4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87 285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87 285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87 285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79 457,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5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3 520,0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18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18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2 45303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2 4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0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1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2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7 05020 05 0027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8 2 07 050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4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0000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000 2 19 25097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25097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6001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7 619 964,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764 435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 664 357,36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475"/>
        <w:gridCol w:w="2387"/>
        <w:gridCol w:w="2386"/>
        <w:gridCol w:w="1967"/>
      </w:tblGrid>
      <w:tr>
        <w:trPr>
          <w:trHeight w:val="750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5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(профицита) бюджета муниципального района всего: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30628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30628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17619964,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4764435,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7619964,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4764435,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7619964,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4764435,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0664357,36</w:t>
            </w:r>
          </w:p>
        </w:tc>
      </w:tr>
      <w:tr>
        <w:trPr>
          <w:trHeight w:val="494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7619964,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4764435,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0664357,36</w:t>
            </w:r>
          </w:p>
        </w:tc>
      </w:tr>
      <w:tr>
        <w:trPr>
          <w:trHeight w:val="30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557164,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557164,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75075,81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4557164,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75075,81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557164,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75075,8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), группам видов расходов классификации расходов бюджета Палехского муниципального района на 2022 го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2268"/>
        <w:gridCol w:w="1985"/>
        <w:gridCol w:w="3260"/>
      </w:tblGrid>
      <w:tr>
        <w:trPr>
          <w:trHeight w:val="443" w:hRule="atLeast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369764,8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601323,53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17458,75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574,21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- сиротами и детьми, оставшимися без попечения родителей, детьми 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0188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4057,93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83864,78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932,21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0970,07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03570,41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33590,37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388,51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7593,7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муниципальный проект «Успех каждого ребен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04136,8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4136,8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560,1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20624,0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0624,0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16,0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860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 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44860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а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2192,3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74246,8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4246,8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77,55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6969,25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7945,5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7945,5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290,44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2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ково, д. Жуково»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,  профилактика наркомании и правонарушений в Палех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771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71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66072,23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655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7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33732,8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956,5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956,5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74596,37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374596,37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692243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2243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77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Нормативно 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ourier New"/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Своевременная и качественная разработка нормативных правовых актов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"Осуществление мероприятий по обеспечению пожарной безопас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7145,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</w:t>
            </w:r>
            <w:r>
              <w:rPr>
                <w:i/>
                <w:sz w:val="20"/>
                <w:szCs w:val="20"/>
              </w:rPr>
              <w:t>рганизация мероприятий при осуществлении деятельности по обращению с животными без владельцев</w:t>
            </w:r>
            <w:r>
              <w:rPr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ение отдельных государственных полномочий 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0421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50421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отдельных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казы избирателей депутатам Ивановской областн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4736,85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4736,85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36,85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557164,4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бюджетных ассигнований по целевым статья (муниципальным программам Палех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), группам  видов расходов классификации расходов бюджета Палехского муниципального района на плановый период 2023 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1701"/>
        <w:gridCol w:w="2126"/>
        <w:gridCol w:w="2127"/>
      </w:tblGrid>
      <w:tr>
        <w:trPr>
          <w:trHeight w:val="4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96846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36801,86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530615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383590,24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83164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89044,6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3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55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- сиротами и детьми, оставшимися без попечения родителей, детьми 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247450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94545,64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05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3030,64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52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58426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877182,4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23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235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91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913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муниципальный проект «Успех каждого ребенк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15,4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15,4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 по укреплению пожарной безопасности организаций дополнительного образования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195487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195487,4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95487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95487,4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7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8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49453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3518,82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49453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43518,82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7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7,99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045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10,83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8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60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на объект "Строительство газораспределительной сети и газификация жилых домов с. Сакулино, д. Хотеново, д. Жуково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3012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86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860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«Мероприятия по организации водоснабжения на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1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 систем водосны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386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86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0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901,2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72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4728,8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 д. Паново Палехского района Ивановской области фондов (Закупка товаров, работ и услуг для  обеспечения государственных (муниципальных) нужд)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4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Палехский район с. Сакулино, д. Хотеново, д. Жуково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Дорки, д. Малые Дорки, д. Новая» (Капитальные вложения в объекты государственной (муниц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 водопроводных сетей  в д. Пен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 водопроводных сетей  в д. П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, профилактика наркомании и  правонарушений в Палех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2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22525,2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252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422525,2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3317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1085,3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5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55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3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4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33951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21719,3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7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43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43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2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0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02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36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3666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Улучшение условий и охрана труда в Палехском муниципальном райо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лучшение условий и охрана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работ по улучшению условий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Нормативно 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/>
                <w:sz w:val="22"/>
                <w:szCs w:val="22"/>
              </w:rPr>
              <w:t>Основное мероприятие: «</w:t>
            </w:r>
            <w:r>
              <w:rPr>
                <w:i/>
                <w:sz w:val="22"/>
                <w:szCs w:val="22"/>
              </w:rPr>
              <w:t>Своевременная и качественная разработка нормативных правовых актов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016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8,1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алехского муниципального район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1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86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8617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186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8617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этапное доведение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4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417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8443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700357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22 год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1276"/>
        <w:gridCol w:w="1417"/>
        <w:gridCol w:w="2127"/>
        <w:gridCol w:w="1842"/>
        <w:gridCol w:w="2127"/>
      </w:tblGrid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9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59497,71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</w:tr>
      <w:tr>
        <w:trPr>
          <w:trHeight w:val="11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</w:tr>
      <w:tr>
        <w:trPr>
          <w:trHeight w:val="16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1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0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6956,56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4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77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8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9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 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8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18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277,55</w:t>
            </w:r>
          </w:p>
        </w:tc>
      </w:tr>
      <w:tr>
        <w:trPr>
          <w:trHeight w:val="19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6969,25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2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9988,80</w:t>
            </w:r>
          </w:p>
        </w:tc>
      </w:tr>
      <w:tr>
        <w:trPr>
          <w:trHeight w:val="22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0964,80</w:t>
            </w:r>
          </w:p>
        </w:tc>
      </w:tr>
      <w:tr>
        <w:trPr>
          <w:trHeight w:val="26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01,48</w:t>
            </w:r>
          </w:p>
        </w:tc>
      </w:tr>
      <w:tr>
        <w:trPr>
          <w:trHeight w:val="1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290,4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9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19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отдельных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а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12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0,00</w:t>
            </w:r>
          </w:p>
        </w:tc>
      </w:tr>
      <w:tr>
        <w:trPr>
          <w:trHeight w:val="7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00,00</w:t>
            </w:r>
          </w:p>
        </w:tc>
      </w:tr>
      <w:tr>
        <w:trPr>
          <w:trHeight w:val="19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8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4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</w:tr>
      <w:tr>
        <w:trPr>
          <w:trHeight w:val="10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02811,34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498,9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30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</w:tr>
      <w:tr>
        <w:trPr>
          <w:trHeight w:val="38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</w:tr>
      <w:tr>
        <w:trPr>
          <w:trHeight w:val="28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</w:tr>
      <w:tr>
        <w:trPr>
          <w:trHeight w:val="1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</w:tr>
      <w:tr>
        <w:trPr>
          <w:trHeight w:val="1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21,06</w:t>
            </w:r>
          </w:p>
        </w:tc>
      </w:tr>
      <w:tr>
        <w:trPr>
          <w:trHeight w:val="18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932,21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7027,8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14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15,79</w:t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</w:tr>
      <w:tr>
        <w:trPr>
          <w:trHeight w:val="28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</w:tr>
      <w:tr>
        <w:trPr>
          <w:trHeight w:val="22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27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86,34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560,1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73855,37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388,5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7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</w:tr>
      <w:tr>
        <w:trPr>
          <w:trHeight w:val="30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</w:tr>
      <w:tr>
        <w:trPr>
          <w:trHeight w:val="14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</w:tr>
      <w:tr>
        <w:trPr>
          <w:trHeight w:val="32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12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557164,4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ConsPlusTitle"/>
        <w:ind w:right="4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470"/>
        <w:gridCol w:w="940"/>
        <w:gridCol w:w="1240"/>
        <w:gridCol w:w="1328"/>
        <w:gridCol w:w="990"/>
        <w:gridCol w:w="1417"/>
        <w:gridCol w:w="1754"/>
      </w:tblGrid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     Сумма (рублей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            Сумма            (рублей)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9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25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96089,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72055,5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1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03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,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43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7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38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  обеспечения государственных (муниципальных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9901,2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901,2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8728,8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4728,8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д. Паново Палехск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54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134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отдельных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072" w:hRule="atLeast"/>
        </w:trPr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2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02201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88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с. Сакулино, д. Хотеново, д. Жуково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в д. Паново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Дорки, д. Малые Дорки, д. Новая»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3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12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417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0417,00 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16392,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56347,86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37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55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Социальное обеспечение и иные выплаты населению 9Социальное обеспечение и иные выплаты населени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229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</w:tr>
      <w:tr>
        <w:trPr>
          <w:trHeight w:val="254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</w:tr>
      <w:tr>
        <w:trPr>
          <w:trHeight w:val="1982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</w:tr>
      <w:tr>
        <w:trPr>
          <w:trHeight w:val="11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055,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3030,64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178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</w:tr>
      <w:tr>
        <w:trPr>
          <w:trHeight w:val="2929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</w:tr>
      <w:tr>
        <w:trPr>
          <w:trHeight w:val="280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7,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7,99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52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045,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10,83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15,4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954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954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178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</w:tr>
      <w:tr>
        <w:trPr>
          <w:trHeight w:val="151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103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29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7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84435,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00357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00"/>
        <w:gridCol w:w="3760"/>
        <w:gridCol w:w="2780"/>
        <w:gridCol w:w="2220"/>
        <w:gridCol w:w="2440"/>
        <w:gridCol w:w="857"/>
      </w:tblGrid>
      <w:tr>
        <w:trPr/>
        <w:tc>
          <w:tcPr>
            <w:tcW w:w="1485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Палех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района</w:t>
            </w:r>
          </w:p>
          <w:p>
            <w:pPr>
              <w:pStyle w:val="ConsPlusTitle"/>
              <w:ind w:right="4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12.2021 № 90</w:t>
            </w:r>
          </w:p>
          <w:p>
            <w:pPr>
              <w:pStyle w:val="ConsPlusTitle"/>
              <w:ind w:right="4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08323,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6796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7,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6270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69337,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646,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2328,1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45,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192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3380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830,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380,3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604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4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60164,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4610,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4566,26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7627,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6090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2211,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88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99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99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4536,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026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8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86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66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5693,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793,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557164,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84435,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00357,36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межбюджетные трансферты, передаваемые бюджетам сельских поселений  на осуществление отдельных полномочий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2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2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9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785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464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464,8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25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31776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1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179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179,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1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171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171,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925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9253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9253,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286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627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6552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3862,5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774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8680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3209,5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295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3495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7656,71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426969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278728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454728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80340 УП -5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416,25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770,3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478,44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4166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блица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/>
          <w:sz w:val="28"/>
          <w:szCs w:val="28"/>
        </w:rPr>
        <w:t>034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58,75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98,44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77,8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03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ые межбюджетные трансферты, передаваемые бюджетам сельских поселений  на осуществление отдельных 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 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олгового обязатель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бюджета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ля частичного покрытия дефицита бюджета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4:00Z</dcterms:created>
  <dc:creator>фино</dc:creator>
  <dc:description/>
  <cp:keywords/>
  <dc:language>en-US</dc:language>
  <cp:lastModifiedBy>Пайвина</cp:lastModifiedBy>
  <cp:lastPrinted>2021-12-14T15:58:00Z</cp:lastPrinted>
  <dcterms:modified xsi:type="dcterms:W3CDTF">2021-12-24T07:35:00Z</dcterms:modified>
  <cp:revision>175</cp:revision>
  <dc:subject/>
  <dc:title/>
</cp:coreProperties>
</file>