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01 декабря 2021 № 89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4.12.2020 года № 85 «О бюджете Палехского муниципального района на 2021 год и на плановый период 2022 и 2023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4.12.2020 года  № 85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  <w:sz w:val="28"/>
          <w:szCs w:val="28"/>
        </w:rPr>
        <w:t xml:space="preserve"> 2021 год и на плановый период 2022 и 2023 годов» следующие изменения и дополн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)</w:t>
      </w:r>
      <w:r>
        <w:rPr>
          <w:b/>
          <w:sz w:val="28"/>
          <w:szCs w:val="28"/>
        </w:rPr>
        <w:t xml:space="preserve"> в приложение 6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Муниципальная программа Палехского муниципального района «Реализация государственной молодежной политики и проведение районных мероприятий» 1800000000  1247713,57» цифры «1247713,57» заменить цифрами «25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сновное мероприятие «Реализация государственной молодежной политики» 1800100000 1247713,57» цифры «1247713,57» заменить цифрами «25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  1800100160 200 1247713,57» цифры «1247713,57» заменить цифрами «25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епрограммные направления деятельности  исполнительно-распорядительных  органов местного самоуправления Палехского муниципального района 3100000000 12694044,01» цифры «12694044,01» заменить цифрами «13691757,5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i/>
          <w:sz w:val="28"/>
          <w:szCs w:val="28"/>
        </w:rPr>
        <w:t>- по строке «Иные непрограммные  мероприятия 3190000000 12694044,01» цифры «12694044,01» заменить цифрами «13691757,5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Увеличение уставного фонда МУП «Туристский центр </w:t>
      </w:r>
      <w:r>
        <w:rPr>
          <w:sz w:val="28"/>
          <w:szCs w:val="28"/>
        </w:rPr>
        <w:t xml:space="preserve">(Иные бюджетные ассигнования) </w:t>
      </w:r>
      <w:r>
        <w:rPr>
          <w:rFonts w:cs="Times New Roman CYR" w:ascii="Times New Roman CYR" w:hAnsi="Times New Roman CYR"/>
          <w:sz w:val="28"/>
          <w:szCs w:val="28"/>
        </w:rPr>
        <w:t>3190040070 800 2500000,00» цифры «2500000,00» заменить цифрами «3497713,57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8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Администрация Палехского муниципального района 051  126989861,39» цифры «126989861,39» заменить цифрами «127987574,9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Увеличение уставного фонда МУП «Туристский центр» (Иные бюджетные ассигнования) 051 0502 3190040070 800 2500000,00» цифры «2500000,00» заменить цифрами «3497713,5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тдел культуры, спорта и молодежной политики администрации Палехского муниципального района 058 12035146,61» цифры «12035146,61» заменить цифрами «11037433,0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  государственных (муниципальных) нужд) 058 0707 1800100160 200 1247713,57» цифры «1247713,57» заменить цифрами «25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) в приложении 10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 «05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е хозяйство 38571675,22  37103380,30  3278630,30» цифры «38571675,22» заменить цифрами «39569388,7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0502 Коммунальное хозяйство 37539898,92  2678604,00  2246854,00» цифры «37539898,92» заменить цифрами «38537612,49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sz w:val="28"/>
          <w:szCs w:val="28"/>
        </w:rPr>
        <w:t>0700 Образование 137502946,74 66804193,00  63643028,15» цифры «137502946,74» заменить цифрами «136505233,1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707 Молодежная политика 1906952,57 909239,00 909239,00» в графе 2021 год цифры «1906952,57» заменить цифрами «909239,00»;</w:t>
      </w:r>
    </w:p>
    <w:p>
      <w:pPr>
        <w:pStyle w:val="Normal"/>
        <w:jc w:val="both"/>
        <w:rPr/>
      </w:pPr>
      <w:r>
        <w:rPr>
          <w:b/>
          <w:bCs/>
          <w:color w:val="C0504D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декабря 2021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245"/>
        <w:gridCol w:w="2126"/>
      </w:tblGrid>
      <w:tr>
        <w:trPr>
          <w:trHeight w:val="1054" w:hRule="atLeast"/>
        </w:trPr>
        <w:tc>
          <w:tcPr>
            <w:tcW w:w="480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муниципального района                                                                         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Д.В. Титов </w:t>
      </w:r>
    </w:p>
    <w:sectPr>
      <w:footerReference w:type="default" r:id="rId3"/>
      <w:type w:val="nextPage"/>
      <w:pgSz w:w="11906" w:h="16838"/>
      <w:pgMar w:left="1559" w:right="1276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ro">
    <w:name w:val="int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5:00Z</dcterms:created>
  <dc:creator>фино</dc:creator>
  <dc:description/>
  <cp:keywords/>
  <dc:language>en-US</dc:language>
  <cp:lastModifiedBy>Пайвина</cp:lastModifiedBy>
  <cp:lastPrinted>2021-11-30T08:09:00Z</cp:lastPrinted>
  <dcterms:modified xsi:type="dcterms:W3CDTF">2021-12-01T13:27:00Z</dcterms:modified>
  <cp:revision>160</cp:revision>
  <dc:subject/>
  <dc:title>                     </dc:title>
</cp:coreProperties>
</file>