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Р Е Ш Е Н И Е</w:t>
      </w:r>
    </w:p>
    <w:p>
      <w:pPr>
        <w:pStyle w:val="TextBodyIndent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TextBodyIndent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т 01 декабря 2021 № 88</w:t>
      </w:r>
    </w:p>
    <w:p>
      <w:pPr>
        <w:pStyle w:val="TextBodyIndent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TextBodyIndent"/>
        <w:jc w:val="center"/>
        <w:rPr/>
      </w:pPr>
      <w:r>
        <w:rPr>
          <w:b/>
          <w:color w:val="000000"/>
          <w:spacing w:val="-3"/>
        </w:rPr>
        <w:t xml:space="preserve">О ходе отопительного сезона и неотложных мерах по стабилизации финансового состояния  единой теплоснабжающей организации  МУП «Палехский туристский центр» </w:t>
      </w:r>
    </w:p>
    <w:p>
      <w:pPr>
        <w:pStyle w:val="TextBodyIndent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  <w:t>В соответствии  с Федеральным законом от 06.10.2003 №131-ФЗ «Об общих принципах организации местного самоуправления в Российской Федерации» (в действующей редакции), Уставом Палехского муниципального района, в целях принятия неотложных мер по стабилизации финансового состояния  единой теплоснабжающей организации  МУП «Палехский туристский центр»,</w:t>
      </w:r>
    </w:p>
    <w:p>
      <w:pPr>
        <w:pStyle w:val="TextBodyInden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овет Палехского муниципального района  р е ш и л:</w:t>
      </w:r>
    </w:p>
    <w:p>
      <w:pPr>
        <w:pStyle w:val="TextBodyInden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TextBodyIndent"/>
        <w:numPr>
          <w:ilvl w:val="0"/>
          <w:numId w:val="2"/>
        </w:numPr>
        <w:suppressAutoHyphens w:val="false"/>
        <w:ind w:left="0" w:firstLine="709"/>
        <w:rPr>
          <w:color w:val="000000"/>
          <w:spacing w:val="-3"/>
        </w:rPr>
      </w:pPr>
      <w:r>
        <w:rPr>
          <w:color w:val="000000"/>
          <w:spacing w:val="-3"/>
        </w:rPr>
        <w:t>Рекомендовать администрации Палехского муниципального района:</w:t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  <w:t>- изыскать возможность получения дополнительных доходов в бюджет Палехского муниципального района за счёт продажи муниципального имущества;</w:t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  <w:t>- передать газопроводы, находящиеся в казне Палехского муниципального района в хозяйственное ведение МУП «Палехский туристский центр»;</w:t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  <w:t>- проработать с подведомственными учреждениями оплату авансовых платежей за коммунальные ресурсы за декабрь месяц 2021 года.</w:t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  <w:t>2.  Рекомендовать МУП «Палехский туристский центр»:</w:t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  <w:t>- обратиться в ОАО «Газпром  межрегионгаз Иваново» с предложением  о заключении Соглашения по реструктуризации образовавшейся задолженности за газ;</w:t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  <w:t>- активизировать  претензионно-исковую работу с должниками;</w:t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  <w:t>- обратиться через СМИ к жителям района с требованием  погасить имеющуюся задолженность за потреблённые ресурсы.</w:t>
      </w:r>
    </w:p>
    <w:p>
      <w:pPr>
        <w:pStyle w:val="TextBodyInden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TextBodyInden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TextBodyIndent"/>
        <w:ind w:hanging="0"/>
        <w:rPr/>
      </w:pPr>
      <w:r>
        <w:rPr>
          <w:b/>
          <w:color w:val="000000"/>
          <w:spacing w:val="-3"/>
        </w:rPr>
        <w:t xml:space="preserve">Председатель Совета Палехского                                </w:t>
      </w:r>
    </w:p>
    <w:p>
      <w:pPr>
        <w:pStyle w:val="TextBodyIndent"/>
        <w:ind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Муниципального района                                                          </w:t>
        <w:tab/>
        <w:t xml:space="preserve">   Д.В Титов</w:t>
      </w:r>
    </w:p>
    <w:p>
      <w:pPr>
        <w:pStyle w:val="TextBodyIndent"/>
        <w:ind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TextBodyInden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TextBodyInden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Палехског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1.12.2021 № 8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к проекту решения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«О ходе отопительного сезона и неотложных мерах по стабилизации финансового состояния  единой теплоснабжающей организации  МУП «Палехский туристский центр»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По итогам работы за 2020 год, согласно отчёта о финансово-хозяйственной деятельности  МУП «Палехский туристский центр» убыток составил 3 224 454 рубля, за первое полугодие 2021 года – 2 470 966 рублей. Общая дебиторская задолженность потребителей за все виды коммунальных ресурсов по состоянию на 26.11.2021 составляет 3 252 578 рублей, из которых долг населения 2 400 665 рублей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состоянию на 26.11.2021 г. общая задолженность предприятия за газ составила 7 187 432 рубля. 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равка по дебиторской и кредиторской задолженности прилагается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Администрацией района предлагаются следующие меры по стабилизации финансового состояния предприят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  <w:spacing w:val="-3"/>
          <w:sz w:val="28"/>
          <w:szCs w:val="28"/>
        </w:rPr>
        <w:t>В настоящее время переданы газопроводы из казны района в хозяйственное ведение МУП «Палехский туристский центр» с целью заключения предприятием договора залога на них для обеспечения исполнения денежных обязательств за поставленный природный газ. Общая протяженность шести передаваемых газопроводов 27 279 метров, балансовая стоимость 66 848 117 рубле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  <w:spacing w:val="-3"/>
          <w:sz w:val="28"/>
          <w:szCs w:val="28"/>
        </w:rPr>
        <w:t>Подготовлен проект письма в Правительство Ивановской области с просьбой увеличить дотацию на выравнивание бюджетной сбалансированност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  <w:spacing w:val="-3"/>
          <w:sz w:val="28"/>
          <w:szCs w:val="28"/>
        </w:rPr>
        <w:t>МУП «Палехский туристский центр» предложено обратиться в ОАО «Газпром межрегионгаз Иваново» с предложением  о заключении Соглашения по реструктуризации образовавшейся задолженности за газ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  <w:spacing w:val="-3"/>
          <w:sz w:val="28"/>
          <w:szCs w:val="28"/>
        </w:rPr>
        <w:t>В настоящее время прорабатывается вопрос с подведомственными администрации района учреждениями оплаты авансовых платежей за коммунальные ресурсы за декабрь месяц 2021 год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целью получения дополнительных доходов в бюджет района выставлено на продажу имущество:</w:t>
      </w:r>
    </w:p>
    <w:p>
      <w:pPr>
        <w:pStyle w:val="Normal"/>
        <w:ind w:left="85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тарое здание военкомата на ул. Чапаева по цене 2 075 000 рублей (прием заявок до 13.12.2021);</w:t>
      </w:r>
    </w:p>
    <w:p>
      <w:pPr>
        <w:pStyle w:val="Normal"/>
        <w:ind w:left="85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здание школы с земельным участком в д. Клетино по цене 288 500 рублей (прием заявок до 16.12.2021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несен на ваше решение проект по увеличению уставного фонда предприятия на сумму 997 713,57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709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eastAsia="Times New Roman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 CYR" w:hAnsi="Times New Roman CYR" w:eastAsia="Times New Roman" w:cs="Times New Roman CYR"/>
      <w:b w:val="false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ro">
    <w:name w:val="int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7:00Z</dcterms:created>
  <dc:creator>фино</dc:creator>
  <dc:description/>
  <dc:language>en-US</dc:language>
  <cp:lastModifiedBy>Пайвина</cp:lastModifiedBy>
  <cp:lastPrinted>2021-11-30T08:09:00Z</cp:lastPrinted>
  <dcterms:modified xsi:type="dcterms:W3CDTF">2021-12-01T13:17:00Z</dcterms:modified>
  <cp:revision>2</cp:revision>
  <dc:subject/>
  <dc:title/>
</cp:coreProperties>
</file>