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ноября 2021 № 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рганизации профессионального образования и дополнительного профессионального образования Главы района, депутатов Совета района, муниципальных служащих и работников муниципальных учреждений и организаций с целью подготовки кадров для муниципальной службы в соответствии с законодательство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алехского муниципального района, 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Информация об организации профессионального образования и дополнительного профессионального образования Главы района, депутатов Совета района, муниципальных служащих и работников муниципальных учреждений и организаций с целью подготовки кадров для муниципальной службы в соответствии с законодательством Российской Федерации </w:t>
      </w:r>
      <w:r>
        <w:rPr>
          <w:bCs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                    </w:t>
        <w:tab/>
        <w:t>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1.2021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  <w:gridCol w:w="4110"/>
      </w:tblGrid>
      <w:tr>
        <w:trPr>
          <w:trHeight w:val="6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учение муниципальных служащи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учение сотрудников подведомственных организаций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5 человек</w:t>
            </w:r>
            <w:r>
              <w:rPr>
                <w:bCs/>
                <w:szCs w:val="24"/>
              </w:rPr>
              <w:t xml:space="preserve"> прошли курс повышения квалификации в ООО «Приволжский ЦДПО»,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2 час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2 человека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шли курс повышения квалификации в Ивановском Филиала РАНХиГС, 3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2 человека</w:t>
            </w:r>
            <w:r>
              <w:rPr>
                <w:bCs/>
                <w:szCs w:val="24"/>
              </w:rPr>
              <w:t xml:space="preserve"> прошел курс повышения квалификации в ОГКУ «Управление по обеспечению защиты населения и пожарной безопасности Иван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2 час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ООО «Приволжский ЦДПО», 40 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ЧОУ ДПО «Ивановский УЦ «Энергетик», 4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2 человека</w:t>
            </w:r>
            <w:r>
              <w:rPr>
                <w:bCs/>
                <w:szCs w:val="24"/>
              </w:rPr>
              <w:t xml:space="preserve"> прошли курс повышения квалификации в ООО «Центр непрерывного образования и иннов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ЧОУ ДПО «Учебный центр «Ресур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2 человека</w:t>
            </w:r>
            <w:r>
              <w:rPr>
                <w:bCs/>
                <w:szCs w:val="24"/>
              </w:rPr>
              <w:t xml:space="preserve"> прошли курс повышения квалификации в Автономной некоммерческой организации дополнительного профессионального образования «Учебный центр СКБ «КОНТУР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 xml:space="preserve">1 человек </w:t>
            </w:r>
            <w:r>
              <w:rPr>
                <w:bCs/>
                <w:szCs w:val="24"/>
              </w:rPr>
              <w:t>прошел курс повышения квалификации в Государственном бюджетном профессиональном образовательном учреждении Ивановской области «Ивановский колледж культуры», 834 час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ЧОУ ДПО «УЦ «Академия безопасности»», 40 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НОЧУ ОДПО «Актион – МЦФЭ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ЧОУ ДПО «УТЦ Энергобезопасность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ФГБОУ ВО «РЭУ им. Г.В. Плеханов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u w:val="single"/>
              </w:rPr>
              <w:t>1 человек</w:t>
            </w:r>
            <w:r>
              <w:rPr>
                <w:bCs/>
                <w:szCs w:val="24"/>
              </w:rPr>
              <w:t xml:space="preserve"> прошел курс повышения квалификации в ФГАОУ ДПО «Ивановский ЦПП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1 человек</w:t>
            </w:r>
            <w:r>
              <w:rPr>
                <w:bCs/>
              </w:rPr>
              <w:t xml:space="preserve"> прошел курс повышения квалификации в Волгоградской Гуманитарной  Академии профессиональной подготовки специалис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1 человек</w:t>
            </w:r>
            <w:r>
              <w:rPr>
                <w:bCs/>
              </w:rPr>
              <w:t xml:space="preserve"> прошел курс повышения квалификации в Государственном бюджетном профессиональном образовательном учреждении Ивановской области «Ивановский колледж культуры», 834 ча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1 человек</w:t>
            </w:r>
            <w:r>
              <w:rPr>
                <w:bCs/>
              </w:rPr>
              <w:t xml:space="preserve"> прошел курс повышения квалификации в Ивановском филиале РЭУ им. Г. В. Плеханова, 120 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2 человека</w:t>
            </w:r>
            <w:r>
              <w:rPr>
                <w:bCs/>
              </w:rPr>
              <w:t xml:space="preserve"> прошли курс повышения квалификации в ЧОУ ДПО «УЦ «Академия безопасности»,16 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1 человек</w:t>
            </w:r>
            <w:r>
              <w:rPr>
                <w:bCs/>
              </w:rPr>
              <w:t xml:space="preserve"> прошел курс повышения квалификации в Федеральном государственном автономном образовательном учреждении высшего образования "Национальный исследовательский Томский государственный университет", 144 ча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1 человек</w:t>
            </w:r>
            <w:r>
              <w:rPr>
                <w:bCs/>
              </w:rPr>
              <w:t xml:space="preserve"> прошел курс повышения квалификации в ООО «Трудэкспе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1 человек</w:t>
            </w:r>
            <w:r>
              <w:rPr>
                <w:bCs/>
              </w:rPr>
              <w:t xml:space="preserve"> прошел к</w:t>
            </w:r>
            <w:bookmarkStart w:id="0" w:name="_GoBack"/>
            <w:bookmarkEnd w:id="0"/>
            <w:r>
              <w:rPr>
                <w:bCs/>
              </w:rPr>
              <w:t>урс повышения квалификации в ООО «Учебный центр «ТрудЭкспер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Пайвина</cp:lastModifiedBy>
  <cp:lastPrinted>2021-04-23T09:15:00Z</cp:lastPrinted>
  <dcterms:modified xsi:type="dcterms:W3CDTF">2021-11-26T07:39:00Z</dcterms:modified>
  <cp:revision>35</cp:revision>
  <dc:subject/>
  <dc:title>                                                                                                                              </dc:title>
</cp:coreProperties>
</file>