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2547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21 года 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Информация об оказании поддержки социально ориентированным некоммерческим организ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</w:t>
      </w:r>
      <w:r>
        <w:rPr>
          <w:color w:val="000000"/>
          <w:spacing w:val="-3"/>
          <w:sz w:val="28"/>
          <w:szCs w:val="28"/>
        </w:rPr>
        <w:t>об оказании поддержки социально ориентированным некоммерческим организациям</w:t>
      </w:r>
      <w:r>
        <w:rPr>
          <w:sz w:val="28"/>
          <w:szCs w:val="28"/>
        </w:rPr>
        <w:t>, 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color w:val="000000"/>
          <w:spacing w:val="-3"/>
          <w:sz w:val="28"/>
          <w:szCs w:val="28"/>
        </w:rPr>
        <w:t>об оказании поддержки социально ориентированным некоммерческим организациям</w:t>
      </w:r>
      <w:r>
        <w:rPr>
          <w:sz w:val="28"/>
          <w:szCs w:val="28"/>
        </w:rPr>
        <w:t xml:space="preserve">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администрации Палехского муниципального района продолжить работу по </w:t>
      </w:r>
      <w:r>
        <w:rPr>
          <w:color w:val="000000"/>
          <w:spacing w:val="-3"/>
          <w:sz w:val="28"/>
          <w:szCs w:val="28"/>
        </w:rPr>
        <w:t>оказании поддержки социально ориентированным некоммерческим организация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Д.В. Титов</w:t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Палехского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1.2021 № 7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б оказании поддержки социально ориентированным некоммерческим организ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лехском муниципальном районе реализуется муниципальная программа «Поддержка социально ориентированных некоммерческих организаций в Палехском муниципальном районе», утвержденная постановлением администрации Палехского муниципального района от 06.11.2020 г. № 607-п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Программ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деятельности социально ориентированных некоммерческих организаций, осуществляющих деятельность на территории Палехского муниципального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граммы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механизмов финансовой, имущественной, информационной, консультационной поддержки СОНКО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сть реализации Программы оценивается по качественным и количественным показателям, характеризующим состояние гражданской активности населения на муниципальном уров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реализации программы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поддержка и защита граждан пожилого возраста и (или) инвалидов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овышение качества жизни людей пожилого возраст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оциальная адаптация инвалидов и их семе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активизация участия граждан пожилого возраста и (или) инвалидов в общественно-политической и культурной жизни обществ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деятельность в сфере адаптивной физической культуры и спорта, профилактика и охрана здоровья граждан, пропаганда здорового образа жизн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роведение социальных, культурных, реабилитационных мероприятий для лиц пожилого возраста и (или) инвалидов, в целях развития и реализации их творческого потенциал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деятельность в сфере привлечения граждан пожилого возраста и (или) инвалидов к участию в патриотическом и военно-патриотическом воспитании граждан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обеспечивается за счёт средств бюджета Палехского муниципального района. В 2021 году по программе запланировано 260 000 руб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й Программой предусмотрено предоставление СОНКО Палехского муниципального района финансовой поддержки в форме субсидии, в том числе грантов в форме субсидий из средств районного бюджета. Субсидии предоставляются СОНКО на конкурсной основе в соответствии с Порядком, утвержденным постановлением администрации Палехского муниципального района от 24.05.2021 № 280-п «О порядке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Палехского муниципального района».</w:t>
      </w:r>
    </w:p>
    <w:sectPr>
      <w:type w:val="nextPage"/>
      <w:pgSz w:w="11906" w:h="16838"/>
      <w:pgMar w:left="1559" w:right="127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5:00Z</dcterms:created>
  <dc:creator>user</dc:creator>
  <dc:description/>
  <cp:keywords/>
  <dc:language>en-US</dc:language>
  <cp:lastModifiedBy>Пайвина</cp:lastModifiedBy>
  <cp:lastPrinted>2019-09-09T14:24:00Z</cp:lastPrinted>
  <dcterms:modified xsi:type="dcterms:W3CDTF">2021-11-26T07:30:00Z</dcterms:modified>
  <cp:revision>3</cp:revision>
  <dc:subject/>
  <dc:title> </dc:title>
</cp:coreProperties>
</file>