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/>
          <w:bCs/>
          <w:sz w:val="28"/>
          <w:szCs w:val="28"/>
        </w:rPr>
        <w:t>Палех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пунктом 6 статьи 41 Бюджетного Кодекса Российской Федерации,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алехского муниципального района </w:t>
      </w:r>
      <w:r>
        <w:rPr>
          <w:b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Палехского муниципального района от 27.01.2020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1. Пункт 15 приложения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Предоставить льготу по уплате сборов, зачисляемых в местный бюджет, освободив частично от арендной платы организации, осуществляющие предоставление коммунальных услуг по водоснабжению, водоотведению, теплоснабжению, в отношении земельных участков находящихся в муниципальной собственности Палехского муниципального района, предоставленных для размещения объектов водоснабжения, водоотведения, теплоснабжения и объектов в которых находятся организации предоставляющие вышеуказанные услуг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на 99 %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на 99 %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 xml:space="preserve">Палех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</w:r>
      <w:r>
        <w:rPr>
          <w:b/>
          <w:color w:val="000000"/>
          <w:spacing w:val="-4"/>
          <w:sz w:val="28"/>
          <w:szCs w:val="28"/>
        </w:rPr>
        <w:t>И.В. Стар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Д.В. Ти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04B5434FCD5DD6B639342A5031C57EAF60D629E6CAE8870078C1CCB6C7D4AEAF7A17A9F6B75E266F683fDz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7:00Z</dcterms:created>
  <dc:creator>Aquatica</dc:creator>
  <dc:description/>
  <cp:keywords/>
  <dc:language>en-US</dc:language>
  <cp:lastModifiedBy>Пайвина</cp:lastModifiedBy>
  <cp:lastPrinted>2021-12-03T10:37:00Z</cp:lastPrinted>
  <dcterms:modified xsi:type="dcterms:W3CDTF">2021-12-03T07:41:00Z</dcterms:modified>
  <cp:revision>221</cp:revision>
  <dc:subject/>
  <dc:title/>
</cp:coreProperties>
</file>