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5 ноябрь 2021года № 73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бюджете Палехского муниципального района на 2022 год и на плановый период 2023 и 2024 годов</w:t>
      </w:r>
    </w:p>
    <w:p>
      <w:pPr>
        <w:pStyle w:val="Normal"/>
        <w:ind w:firstLine="709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ассмотрев проект бюджета Палехского муниципального района на 2022 год и на плановый период 2023 и 2024 годов, представленный администрацией  Палехского муниципального района в соответствии с Бюджетным кодексом Российской Федерации, решением Совета Палехского муниципального района от 01.11.2007 № 86 «Об утверждении Положения о бюджетном процессе Палехского муниципального района» (в действующей редакции), Уставом Палехского муниципального района, Совет Палехского муниципального района Р Е Ш И Л: </w:t>
      </w:r>
    </w:p>
    <w:p>
      <w:pPr>
        <w:pStyle w:val="Normal"/>
        <w:widowControl w:val="false"/>
        <w:tabs>
          <w:tab w:val="clear" w:pos="720"/>
          <w:tab w:val="left" w:pos="1276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ринять проект решения Совета «</w:t>
      </w:r>
      <w:r>
        <w:rPr>
          <w:rFonts w:cs="Times New Roman CYR" w:ascii="Times New Roman CYR" w:hAnsi="Times New Roman CYR"/>
          <w:bCs/>
          <w:sz w:val="28"/>
          <w:szCs w:val="28"/>
        </w:rPr>
        <w:t>О бюджете Палехского муниципального района на 2022 год  и на плановый период 2023 и 2024 годов, утвердив в первом чтении основные характеристики бюджета Палехского муниципального района на 2022год и на плановый период 2023 и 2024 годов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941"/>
        <w:gridCol w:w="1895"/>
        <w:gridCol w:w="1826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ind w:firstLine="60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щий объем доходов бюджета Палехского муниципальн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33181,4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89183,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68276,36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981 602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834 002,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919 002,45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03 473,9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09 973,9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99 973,91</w:t>
            </w:r>
          </w:p>
          <w:p>
            <w:pPr>
              <w:pStyle w:val="Normal"/>
              <w:tabs>
                <w:tab w:val="clear" w:pos="720"/>
                <w:tab w:val="left" w:pos="77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из областного бюджет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88105,5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85206,8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89 300,0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939 79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89 3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89 300,0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 398 063,6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51 276,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66 131,9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60 510,4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412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8412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0,0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бюджета муниципальн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33181,4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89183,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68276,36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 (=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твердить в пределах общего объема расходов бюджета муниципального района общий объем условно утвержденных расходов  на 2023 год в сумме 2480000,00 руб., на 2024 год в сумме 4964000,00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рхний предел муниципального внутреннего  долга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на 1 января 2023 года в сумме 0,00 рублей, в том числе по муниципальным гарантиям 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на 1 января 2024 года в сумме 0,00 рублей, в том числе по муниципальным гарантиям 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на 1 января 2025 года в сумме 0,00 рублей, в том числе по муниципальным гарантиям  в сумме 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й объем муниципального внутреннего долга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на 2022 год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на 2023 год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на 2024 год в сумме 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объем расходов на обслуживание муниципального внутреннего долга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на 2022 год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на 2023 год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на 2024 год в сумме 0,00 рублей.</w:t>
      </w:r>
    </w:p>
    <w:p>
      <w:pPr>
        <w:pStyle w:val="ConsPlusTitle"/>
        <w:ind w:right="49"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Утвердить нормативы распределения доходов между бюджетом района и бюджетами сельских поселений на 2022 год и на плановый период 2023  и 2024 годов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1).</w:t>
      </w:r>
    </w:p>
    <w:p>
      <w:pPr>
        <w:pStyle w:val="Normal"/>
        <w:tabs>
          <w:tab w:val="clear" w:pos="720"/>
          <w:tab w:val="left" w:pos="77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tabs>
          <w:tab w:val="clear" w:pos="720"/>
          <w:tab w:val="left" w:pos="77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1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2997"/>
      </w:tblGrid>
      <w:tr>
        <w:trPr>
          <w:trHeight w:val="600" w:hRule="atLeast"/>
        </w:trPr>
        <w:tc>
          <w:tcPr>
            <w:tcW w:w="6119" w:type="dxa"/>
            <w:tcBorders/>
          </w:tcPr>
          <w:p>
            <w:pPr>
              <w:pStyle w:val="Normal"/>
              <w:shd w:fill="FFFFFF" w:val="clear"/>
              <w:ind w:left="34" w:hanging="34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ind w:left="34" w:hanging="3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  <w:r>
              <w:rPr>
                <w:b/>
                <w:color w:val="000000"/>
                <w:spacing w:val="-3"/>
              </w:rPr>
              <w:t xml:space="preserve">                                                                              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          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  <w:p>
            <w:pPr>
              <w:pStyle w:val="Normal"/>
              <w:ind w:left="34" w:right="-2318" w:hanging="34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алехского муниципального района                                           Д.В. Тит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Палех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25.11.2021 № 73</w:t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4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рмативы распределения доходов, установленных органами местного самоуправления Палехского муниципального района, зачисляемых в бюджет Палехского муниципального района на 2022 год и на плановый период 2023 и 2024 годов</w:t>
      </w:r>
    </w:p>
    <w:p>
      <w:pPr>
        <w:pStyle w:val="Normal"/>
        <w:autoSpaceDE w:val="false"/>
        <w:ind w:right="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49" w:hanging="0"/>
        <w:jc w:val="right"/>
        <w:rPr/>
      </w:pPr>
      <w:r>
        <w:rPr/>
        <w:t xml:space="preserve">  </w:t>
      </w:r>
      <w:r>
        <w:rPr/>
        <w:t>(в процентах)</w:t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"/>
        <w:gridCol w:w="3229"/>
        <w:gridCol w:w="26"/>
        <w:gridCol w:w="1533"/>
        <w:gridCol w:w="87"/>
        <w:gridCol w:w="1472"/>
      </w:tblGrid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      </w:t>
              <w:br/>
              <w:t xml:space="preserve">классификации доходов   </w:t>
              <w:br/>
              <w:t xml:space="preserve">бюджетов Российской    </w:t>
              <w:br/>
              <w:t>Федераци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ы сельских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огашения задолженности и перерасчет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тмененным налогам, сборам и иным налоговым платежам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7013 05 0000 1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7033 05 0000 1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3 05 0000 12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05 0000 1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05 0000 1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50 05 0000 18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муниципальных районов             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05 0000 18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 10100 05 0000 1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нежные взыскания, налагаемые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змещение ущерба, причиненного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зультате незаконного или нецелев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ьзования бюджетных средств (в части бюджетов муниципальных районо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eastAsia="Times New Roman" w:cs="Times New Roman CYR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31:00Z</dcterms:created>
  <dc:creator>фино</dc:creator>
  <dc:description/>
  <cp:keywords/>
  <dc:language>en-US</dc:language>
  <cp:lastModifiedBy>Пайвина</cp:lastModifiedBy>
  <cp:lastPrinted>2021-11-26T10:11:00Z</cp:lastPrinted>
  <dcterms:modified xsi:type="dcterms:W3CDTF">2021-11-26T07:11:00Z</dcterms:modified>
  <cp:revision>18</cp:revision>
  <dc:subject/>
  <dc:title>                     </dc:title>
</cp:coreProperties>
</file>