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ноября 2021 № 72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67429641,52» заменить цифрами «275047639,0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69939892,87» заменить цифрами «277628194,4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510251,35»  заменить цифрами «2580555,4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25622128,29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44277673,46» заменить цифрами «44458104,46»;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4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74498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) приложение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0"/>
      </w:tblGrid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  <w:gridCol w:w="2040"/>
        <w:gridCol w:w="2040"/>
        <w:gridCol w:w="2100"/>
      </w:tblGrid>
      <w:tr>
        <w:trPr>
          <w:trHeight w:val="945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80 982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29 8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52 642,45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3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2 8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2 872,00</w:t>
            </w:r>
          </w:p>
        </w:tc>
      </w:tr>
      <w:tr>
        <w:trPr>
          <w:trHeight w:val="1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0 4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2 3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2 372,00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0 4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2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2 372,00</w:t>
            </w:r>
          </w:p>
        </w:tc>
      </w:tr>
      <w:tr>
        <w:trPr>
          <w:trHeight w:val="184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</w:tr>
      <w:tr>
        <w:trPr>
          <w:trHeight w:val="78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</w:tr>
      <w:tr>
        <w:trPr>
          <w:trHeight w:val="14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00,00</w:t>
            </w:r>
          </w:p>
        </w:tc>
      </w:tr>
      <w:tr>
        <w:trPr>
          <w:trHeight w:val="140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0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3 530,45</w:t>
            </w:r>
          </w:p>
        </w:tc>
      </w:tr>
      <w:tr>
        <w:trPr>
          <w:trHeight w:val="4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3 530,45</w:t>
            </w:r>
          </w:p>
        </w:tc>
      </w:tr>
      <w:tr>
        <w:trPr>
          <w:trHeight w:val="111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60,00</w:t>
            </w:r>
          </w:p>
        </w:tc>
      </w:tr>
      <w:tr>
        <w:trPr>
          <w:trHeight w:val="1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60,00</w:t>
            </w:r>
          </w:p>
        </w:tc>
      </w:tr>
      <w:tr>
        <w:trPr>
          <w:trHeight w:val="19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60,00</w:t>
            </w:r>
          </w:p>
        </w:tc>
      </w:tr>
      <w:tr>
        <w:trPr>
          <w:trHeight w:val="14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0,00</w:t>
            </w:r>
          </w:p>
        </w:tc>
      </w:tr>
      <w:tr>
        <w:trPr>
          <w:trHeight w:val="21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0,00</w:t>
            </w:r>
          </w:p>
        </w:tc>
      </w:tr>
      <w:tr>
        <w:trPr>
          <w:trHeight w:val="21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0,00</w:t>
            </w:r>
          </w:p>
        </w:tc>
      </w:tr>
      <w:tr>
        <w:trPr>
          <w:trHeight w:val="124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 550,45</w:t>
            </w:r>
          </w:p>
        </w:tc>
      </w:tr>
      <w:tr>
        <w:trPr>
          <w:trHeight w:val="19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 550,45</w:t>
            </w:r>
          </w:p>
        </w:tc>
      </w:tr>
      <w:tr>
        <w:trPr>
          <w:trHeight w:val="19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 550,45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3 420,00</w:t>
            </w:r>
          </w:p>
        </w:tc>
      </w:tr>
      <w:tr>
        <w:trPr>
          <w:trHeight w:val="193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7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63 420,00</w:t>
            </w:r>
          </w:p>
        </w:tc>
      </w:tr>
      <w:tr>
        <w:trPr>
          <w:trHeight w:val="18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3 42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5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 000,00</w:t>
            </w:r>
          </w:p>
        </w:tc>
      </w:tr>
      <w:tr>
        <w:trPr>
          <w:trHeight w:val="5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</w:tr>
      <w:tr>
        <w:trPr>
          <w:trHeight w:val="5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</w:tr>
      <w:tr>
        <w:trPr>
          <w:trHeight w:val="5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</w:tr>
      <w:tr>
        <w:trPr>
          <w:trHeight w:val="5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</w:tr>
      <w:tr>
        <w:trPr>
          <w:trHeight w:val="75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</w:tr>
      <w:tr>
        <w:trPr>
          <w:trHeight w:val="118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</w:tr>
      <w:tr>
        <w:trPr>
          <w:trHeight w:val="111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48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00,00</w:t>
            </w:r>
          </w:p>
        </w:tc>
      </w:tr>
      <w:tr>
        <w:trPr>
          <w:trHeight w:val="6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00,00</w:t>
            </w:r>
          </w:p>
        </w:tc>
      </w:tr>
      <w:tr>
        <w:trPr>
          <w:trHeight w:val="8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2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6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08 0715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11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6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1 05013 13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1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70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9040 00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00 111 09045 05 0000 120</w:t>
              <w:b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41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11 0904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34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7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4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40,0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10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11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8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1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9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5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2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,00</w:t>
            </w:r>
          </w:p>
        </w:tc>
      </w:tr>
      <w:tr>
        <w:trPr>
          <w:trHeight w:val="98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2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,00</w:t>
            </w:r>
          </w:p>
        </w:tc>
      </w:tr>
      <w:tr>
        <w:trPr>
          <w:trHeight w:val="7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3 02995 05 0051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7,5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3 02995 05 0915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5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1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</w:tr>
      <w:tr>
        <w:trPr>
          <w:trHeight w:val="7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27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4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5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5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9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6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75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</w:tr>
      <w:tr>
        <w:trPr>
          <w:trHeight w:val="14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</w:tr>
      <w:tr>
        <w:trPr>
          <w:trHeight w:val="14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</w:tr>
      <w:tr>
        <w:trPr>
          <w:trHeight w:val="140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4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41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65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6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00 1 16 1010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00 1 16 10100 05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6 10100 05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6 766 656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45 206,87</w:t>
            </w:r>
          </w:p>
        </w:tc>
      </w:tr>
      <w:tr>
        <w:trPr>
          <w:trHeight w:val="9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439 128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9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85 206,87</w:t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75 6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9 300,00</w:t>
            </w:r>
          </w:p>
        </w:tc>
      </w:tr>
      <w:tr>
        <w:trPr>
          <w:trHeight w:val="50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9 300,00</w:t>
            </w:r>
          </w:p>
        </w:tc>
      </w:tr>
      <w:tr>
        <w:trPr>
          <w:trHeight w:val="8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9 300,00</w:t>
            </w:r>
          </w:p>
        </w:tc>
      </w:tr>
      <w:tr>
        <w:trPr>
          <w:trHeight w:val="6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1500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9 300,00</w:t>
            </w:r>
          </w:p>
        </w:tc>
      </w:tr>
      <w:tr>
        <w:trPr>
          <w:trHeight w:val="5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5002 00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5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5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5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00 075,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8 063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76,45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1 202 20216 05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05,90</w:t>
            </w:r>
          </w:p>
        </w:tc>
      </w:tr>
      <w:tr>
        <w:trPr>
          <w:trHeight w:val="11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05,90</w:t>
            </w:r>
          </w:p>
        </w:tc>
      </w:tr>
      <w:tr>
        <w:trPr>
          <w:trHeight w:val="1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05,90</w:t>
            </w:r>
          </w:p>
        </w:tc>
      </w:tr>
      <w:tr>
        <w:trPr>
          <w:trHeight w:val="7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1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676,2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676,2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252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676,20</w:t>
            </w:r>
          </w:p>
        </w:tc>
      </w:tr>
      <w:tr>
        <w:trPr>
          <w:trHeight w:val="8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584,35</w:t>
            </w:r>
          </w:p>
        </w:tc>
      </w:tr>
      <w:tr>
        <w:trPr>
          <w:trHeight w:val="11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584,35</w:t>
            </w:r>
          </w:p>
        </w:tc>
      </w:tr>
      <w:tr>
        <w:trPr>
          <w:trHeight w:val="9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584,35</w:t>
            </w:r>
          </w:p>
        </w:tc>
      </w:tr>
      <w:tr>
        <w:trPr>
          <w:trHeight w:val="9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1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2549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 2 02 2551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7 845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7 845,7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2 972,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432,2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</w:tr>
      <w:tr>
        <w:trPr>
          <w:trHeight w:val="39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441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80 890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 131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0 510,42</w:t>
            </w:r>
          </w:p>
        </w:tc>
      </w:tr>
      <w:tr>
        <w:trPr>
          <w:trHeight w:val="5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18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929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929,30</w:t>
            </w:r>
          </w:p>
        </w:tc>
      </w:tr>
      <w:tr>
        <w:trPr>
          <w:trHeight w:val="7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18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929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4 929,3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72,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35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35,7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6,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93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93,60</w:t>
            </w:r>
          </w:p>
        </w:tc>
      </w:tr>
      <w:tr>
        <w:trPr>
          <w:trHeight w:val="11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24,50</w:t>
            </w:r>
          </w:p>
        </w:tc>
      </w:tr>
      <w:tr>
        <w:trPr>
          <w:trHeight w:val="13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24,50</w:t>
            </w:r>
          </w:p>
        </w:tc>
      </w:tr>
      <w:tr>
        <w:trPr>
          <w:trHeight w:val="8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3508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24,50</w:t>
            </w:r>
          </w:p>
        </w:tc>
      </w:tr>
      <w:tr>
        <w:trPr>
          <w:trHeight w:val="11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62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62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62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354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3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4 1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2 50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120,00</w:t>
            </w:r>
          </w:p>
        </w:tc>
      </w:tr>
      <w:tr>
        <w:trPr>
          <w:trHeight w:val="11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</w:tr>
      <w:tr>
        <w:trPr>
          <w:trHeight w:val="12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</w:tr>
      <w:tr>
        <w:trPr>
          <w:trHeight w:val="111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</w:tr>
      <w:tr>
        <w:trPr>
          <w:trHeight w:val="53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38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 2 07 05020 05 0027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9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5 271,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2509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19 600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 171,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47 639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 881 957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97 849,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) приложение 3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зложить в следующей редакции: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70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социальной защиты населения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3 1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 116 01203 01 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ов и гражданской защиты населения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2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2 1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2 1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color w:val="000000"/>
                <w:lang w:val="en-US"/>
              </w:rPr>
              <w:t>042 1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color w:val="000000"/>
                <w:lang w:val="en-US"/>
              </w:rPr>
              <w:t>042 1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</w:t>
            </w:r>
            <w:r>
              <w:rPr>
                <w:rFonts w:eastAsia="Arial Unicode MS"/>
                <w:color w:val="000000"/>
                <w:lang w:val="en-US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2 116 0120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915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1 16 0701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1</w:t>
            </w:r>
            <w:r>
              <w:rPr/>
              <w:t xml:space="preserve"> 1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 2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0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1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 11607010050000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bookmarkStart w:id="0" w:name="_GoBack"/>
            <w:bookmarkEnd w:id="0"/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6 1010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02 2530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/>
              <w:t>052 202 45303 05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17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учреждениям дошкольного образования)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27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/>
              <w:t>учреждений: школы начальные, основные, средние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20 05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/>
              <w:t>учреждений: дополнительного образования детей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bCs/>
              </w:rPr>
              <w:t>(учреждениям дошкольного образования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2 2 07 05030 05 0027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bCs/>
              </w:rPr>
              <w:t>(</w:t>
            </w:r>
            <w:r>
              <w:rPr/>
              <w:t>учреждений: школы начальные, основные, средние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2 2 07 05030 05 0037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color w:val="000000"/>
              </w:rPr>
              <w:t>(</w:t>
            </w:r>
            <w:r>
              <w:rPr/>
              <w:t>учреждений: дополнительного образования детей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2 19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4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15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4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5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5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62819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62819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62819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62819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8)</w:t>
      </w:r>
      <w:r>
        <w:rPr>
          <w:b/>
          <w:sz w:val="25"/>
          <w:szCs w:val="25"/>
        </w:rPr>
        <w:t xml:space="preserve"> в приложение 6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30392720,10» цифры «130392720,10» заменить цифрами «132678849,10»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rStyle w:val="Emphasis"/>
          <w:b/>
          <w:sz w:val="25"/>
          <w:szCs w:val="25"/>
        </w:rPr>
        <w:t xml:space="preserve">Подпрограмма «Развитие общего образования» 0110000000 </w:t>
      </w:r>
      <w:r>
        <w:rPr>
          <w:b/>
          <w:i/>
          <w:sz w:val="25"/>
          <w:szCs w:val="25"/>
        </w:rPr>
        <w:t>105362708,75» цифры «105362708,75» заменить цифрами «107669913,19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</w:t>
      </w:r>
      <w:r>
        <w:rPr>
          <w:rStyle w:val="Emphasis"/>
          <w:i w:val="false"/>
          <w:sz w:val="25"/>
          <w:szCs w:val="25"/>
        </w:rPr>
        <w:t xml:space="preserve">Основное мероприятие «Развитие дошкольного образования» 0110100000 </w:t>
      </w:r>
      <w:r>
        <w:rPr>
          <w:sz w:val="25"/>
          <w:szCs w:val="25"/>
        </w:rPr>
        <w:t>29214164,41</w:t>
      </w:r>
      <w:r>
        <w:rPr>
          <w:rStyle w:val="Emphasis"/>
          <w:i w:val="false"/>
          <w:sz w:val="25"/>
          <w:szCs w:val="25"/>
        </w:rPr>
        <w:t>» цифры «</w:t>
      </w:r>
      <w:r>
        <w:rPr>
          <w:sz w:val="25"/>
          <w:szCs w:val="25"/>
        </w:rPr>
        <w:t>29214164,41» заменить цифрами «29395131,41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773876,06» цифры «7773876,06» заменить цифрами «7956886,06»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- по строке «</w:t>
      </w:r>
      <w:r>
        <w:rPr>
          <w:bCs/>
          <w:sz w:val="25"/>
          <w:szCs w:val="25"/>
        </w:rPr>
        <w:t xml:space="preserve">Обеспечение дошкольного образования детей. Присмотр и уход за детьми. (Иные бюджетные ассигнования)   </w:t>
      </w:r>
      <w:r>
        <w:rPr>
          <w:sz w:val="25"/>
          <w:szCs w:val="25"/>
        </w:rPr>
        <w:t>0110100020 800 136700,00» цифры «136700,00» заменить цифрами «134657,00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6148544,34» цифры «76148544,34» заменить цифрами «78274781,78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</w:t>
      </w:r>
      <w:r>
        <w:rPr>
          <w:bCs/>
          <w:color w:val="000000"/>
          <w:sz w:val="25"/>
          <w:szCs w:val="25"/>
        </w:rPr>
        <w:t xml:space="preserve"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5"/>
          <w:szCs w:val="25"/>
        </w:rPr>
        <w:t xml:space="preserve">0110200030 100 </w:t>
      </w:r>
      <w:r>
        <w:rPr>
          <w:color w:val="000000"/>
          <w:sz w:val="25"/>
          <w:szCs w:val="25"/>
        </w:rPr>
        <w:t>1304590,66» цифры «1304590,66» заменить цифрами «1299728,78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</w:t>
      </w:r>
      <w:r>
        <w:rPr>
          <w:color w:val="000000"/>
          <w:sz w:val="25"/>
          <w:szCs w:val="25"/>
        </w:rPr>
        <w:t>17242721,10</w:t>
      </w:r>
      <w:r>
        <w:rPr>
          <w:sz w:val="25"/>
          <w:szCs w:val="25"/>
        </w:rPr>
        <w:t>» цифры «</w:t>
      </w:r>
      <w:r>
        <w:rPr>
          <w:color w:val="000000"/>
          <w:sz w:val="25"/>
          <w:szCs w:val="25"/>
        </w:rPr>
        <w:t>17242721,10</w:t>
      </w:r>
      <w:r>
        <w:rPr>
          <w:sz w:val="25"/>
          <w:szCs w:val="25"/>
        </w:rPr>
        <w:t>» заменить цифрами «</w:t>
      </w:r>
      <w:r>
        <w:rPr>
          <w:color w:val="000000"/>
          <w:sz w:val="25"/>
          <w:szCs w:val="25"/>
        </w:rPr>
        <w:t>19348108,47</w:t>
      </w:r>
      <w:r>
        <w:rPr>
          <w:sz w:val="25"/>
          <w:szCs w:val="25"/>
        </w:rPr>
        <w:t>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</w:t>
      </w:r>
      <w:r>
        <w:rPr>
          <w:rFonts w:cs="Times New Roman CYR" w:ascii="Times New Roman CYR" w:hAnsi="Times New Roman CYR"/>
          <w:sz w:val="25"/>
          <w:szCs w:val="25"/>
        </w:rPr>
        <w:t xml:space="preserve">Обеспечение начального общего, основного общего и среднего общего образования детей (Социальное обеспечение и иные выплаты населению) </w:t>
      </w:r>
      <w:r>
        <w:rPr>
          <w:sz w:val="25"/>
          <w:szCs w:val="25"/>
        </w:rPr>
        <w:t xml:space="preserve">0110200030 300 </w:t>
      </w:r>
      <w:r>
        <w:rPr>
          <w:color w:val="000000"/>
          <w:sz w:val="25"/>
          <w:szCs w:val="25"/>
        </w:rPr>
        <w:t>111320,58» цифры «111320,58» заменить цифрами «128266,53»;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 строке «</w:t>
      </w:r>
      <w:r>
        <w:rPr>
          <w:bCs/>
          <w:color w:val="000000"/>
          <w:sz w:val="25"/>
          <w:szCs w:val="25"/>
        </w:rPr>
        <w:t xml:space="preserve">Обеспечение начального общего, основного общего и среднего общего образования детей (Иные бюджетные ассигнования) </w:t>
      </w:r>
      <w:r>
        <w:rPr>
          <w:sz w:val="25"/>
          <w:szCs w:val="25"/>
        </w:rPr>
        <w:t xml:space="preserve">0110200030 800 </w:t>
      </w:r>
      <w:r>
        <w:rPr>
          <w:color w:val="000000"/>
          <w:sz w:val="25"/>
          <w:szCs w:val="25"/>
        </w:rPr>
        <w:t>627468,00» цифры «627468,00» заменить цифрами «636234,00»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 «Подпрограмма «Реализация дополнительных общеобразовательных программ» 0120000000 12358291,86» цифры «12358291,86» заменить цифрами «12311175,86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Основное мероприятие «Дополнительное образование детей в сфере культуры и искусства» 0120100000 7363755,61» цифры «7363755,61» заменить цифрами «7371184,61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</w:t>
      </w:r>
      <w:r>
        <w:rPr>
          <w:rFonts w:cs="Times New Roman CYR" w:ascii="Times New Roman CYR" w:hAnsi="Times New Roman CYR"/>
          <w:sz w:val="25"/>
          <w:szCs w:val="25"/>
        </w:rPr>
        <w:t xml:space="preserve">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0120100040 100 3728673,00</w:t>
      </w:r>
      <w:r>
        <w:rPr>
          <w:sz w:val="25"/>
          <w:szCs w:val="25"/>
        </w:rPr>
        <w:t>» цифры «</w:t>
      </w:r>
      <w:r>
        <w:rPr>
          <w:rFonts w:cs="Times New Roman CYR" w:ascii="Times New Roman CYR" w:hAnsi="Times New Roman CYR"/>
          <w:sz w:val="25"/>
          <w:szCs w:val="25"/>
        </w:rPr>
        <w:t>3728673,00</w:t>
      </w:r>
      <w:r>
        <w:rPr>
          <w:sz w:val="25"/>
          <w:szCs w:val="25"/>
        </w:rPr>
        <w:t>» заменить цифрами «</w:t>
      </w:r>
      <w:r>
        <w:rPr>
          <w:color w:val="000000"/>
          <w:sz w:val="25"/>
          <w:szCs w:val="25"/>
        </w:rPr>
        <w:t>3736102,00»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Дополнительное образование детей в иных муниципальных образовательных организациях» 0120200000 4994536,25» цифры «4994536,25» заменить цифрами «4939991,25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</w:t>
      </w:r>
      <w:r>
        <w:rPr>
          <w:rFonts w:cs="Times New Roman CYR" w:ascii="Times New Roman CYR" w:hAnsi="Times New Roman CYR"/>
          <w:sz w:val="25"/>
          <w:szCs w:val="25"/>
        </w:rPr>
        <w:t xml:space="preserve"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color w:val="000000"/>
          <w:sz w:val="25"/>
          <w:szCs w:val="25"/>
        </w:rPr>
        <w:t>0120200050 100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2484910,55» цифры «2484910,55» заменить цифрами </w:t>
      </w:r>
      <w:r>
        <w:rPr>
          <w:sz w:val="25"/>
          <w:szCs w:val="25"/>
        </w:rPr>
        <w:t>«</w:t>
      </w:r>
      <w:r>
        <w:rPr>
          <w:color w:val="000000"/>
          <w:sz w:val="25"/>
          <w:szCs w:val="25"/>
        </w:rPr>
        <w:t>2379154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П</w:t>
      </w:r>
      <w:r>
        <w:rPr>
          <w:color w:val="000000"/>
          <w:sz w:val="25"/>
          <w:szCs w:val="25"/>
        </w:rPr>
        <w:t xml:space="preserve">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</w:r>
      <w:r>
        <w:rPr>
          <w:sz w:val="25"/>
          <w:szCs w:val="25"/>
        </w:rPr>
        <w:t>01202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1420 100 187817,45» цифры «187817,45» заменить цифрами «</w:t>
      </w:r>
      <w:r>
        <w:rPr>
          <w:color w:val="000000"/>
          <w:sz w:val="25"/>
          <w:szCs w:val="25"/>
        </w:rPr>
        <w:t>239028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 «</w:t>
      </w:r>
      <w:r>
        <w:rPr>
          <w:b/>
          <w:bCs/>
          <w:i/>
          <w:iCs/>
          <w:color w:val="000000"/>
          <w:sz w:val="25"/>
          <w:szCs w:val="25"/>
        </w:rPr>
        <w:t xml:space="preserve">Подпрограмма «Муниципальная поддержка молодых педагогов образовательных организаций Палехского муниципального района» </w:t>
      </w:r>
      <w:r>
        <w:rPr>
          <w:b/>
          <w:i/>
          <w:sz w:val="25"/>
          <w:szCs w:val="25"/>
        </w:rPr>
        <w:t>0140000000 31248,00» цифры «31248,00» заменить цифрами «</w:t>
      </w:r>
      <w:r>
        <w:rPr>
          <w:b/>
          <w:i/>
          <w:color w:val="000000"/>
          <w:sz w:val="25"/>
          <w:szCs w:val="25"/>
        </w:rPr>
        <w:t>18071,56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 Привлечение талантливой и квалифицированной молодежи» 0140100000 31248,00» цифры «31248,00» заменить цифрами «</w:t>
      </w:r>
      <w:r>
        <w:rPr>
          <w:color w:val="000000"/>
          <w:sz w:val="25"/>
          <w:szCs w:val="25"/>
        </w:rPr>
        <w:t>18071,56»;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40100070 31248,00» цифры «31248,00» заменить цифрами «18071,56»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- по строке «Подпрограмма «Обеспечение деятельности муниципальных  учреждений» </w:t>
      </w:r>
      <w:r>
        <w:rPr>
          <w:b/>
          <w:bCs/>
          <w:i/>
          <w:iCs/>
          <w:color w:val="000000"/>
          <w:sz w:val="25"/>
          <w:szCs w:val="25"/>
        </w:rPr>
        <w:t xml:space="preserve">0160000000 </w:t>
      </w:r>
      <w:r>
        <w:rPr>
          <w:b/>
          <w:i/>
          <w:sz w:val="25"/>
          <w:szCs w:val="25"/>
        </w:rPr>
        <w:t>5485306,00» цифры «5485306,00» заменить цифрами «5524523,00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Основное мероприятие «Обеспечение деятельности муниципальных учреждений» 0160100000 5485306,00» цифры «5485306,00» заменить цифрами «5524523,00»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о строке «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4528873,00» цифры «4528873,00» заменить цифрами «</w:t>
      </w:r>
      <w:r>
        <w:rPr>
          <w:color w:val="000000"/>
          <w:sz w:val="25"/>
          <w:szCs w:val="25"/>
        </w:rPr>
        <w:t>4568090,00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28965876,58» цифры «28965876,58» заменить цифрами «33155887,06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- по строке «Подпрограмма «Развитие газификации  Палехского района» 0330000000   22591868,18» цифры «22591868,18» заменить цифрами «22591868,16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Газификация населенных пунктов и объектов социальной инфраструктуры  района» 0330100000 22591868,18» цифры «22591868,18» заменить цифрами «22591868,16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</w:t>
      </w:r>
      <w:r>
        <w:rPr>
          <w:color w:val="000000"/>
          <w:sz w:val="25"/>
          <w:szCs w:val="25"/>
        </w:rPr>
        <w:t>Н</w:t>
      </w:r>
      <w:r>
        <w:rPr>
          <w:bCs/>
          <w:spacing w:val="2"/>
          <w:sz w:val="25"/>
          <w:szCs w:val="25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5"/>
          <w:szCs w:val="25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</w:r>
      <w:r>
        <w:rPr>
          <w:bCs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5"/>
          <w:szCs w:val="25"/>
        </w:rPr>
        <w:t>033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2991 400</w:t>
      </w:r>
      <w:r>
        <w:rPr>
          <w:i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14421272,53»  цифры  «14421272,53»   заменить цифрами «14421272,51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- по строке «</w:t>
      </w:r>
      <w:r>
        <w:rPr>
          <w:b/>
          <w:i/>
          <w:sz w:val="25"/>
          <w:szCs w:val="25"/>
        </w:rPr>
        <w:t>Подпрограмма «Обеспечение функционирования систем жизнеобеспечения» 0340000000 1065875,27» цифры «1065875,27» заменить цифрами «1870875,27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Мероприятия в области организации электро-, тепло-, газо, и водоснабжения населения, водоотведения» 0340300000 945875,27» цифры «945875,27» заменить цифрами «1750875,27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, и водоснабжения населения, водоотведения (Межбюджетные трансферты) 0340310320 500 828604,00» цифры «828604,00» заменить цифрами «983604,00»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осле строки</w:t>
      </w:r>
      <w:r>
        <w:rPr>
          <w:b/>
          <w:sz w:val="25"/>
          <w:szCs w:val="25"/>
        </w:rPr>
        <w:t xml:space="preserve"> «</w:t>
      </w:r>
      <w:r>
        <w:rPr>
          <w:color w:val="000000"/>
          <w:sz w:val="25"/>
          <w:szCs w:val="25"/>
        </w:rPr>
        <w:t>Подключение к центральному водоснабжению и устройство канализации к ФАП д. Клетино, с. Подолино, д. Пеньки (Закупка товаров, работ и услуг для обеспечения государственных (муниципальных) нужд) 0340310560 200 117271,27» дополнить строками следующего содержания: «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 0340310590 200 200000,00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>Водоотведение и водоснабжение здания фельдшерско-акушерского пункта (ФАП) по адресу: Ивановская область, Палехский район, д. Пеньки, ФАП (текущий ремонт) 0340310600 200 225000,00; 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 0340310610 200 225000,00»;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- по строке 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5"/>
          <w:szCs w:val="25"/>
        </w:rPr>
        <w:t>0350000000 5308133,13» цифры «5308133,13» заменить цифрами «8693143,63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сновное мероприятие «Реализация мероприятий по модернизации объектов коммунальной инфраструктуры» 0350100000 5308133,13» цифры «5308133,13» заменить цифрами «8693143,63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 строке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5"/>
          <w:szCs w:val="25"/>
        </w:rPr>
        <w:t>(Капитальные вложения в объекты государственной (муниципальной) собственности) 0350120380 400 200000,00» цифры «200000,00» заменить цифрами «21841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- после строки «</w:t>
      </w:r>
      <w:r>
        <w:rPr>
          <w:sz w:val="25"/>
          <w:szCs w:val="25"/>
        </w:rPr>
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3 200 1489755,94» дополнить строкой следующего содержания: «</w:t>
      </w:r>
      <w:r>
        <w:rPr>
          <w:color w:val="000000"/>
          <w:sz w:val="25"/>
          <w:szCs w:val="25"/>
        </w:rPr>
        <w:t>Реализация мероприятий по модернизации объектов коммунальной инфраструктуры (Строительство объекта водоснабжения - строительство водопроводной перемычки по ул. Красноармейская в п. Палех Ивановской области) 03501</w:t>
      </w:r>
      <w:r>
        <w:rPr>
          <w:color w:val="000000"/>
          <w:sz w:val="25"/>
          <w:szCs w:val="25"/>
          <w:lang w:val="en-US"/>
        </w:rPr>
        <w:t>S</w:t>
      </w:r>
      <w:r>
        <w:rPr>
          <w:color w:val="000000"/>
          <w:sz w:val="25"/>
          <w:szCs w:val="25"/>
        </w:rPr>
        <w:t>6804 400 356316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- по строке «</w:t>
      </w:r>
      <w:r>
        <w:rPr>
          <w:b/>
          <w:sz w:val="25"/>
          <w:szCs w:val="25"/>
        </w:rPr>
        <w:t>Муниципальная программа Палехского муниципального района «Развитие транспортной  системы Палехского муниципального района</w:t>
      </w:r>
      <w:r>
        <w:rPr>
          <w:rFonts w:cs="Times New Roman CYR" w:ascii="Times New Roman CYR" w:hAnsi="Times New Roman CYR"/>
          <w:b/>
          <w:sz w:val="25"/>
          <w:szCs w:val="25"/>
        </w:rPr>
        <w:t>» 0400000000 44277673,46» цифры  «44277673,46» заменить цифрами «44458104,46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 xml:space="preserve"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sz w:val="25"/>
          <w:szCs w:val="25"/>
        </w:rPr>
        <w:t>29441320,77» цифры «29441320,77» заменить цифрами «29621751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сновное мероприятие «Строительство и реконструкция автомобильных дорог общего пользования местного значения» 0410100000 29441320,77» цифры «29441320,77» заменить цифрами «29621751,77»;</w:t>
      </w:r>
    </w:p>
    <w:p>
      <w:pPr>
        <w:pStyle w:val="Normal"/>
        <w:jc w:val="both"/>
        <w:rPr/>
      </w:pPr>
      <w:r>
        <w:rPr>
          <w:sz w:val="25"/>
          <w:szCs w:val="25"/>
        </w:rPr>
        <w:t>- по строке «Проектирование, строительство, реконструкцию автомобиль-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ых 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</w:t>
      </w:r>
      <w:r>
        <w:rPr>
          <w:color w:val="000000"/>
          <w:sz w:val="25"/>
          <w:szCs w:val="25"/>
        </w:rPr>
        <w:t xml:space="preserve">(Капитальные вложения в объекты государственной (муниципальной) собственности) </w:t>
      </w:r>
      <w:r>
        <w:rPr>
          <w:sz w:val="25"/>
          <w:szCs w:val="25"/>
        </w:rPr>
        <w:t>041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521 400 29441320,77» цифры «29441320,77» заменить цифрами «29621751,77</w:t>
      </w:r>
      <w:r>
        <w:rPr>
          <w:b/>
          <w:sz w:val="25"/>
          <w:szCs w:val="25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</w:t>
      </w:r>
      <w:r>
        <w:rPr>
          <w:b/>
          <w:i/>
          <w:sz w:val="25"/>
          <w:szCs w:val="25"/>
        </w:rPr>
        <w:t>Подпрограмма «Развитие малого и среднего предпринимательства» 07200000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Основное мероприятие «Повышение предпринимательской активности и развитие малого и среднего предпринимательства» 07201000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0720110060 2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9604439,88» цифры «39604439,88» заменить цифрами «40532020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rStyle w:val="Emphasis"/>
          <w:b/>
          <w:sz w:val="25"/>
          <w:szCs w:val="25"/>
        </w:rPr>
        <w:t>Подпрограмма « Обеспечение деятельности органов местного самоуправления Палехского муниципального района»  1110000000 22029077,51» цифры «22029077,51» заменить цифрами «228156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по строке</w:t>
      </w:r>
      <w:r>
        <w:rPr>
          <w:b/>
          <w:sz w:val="25"/>
          <w:szCs w:val="25"/>
        </w:rPr>
        <w:t xml:space="preserve"> «</w:t>
      </w:r>
      <w:r>
        <w:rPr>
          <w:rStyle w:val="Emphasis"/>
          <w:i w:val="false"/>
          <w:sz w:val="25"/>
          <w:szCs w:val="25"/>
        </w:rPr>
        <w:t>Основное мероприятие «Выполнение функций главы Палехского муниципального района» 1110100000 1800800,00» цифры «1800800,00» заменить цифрами «1818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- по строке «</w:t>
      </w:r>
      <w:r>
        <w:rPr>
          <w:sz w:val="25"/>
          <w:szCs w:val="25"/>
        </w:rPr>
        <w:t xml:space="preserve"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00 </w:t>
      </w:r>
      <w:r>
        <w:rPr>
          <w:rStyle w:val="Emphasis"/>
          <w:i w:val="false"/>
          <w:sz w:val="25"/>
          <w:szCs w:val="25"/>
        </w:rPr>
        <w:t>1800800,00» цифры 1800800,00» заменить цифрами «1818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Основное мероприятие «Обеспечение функций органов местного самоуправления Палехского муниципального района» 1110200000 20218277,51» цифры «20218277,51» заменить цифрами «209868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8954500,00» цифры «18954500,00» заменить цифрами «19123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200 1253777,51» цифры «1253777,51» заменить цифрами «18537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b/>
          <w:i/>
          <w:sz w:val="25"/>
          <w:szCs w:val="25"/>
        </w:rPr>
        <w:t>Подпрограмма «Управление муниципальным имуществом и земельными ресурсами Палехского муниципального района» 1120000000 3703869,37» цифры «3703869,37» заменить цифрами «3721176,8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</w:t>
      </w:r>
      <w:r>
        <w:rPr>
          <w:b/>
          <w:i/>
          <w:sz w:val="25"/>
          <w:szCs w:val="25"/>
        </w:rPr>
        <w:t xml:space="preserve"> «</w:t>
      </w:r>
      <w:r>
        <w:rPr>
          <w:sz w:val="25"/>
          <w:szCs w:val="25"/>
        </w:rPr>
        <w:t>Основное мероприятие «Управление и распоряжение имуществом Палехского муниципального района и земельными ресурсами» 1120100000 1992093,07» цифры «1992093,07» заменить цифрами «2009400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288068,07» цифры «1288068,07» заменить цифрами «1255375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1120110550 200 100000,00» цифры «10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</w:t>
      </w:r>
      <w:r>
        <w:rPr>
          <w:sz w:val="25"/>
          <w:szCs w:val="25"/>
        </w:rPr>
        <w:t xml:space="preserve"> «</w:t>
      </w:r>
      <w:r>
        <w:rPr>
          <w:b/>
          <w:i/>
          <w:sz w:val="25"/>
          <w:szCs w:val="25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9207747,00» цифры «9207747,00» заменить цифрами «9406650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</w:t>
      </w:r>
      <w:r>
        <w:rPr>
          <w:b/>
          <w:i/>
          <w:sz w:val="25"/>
          <w:szCs w:val="25"/>
        </w:rPr>
        <w:t xml:space="preserve"> «</w:t>
      </w:r>
      <w:r>
        <w:rPr>
          <w:sz w:val="25"/>
          <w:szCs w:val="25"/>
        </w:rPr>
        <w:t>Основное мероприятие « Обеспечение деятельности муниципальных учреждений» 1130100000 9207747,00» цифры «9207747,00» заменить цифрами «9406650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100 4770354,00» цифры «4770354,00» заменить цифрами «4818057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4387393,00» цифры «4387393,00» заменить цифрами «45555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КУ  «Дирекция по эксплуатации муниципального имущества Палехского муниципального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(Иные бюджетные ассигнования) 1130100250 800 50000,00» цифры «50000,00» заменить цифрами «3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  <w:t>- по строке «</w:t>
      </w:r>
      <w:r>
        <w:rPr>
          <w:rFonts w:cs="Times New Roman CYR" w:ascii="Times New Roman CYR" w:hAnsi="Times New Roman CYR"/>
          <w:b/>
          <w:i/>
          <w:sz w:val="25"/>
          <w:szCs w:val="25"/>
        </w:rPr>
        <w:t>Подпрограмма « Развитие информационного общества в Палехском муниципальном районе» 1140000000 4633746,00» цифры «4633746,00» заменить цифрами «4588515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Основное мероприятие «Наполнение базы данных информационной системы» 1140100000 480000,00» цифры «480000,00» заменить цифрами «398869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 1140110080 200 100000,00» цифры «100000,00» заменить цифрами «53819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 1140110100 200 380000,00» цифры «380000,00» заменить цифрами «3450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Основное мероприятие «Организация предоставления государственных и муниципальных услуг на базе муниципального учреждения» 1140200000 4153746,00» цифры «4153746,00» заменить цифрами «418964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 600 2936700,00» цифры «2936700,00» заменить цифрами «297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5"/>
          <w:szCs w:val="25"/>
        </w:rPr>
        <w:t>- по строке «Подпрограмма «Улучшение условий и охрана труда  в Палехском  муниципальном районе» 11600000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Основное  мероприятие « Улучшение  условий  и охрана  труда» 11601000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Проведение работ по улучшению условий труда (Закупка  товаров,  работ и  услуг  для обеспечения государственных (муниципальных) нужд)  1160110120  2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5"/>
          <w:szCs w:val="25"/>
        </w:rPr>
        <w:t>- по строке «Муниципальная программа «Управление муниципальными финансами и муниципальным долгом Палехского муниципального района»  1300000000 4765600,00» цифры «4765600,00» заменить цифрами «492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5"/>
          <w:szCs w:val="25"/>
        </w:rPr>
        <w:t>- по строке «Подпрограмма «Нормативно - методическое обеспечение и организация бюджетным процессом в Палехском муниципальном районе» 1310000000  4765600,00»  цифры «4765600,00» заменить цифрами «492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</w:t>
      </w:r>
      <w:r>
        <w:rPr>
          <w:rFonts w:eastAsia="Courier New"/>
          <w:sz w:val="25"/>
          <w:szCs w:val="25"/>
        </w:rPr>
        <w:t>Основное мероприятие «</w:t>
      </w:r>
      <w:r>
        <w:rPr>
          <w:sz w:val="25"/>
          <w:szCs w:val="25"/>
        </w:rPr>
        <w:t>Своевременная и качественная разработка нормативных правовых актов Палехского муниципального района» 1310100000 4765600,00»  цифры «4765600,00» заменить цифрами «492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1310100220 100 4210600,00» цифры «4210600,00» заменить цифрами «4269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 1310100220 200 555000,00» цифры «555000,00» заменить цифрами «65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5"/>
          <w:szCs w:val="25"/>
        </w:rPr>
        <w:t>- по строке «Муниципальная программа Палехского муниципального района « Охрана окружающей среды в Палехском муниципальном районе» 1500000000 1458027,28» цифры «1458027,28» заменить цифрами «52641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5"/>
          <w:szCs w:val="25"/>
        </w:rPr>
      </w:pPr>
      <w:r>
        <w:rPr>
          <w:rFonts w:cs="Times New Roman CYR" w:ascii="Times New Roman CYR" w:hAnsi="Times New Roman CYR"/>
          <w:b/>
          <w:i/>
          <w:sz w:val="25"/>
          <w:szCs w:val="25"/>
        </w:rPr>
        <w:t>- по строке «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1291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Основное мероприятие «Строительство очистных сооружений в п. Палех» 1540100000 1291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 1540120270 400 1291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  <w:t>- по строке «Муниципальная программа Палехского муниципального района «Реализация государственной молодежной политики и проведение районных мероприятий» 1800000000  250000,00» цифры «250000,00» заменить цифрами «1247713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5"/>
          <w:szCs w:val="25"/>
        </w:rPr>
        <w:t>- по строке</w:t>
      </w:r>
      <w:r>
        <w:rPr>
          <w:rFonts w:cs="Times New Roman CYR" w:ascii="Times New Roman CYR" w:hAnsi="Times New Roman CYR"/>
          <w:b/>
          <w:i/>
          <w:sz w:val="25"/>
          <w:szCs w:val="25"/>
        </w:rPr>
        <w:t xml:space="preserve"> «</w:t>
      </w:r>
      <w:r>
        <w:rPr>
          <w:rFonts w:cs="Times New Roman CYR" w:ascii="Times New Roman CYR" w:hAnsi="Times New Roman CYR"/>
          <w:i/>
          <w:sz w:val="25"/>
          <w:szCs w:val="25"/>
        </w:rPr>
        <w:t>Основное мероприятие «Реализация государственной молодежной политики» 1800100000 250000,00» цифры «250000,00» заменить цифрами «1247713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1800100160 200 250000,00» цифры «250000,00» заменить цифрами «1247713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5"/>
          <w:szCs w:val="25"/>
        </w:rPr>
        <w:t>- по строке «Непрограммные направления деятельности представительных органов местного самоуправления Палехского муниципального района 3000000000 1680900,00»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5"/>
          <w:szCs w:val="25"/>
        </w:rPr>
        <w:t>- по строке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 «</w:t>
      </w:r>
      <w:r>
        <w:rPr>
          <w:rFonts w:cs="Times New Roman CYR" w:ascii="Times New Roman CYR" w:hAnsi="Times New Roman CYR"/>
          <w:b/>
          <w:i/>
          <w:sz w:val="25"/>
          <w:szCs w:val="25"/>
        </w:rPr>
        <w:t>Иные непрограммные мероприятия 3090000000 1680900,00»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197000,00» цифры «1197000,00» заменить цифрами «120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3090000270 200 124400,00» цифры «124400,00» заменить цифрами «15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80000,00» цифры «180000,00» заменить цифрами «17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- по строке «Возмещение расходов на осуществление полномочий депутатов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79500,00» цифры «179500,00» заменить цифрами «149500,00»;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819299,01» цифры «12819299,01» заменить цифрами «12694044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5"/>
          <w:szCs w:val="25"/>
        </w:rPr>
        <w:t>- по строке «Иные непрограммные  мероприятия 3190000000 12819299,01» цифры «12819299,01» заменить цифрами «12694044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по строке «</w:t>
      </w:r>
      <w:r>
        <w:rPr>
          <w:sz w:val="25"/>
          <w:szCs w:val="25"/>
        </w:rPr>
        <w:t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100 762800,00» цифры «762800,00» заменить цифрами «77042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675100,00» цифры «1675100,00» заменить цифрами «1475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- строку </w:t>
      </w:r>
      <w:r>
        <w:rPr>
          <w:sz w:val="25"/>
          <w:szCs w:val="25"/>
        </w:rPr>
        <w:t>«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31900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51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901,00» изложить в следующей редакции: 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31900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51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180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</w:t>
      </w:r>
      <w:r>
        <w:rPr>
          <w:color w:val="000000"/>
          <w:sz w:val="25"/>
          <w:szCs w:val="25"/>
        </w:rPr>
        <w:t xml:space="preserve">По судебному решению взыскание понесенных судебных расходов </w:t>
      </w:r>
      <w:r>
        <w:rPr>
          <w:sz w:val="25"/>
          <w:szCs w:val="25"/>
        </w:rPr>
        <w:t>(Иные бюджетные ассигнования) 3190090040 800 88000,01» цифры «88000,01» заменить цифрами «138000,01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по строке «Всего расходов 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 цифры «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 заменить цифрами «</w:t>
      </w:r>
      <w:r>
        <w:rPr>
          <w:b/>
          <w:bCs/>
          <w:sz w:val="25"/>
          <w:szCs w:val="25"/>
        </w:rPr>
        <w:t>277628194,48</w:t>
      </w:r>
      <w:r>
        <w:rPr>
          <w:b/>
          <w:sz w:val="25"/>
          <w:szCs w:val="25"/>
        </w:rPr>
        <w:t>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9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приложение 8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Финансовый отдел администрации Палехского муниципального района 050 6475150,00» цифры «6475150,00» заменить цифрами «64364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0 0106 1310100220 100 4210600,00» цифры «4210600,00» заменить цифрами «4269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050 0106 1310100220 200 555000,00» цифры 555000,00» заменить цифрами «65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</w:t>
      </w:r>
      <w:r>
        <w:rPr>
          <w:rFonts w:cs="Times New Roman CYR" w:ascii="Times New Roman CYR" w:hAnsi="Times New Roman CYR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1001 3190000310 300 1675100,00» цифры «1675100,00» заменить цифрами «1475100,00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Администрация Палехского муниципального района 051  122596547,35» цифры «122596547,35» заменить цифрами «126989861,3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100 1800800,00» цифры «1800800,00» заменить цифрами «1818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5381900,00» цифры «15381900,00» заменить цифрами «1553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957577,51» цифры «957577,51» заменить цифрами «15575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100000,00» цифры «100000,00» заменить цифрами «53819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 0104 1140110100 200 380000,00» цифры «380000,00» заменить цифрами «3450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Проведение работ по улучшению условий труда (Закупка  товаров,  работ и  услуг  для государственных (муниципальных) нужд)  051 0104 1160110120 2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 051 0113 0720110060 2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288068,07» цифры «1288068,07» заменить цифрами «1255375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051 0113 1120110550 200 100000,00» цифры «10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13 1130100250 100 4770354,00» цифры «4770354,00» заменить цифрами «4818057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4387393,00» цифры «4387393,00» заменить цифрами «45555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КУ «Дирекция по эксплуатации муниципального имущества Палехского муниципального района (Иные бюджетные ассигнования) 051 0113 1130100250 800 50000,00» цифры «50000,00» заменить цифрами «3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 051 0113 1140200380 600 2936700,00» цифры «2936700,00» заменить цифрами «297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</w:t>
      </w:r>
      <w:r>
        <w:rPr>
          <w:color w:val="000000"/>
          <w:sz w:val="25"/>
          <w:szCs w:val="25"/>
        </w:rPr>
        <w:t xml:space="preserve">По судебному решению взыскание понесенных судебных расходов </w:t>
      </w:r>
      <w:r>
        <w:rPr>
          <w:sz w:val="25"/>
          <w:szCs w:val="25"/>
        </w:rPr>
        <w:t>(Иные бюджетные ассигнования) 051 0113 3190090040 800 88000,01» цифры «88000,01» заменить цифрами «138000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Строительство очистных сооружений п. Палех 051 0406 1540120270 400 1291318,14» цифры «1291318,14» заменить цифрами «359710,42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 по строке «Проектирование, строительство, реконструкцию 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«051 0409 04101S0521 400 29441320,77» цифры «29441320,77» заменить цифрами «29621751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828604,00» цифры «828604,00» заменить цифрами «98360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осле строки «Подключение к центральному водоснабжению и устройство канализации к ФАП д. Клетино, с Подолино, д. Пеньки (Закупка товаров, работ и услуг для обеспечения государственных (муниципальных) нужд) 051 0502 0340310560 200 117271,27» дополнить строками следующего содержания: «</w:t>
      </w:r>
      <w:r>
        <w:rPr>
          <w:color w:val="000000"/>
          <w:sz w:val="25"/>
          <w:szCs w:val="25"/>
        </w:rPr>
        <w:t>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 051 0502 0340310590 200 200000,00; Водоотведение и водоснабжение здания фельдшерско-акушерского пункта (ФАП) по адресу: Ивановская область, Палехский район, д. Пеньки, ФАП (текущий ремонт) 051 0502 0340310600 200 225000,00; 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 05100502 0340310610 200 22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 строке «Н</w:t>
      </w:r>
      <w:r>
        <w:rPr>
          <w:bCs/>
          <w:spacing w:val="2"/>
          <w:sz w:val="25"/>
          <w:szCs w:val="25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5"/>
          <w:szCs w:val="25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51 0502 03301</w:t>
      </w:r>
      <w:r>
        <w:rPr>
          <w:color w:val="000000"/>
          <w:sz w:val="25"/>
          <w:szCs w:val="25"/>
          <w:lang w:val="en-US"/>
        </w:rPr>
        <w:t>S</w:t>
      </w:r>
      <w:r>
        <w:rPr>
          <w:color w:val="000000"/>
          <w:sz w:val="25"/>
          <w:szCs w:val="25"/>
        </w:rPr>
        <w:t>2991 400 14421272,53» цифры «14421272,53» заменить цифрами «14421272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 строке «051 0502 0350120380 400 200000,00» цифры «200000,00» заменить цифрами «21841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осле строки «</w:t>
      </w:r>
      <w:r>
        <w:rPr>
          <w:color w:val="000000"/>
          <w:sz w:val="25"/>
          <w:szCs w:val="25"/>
        </w:rPr>
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51 0502 03501</w:t>
      </w:r>
      <w:r>
        <w:rPr>
          <w:color w:val="000000"/>
          <w:sz w:val="25"/>
          <w:szCs w:val="25"/>
          <w:lang w:val="en-US"/>
        </w:rPr>
        <w:t>S</w:t>
      </w:r>
      <w:r>
        <w:rPr>
          <w:color w:val="000000"/>
          <w:sz w:val="25"/>
          <w:szCs w:val="25"/>
        </w:rPr>
        <w:t>6803 200 1489755,94» дополнить строкой следующего содержания: «Реализация мероприятий по модернизации объектов коммунальной инфраструктуры (Строительство объекта водоснабжения - строительство водопроводной перемычки по ул. Красноармейская в п. Палех Ивановской области) 051 0502 03501</w:t>
      </w:r>
      <w:r>
        <w:rPr>
          <w:color w:val="000000"/>
          <w:sz w:val="25"/>
          <w:szCs w:val="25"/>
          <w:lang w:val="en-US"/>
        </w:rPr>
        <w:t>S</w:t>
      </w:r>
      <w:r>
        <w:rPr>
          <w:color w:val="000000"/>
          <w:sz w:val="25"/>
          <w:szCs w:val="25"/>
        </w:rPr>
        <w:t>6804 400 356316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Отдел образования администрации Палехского муниципального района 052 127197422,91» цифры «127197422,91» заменить цифрами «129476122,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773876,06» цифры «7773876,06» заменить цифрами «7956886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ошкольного образования детей. Присмотр и уход за детьми (Иные бюджетные ассигнования) 052 0701 011010020 800 136700,00» цифры «136700,00» заменить цифрами «13465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00030 100 1304590,66» цифры «1304590,66» заменить цифрами «1299728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242721,10» цифры «17242721,10» заменить цифрами «19348108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начального общего, основного общего и среднего общего образования детей (Социальное обеспечение и иные выплаты населению) 052 0702 0110200030 300 111320,58» цифры «111320,58» заменить цифрами «128266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627468,00» цифры «627468,00» заменить цифрами «63623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484910,55» цифры «2484910,55» заменить цифрами «2379154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П</w:t>
      </w:r>
      <w:r>
        <w:rPr>
          <w:color w:val="000000"/>
          <w:sz w:val="25"/>
          <w:szCs w:val="25"/>
        </w:rPr>
        <w:t xml:space="preserve">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) 052 0703 </w:t>
      </w:r>
      <w:r>
        <w:rPr>
          <w:sz w:val="25"/>
          <w:szCs w:val="25"/>
        </w:rPr>
        <w:t>01202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1420 100 187817,45» цифры «187817,45» заменить цифрами «239028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40100070 100 31248,00» цифры «31248,00» заменить цифрами «18071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0160100110 100 4528873,00» цифры «4528873,00» заменить цифрами «456809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Отдел культуры, спорта и молодежной политики администрации Палехского муниципального района 058 11989872,61» цифры «11989872,61» заменить цифрами «12035146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728673,00» цифры «3728673,00» заменить цифрами «373610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 058 0707 1800100160 200 250000,00» цифры «250000,00» заменить цифрами «1247713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- строку </w:t>
      </w:r>
      <w:r>
        <w:rPr>
          <w:sz w:val="25"/>
          <w:szCs w:val="25"/>
        </w:rPr>
        <w:t>«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31900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51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901,00» изложить в следующей редакции: 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31900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51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180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1110200220 100 1272100,00» цифры «1272100,00» заменить цифрами «1285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3190000300 100 762800,00» цифры «762800,00» заменить цифрами «77042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Совет Палехского муниципального района 911 1680900,00»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70 100 1197000,00» цифры «1197000,00» заменить цифрами «120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24400,00» цифры «124400,00» заменить цифрами «15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80 100 180000,00» цифры «180000,00» заменить цифрами «17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Возмещение расходов на осуществление полномочий депутатов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179500,00» цифры «179500,00» заменить цифрами «149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- по строке «Всего 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 цифры «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 заменить цифрами «277628194,48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10) в приложении 10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- по строке «</w:t>
      </w:r>
      <w:r>
        <w:rPr>
          <w:b/>
          <w:bCs/>
          <w:sz w:val="25"/>
          <w:szCs w:val="25"/>
        </w:rPr>
        <w:t>0100 Общегосударственные вопросы 41623992,72 35098013,33  34499482,82» цифры «41623992,72» заменить цифрами «42751772,98»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- по строке « 0102 </w:t>
      </w:r>
      <w:r>
        <w:rPr>
          <w:rFonts w:cs="Times New Roman CYR" w:ascii="Times New Roman CYR" w:hAnsi="Times New Roman CYR"/>
          <w:sz w:val="25"/>
          <w:szCs w:val="25"/>
        </w:rPr>
        <w:t>Функционирование высшего должностного лица субъектов Российской Федерации и муниципального образования 2582000,00  1800800,00  1800800,00» цифры «2582000,00» заменить цифрами «2600000,00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80900,00  1680900,00  1680900,00» в графе 2021 год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261116,44  17183601,00  17183601,00» цифры «17261116,44» заменить цифрами «17905485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4765600,00  4565600,00  4565600,00» цифры «4765600,00» заменить цифрами «4926900,00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113 Другие общегосударственные вопросы 15318726,28 9579233,20 8986324,20» цифры «15318726,28» заменить цифрами «15610837,26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04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циональная экономика 50502873,89 15830462,82   11147799,95» цифры 50502873,89» заменить цифрами « 49751697,1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040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дное хозяйство 1291318,14  0,00  1166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409 Дорожное хозяйство (дорожные фонды) 44277673,46  15040852,32  9333530,45» цифры «44277673,46» заменить цифрами «44458104,4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 «05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Жилищно-коммунальное хозяйство 34381664,74  37103380,30  3278630,30» цифры «34381664,74» заменить цифрами «38571675,2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0502 Коммунальное хозяйство 33349888,44  2678604,00  2246854,00» цифры «33349888,44» заменить цифрами «37539898,92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- по строке «</w:t>
      </w:r>
      <w:r>
        <w:rPr>
          <w:b/>
          <w:sz w:val="25"/>
          <w:szCs w:val="25"/>
        </w:rPr>
        <w:t>0700 Образование 134219104,17 66804193,00  63643028,15» цифры «134219104,17» заменить цифрами «137502946,74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по строке «0701 </w:t>
      </w:r>
      <w:r>
        <w:rPr>
          <w:sz w:val="25"/>
          <w:szCs w:val="25"/>
        </w:rPr>
        <w:t>Дошкольное образование 29398417,43 23305430,00 23422711,00» цифры «29398417,43» заменить цифрами «29579384,43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070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щее образование 81430857,59 23913933,65  20728589,95» цифры «81430857,59» заменить цифрами «83557095,03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703 Дополнительное образование детей 12482539,86 9464522,84 9292154,00» цифры «12482539,86» заменить цифрами «12422247,42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707 Молодежная политика 909239,00 909239,00 909239,00» в графе 2021 год цифры «909239,00» заменить цифрами «1906952,57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 строке «0709 </w:t>
      </w:r>
      <w:r>
        <w:rPr>
          <w:rFonts w:cs="Times New Roman CYR" w:ascii="Times New Roman CYR" w:hAnsi="Times New Roman CYR"/>
          <w:sz w:val="25"/>
          <w:szCs w:val="25"/>
        </w:rPr>
        <w:t>Другие вопросы в области образования 9988050,29  9176067,51  9255334,20» цифры «9988050,29» заменить цифрами «10027267,29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- по строке «0800 Культура, кинематография 3906117,00 3260748,00 3260748,00» цифры «3906117,00» заменить цифрами «39439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0801 Культура 1641317,00 1056548,00 1056548,00» цифры «1641317,00» заменить цифрами «165843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 xml:space="preserve">- по строке «0804 </w:t>
      </w:r>
      <w:r>
        <w:rPr>
          <w:rFonts w:cs="Times New Roman CYR" w:ascii="Times New Roman CYR" w:hAnsi="Times New Roman CYR"/>
          <w:sz w:val="25"/>
          <w:szCs w:val="25"/>
        </w:rPr>
        <w:t>Другие вопросы в области культуры, кинематограф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264800,00  2204200,00  2204200,00» цифры «2264800,00» заменить цифрами «228552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 «10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оциальная политика 5006140,35 5368160,10 5368160,10» цифры «5006140,35» заменить цифрами «4806140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100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енсионное обеспечение 1693900,00 1893900,00 1893900,00» цифры «1693900,00» заменить цифрами «1493900,00»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- по строке «Всего 269939892,87 </w:t>
      </w:r>
      <w:r>
        <w:rPr>
          <w:b/>
          <w:sz w:val="25"/>
          <w:szCs w:val="25"/>
        </w:rPr>
        <w:t>130371957,55 121497849,32</w:t>
      </w:r>
      <w:r>
        <w:rPr>
          <w:b/>
          <w:bCs/>
          <w:sz w:val="25"/>
          <w:szCs w:val="25"/>
        </w:rPr>
        <w:t xml:space="preserve">» цифры «269939892,87» </w:t>
      </w:r>
      <w:r>
        <w:rPr>
          <w:b/>
          <w:sz w:val="25"/>
          <w:szCs w:val="25"/>
        </w:rPr>
        <w:t>заменить цифрами «</w:t>
      </w:r>
      <w:r>
        <w:rPr>
          <w:b/>
          <w:bCs/>
          <w:sz w:val="25"/>
          <w:szCs w:val="25"/>
        </w:rPr>
        <w:t>277628194,48</w:t>
      </w:r>
      <w:r>
        <w:rPr>
          <w:b/>
          <w:sz w:val="25"/>
          <w:szCs w:val="25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5"/>
          <w:szCs w:val="25"/>
        </w:rPr>
        <w:t xml:space="preserve">    </w:t>
      </w:r>
      <w:r>
        <w:rPr>
          <w:rFonts w:cs="Times New Roman CYR" w:ascii="Times New Roman CYR" w:hAnsi="Times New Roman CYR"/>
          <w:b/>
          <w:sz w:val="25"/>
          <w:szCs w:val="25"/>
        </w:rPr>
        <w:t>11) в приложение 11 таблицу 4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FF0000"/>
          <w:sz w:val="25"/>
          <w:szCs w:val="25"/>
        </w:rPr>
      </w:pPr>
      <w:r>
        <w:rPr>
          <w:rFonts w:cs="Times New Roman CYR" w:ascii="Times New Roman CYR" w:hAnsi="Times New Roman CYR"/>
          <w:b/>
          <w:color w:val="FF0000"/>
          <w:sz w:val="25"/>
          <w:szCs w:val="25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FF0000"/>
          <w:sz w:val="25"/>
          <w:szCs w:val="25"/>
        </w:rPr>
      </w:pPr>
      <w:r>
        <w:rPr>
          <w:rFonts w:cs="Times New Roman CYR" w:ascii="Times New Roman CYR" w:hAnsi="Times New Roman CYR"/>
          <w:b/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1984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5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2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42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3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ноя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Д.В. Титов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6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7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Пайвина</cp:lastModifiedBy>
  <cp:lastPrinted>2021-11-19T11:02:00Z</cp:lastPrinted>
  <dcterms:modified xsi:type="dcterms:W3CDTF">2021-11-29T12:42:00Z</dcterms:modified>
  <cp:revision>151</cp:revision>
  <dc:subject/>
  <dc:title>                     </dc:title>
</cp:coreProperties>
</file>