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21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01.10.2020 № 63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Регламента Совета Палехского муниципального района, в связи с досрочным прекращением полномочий депутатов Совета Палехского муниципального района (Гусаковского А.В., Михайлюкова С.И.) и рассмотрев заявление депутатов Совета Палехского муниципального района (Андрияшкиной В.Г., Парамоновой С.А.), 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состав постоянных депутатских комиссий, утвержденных решением Совета Палехского муниципального района от 01.10.2020 № 63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ключить из </w:t>
      </w:r>
      <w:r>
        <w:rPr>
          <w:sz w:val="28"/>
        </w:rPr>
        <w:t>состава постоянной депутатской комиссии по бюджету, экономике и агропромышленному комплек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юкова Сергея Ивановича; Титова Дмитрия Владимиров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включить в состав постоянной депутатской комиссии по законности, местному самоуправлению и социаль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ияшкину Валентину Геннадьевну, Парамонову Светлану Александровну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 xml:space="preserve">                  Д.В. Титов 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3:00Z</dcterms:created>
  <dc:creator>Юридический отдел</dc:creator>
  <dc:description/>
  <cp:keywords/>
  <dc:language>en-US</dc:language>
  <cp:lastModifiedBy>Пайвина</cp:lastModifiedBy>
  <cp:lastPrinted>2021-10-27T14:47:00Z</cp:lastPrinted>
  <dcterms:modified xsi:type="dcterms:W3CDTF">2021-10-27T11:47:00Z</dcterms:modified>
  <cp:revision>3</cp:revision>
  <dc:subject/>
  <dc:title/>
</cp:coreProperties>
</file>