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октября  2021 г. № 70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алех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алехского муниципального района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Титов Д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hd w:fill="FFFFFF" w:val="clear"/>
        <w:ind w:firstLine="708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shd w:fill="FFFFFF" w:val="clear"/>
        <w:ind w:firstLine="708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6.10.2021 № 7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алех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возки пассажиров на пригородных маршрутах Палехского муниципального района осуществляет один перевозчик МУП «Палехский туристский центр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автобусное сообщение открыто по следующим маршрутам: 101 (Палех – Пеньки), 102 (Палех – Шоготово), 103 (Палех – Клетино), 104 (Палех – Майдаково), 105 (Палех – Тименка), 106 (Палех – Иваньков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ботает в сложных экономических условиях, в первую очередь это значительное снижение объемов перевозок пассажиров, рост стоимости основной составляющей себестоимости перевозок - горюче-смазочных материалов, состояние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сы по внутримуниципальным маршрутам, являются большей частью социальными и убыточными. Администрацией района перевозчику предоставляется субсидия на возмещение затрат по осуществлению транспортного обслуживания населения в 2020-2022 годах 1 200 тыс.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маршруты (кроме 102 (Палех – Шоготово)), перекрываются межмуниципальными маршру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возки пассажиров по маршрутам осуществляются транспортными средствами:  ПАЗ 32054 (2016 года выпуска), ГАЗ 32213 – 1 шт (2006 года выпуска), которые находятся давно в эксплуатации и износ составляет от 60% до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новления парка подвижного состава  разработана  муниципальная программа «Развитие общественного транспорта Палехского муниципального райо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4 года транспортные средства, осуществляющие пассажирские перевозки, оснащены тахографами и системой ГЛОН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муниципальных маршрутов размещен на официальном сайте Палех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в границах сельских поселений Палехского муниципального района в виду отсутствия устойчивого пассажиропотока в сельских поселениях не целесообраз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Пайвина</cp:lastModifiedBy>
  <cp:lastPrinted>2014-12-03T16:28:00Z</cp:lastPrinted>
  <dcterms:modified xsi:type="dcterms:W3CDTF">2021-10-27T13:04:00Z</dcterms:modified>
  <cp:revision>83</cp:revision>
  <dc:subject/>
  <dc:title>                                                                                                                              </dc:title>
</cp:coreProperties>
</file>