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21 № 65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</w:t>
      </w: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 xml:space="preserve"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</w:t>
      </w:r>
      <w:r>
        <w:rPr>
          <w:rFonts w:eastAsia="Arial Unicode MS"/>
          <w:sz w:val="28"/>
          <w:szCs w:val="28"/>
          <w:u w:val="single"/>
          <w:lang w:eastAsia="ar-SA"/>
        </w:rPr>
        <w:t>1 декабря 2021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Председателя комиссии - начальника 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администрации Палехского муниципального района Куликовой С.В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Секретаря комиссии - главного специалиста финансового отдела администрации Палехского муниципального района  Биревой Е.А.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депутата Совета Палехского муниципального района Волковой О.В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 Киселевой Г.В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Бабакиной О.Б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лехского муниципального района                                        Д.В. Титов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6.10.2021 №  65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6.10.2021 № 65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. Знаете ли Вы, что такое бюджет муниципального района?</w:t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sz w:val="28"/>
          <w:szCs w:val="28"/>
        </w:rPr>
        <w:t>2. Насколько Вы информированы о бюджете Палехского муниципального района?</w:t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3. Какая информация об исполнении бюджета  Палехского муниципального района Вам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4.  Как Вы думаете, за счет чего можно увеличить доходную часть бюджет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5. Участвуете ли Вы в публичных слушаниях по утверждению и исполнению бюджета Палехского муниципального района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нтересуетесь ли Вы информацией об исполнении бюджета, размещенной на сайте администрации Палехского муниципального района?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Палехского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т 26.0.2021 № 65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опросе общественного мнения по </w:t>
      </w:r>
    </w:p>
    <w:p>
      <w:pPr>
        <w:pStyle w:val="Normal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 xml:space="preserve">  1 декабря  2021 года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наете ли, Вы, что такое бюджет муниципального района? 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shd w:fill="FFFFFF" w:val="clear"/>
        <w:suppressAutoHyphens w:val="tru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колько Вы информированы о бюджете Палехского муниципального района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хорошо информирован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в некоторой степени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совершенно не информирован</w:t>
      </w:r>
    </w:p>
    <w:p>
      <w:pPr>
        <w:pStyle w:val="Normal"/>
        <w:shd w:fill="FFFFFF" w:val="clear"/>
        <w:suppressAutoHyphens w:val="tru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ая информация об исполнении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как исполняется бюдже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каков вклад физических лиц в формировании бюджета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куда больше всего направлено бюджетных средств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каков результат исполнения бюджета</w:t>
      </w:r>
    </w:p>
    <w:p>
      <w:pPr>
        <w:pStyle w:val="Normal"/>
        <w:shd w:fill="FFFFFF" w:val="clear"/>
        <w:suppressAutoHyphens w:val="true"/>
        <w:spacing w:lineRule="auto" w:line="300"/>
        <w:jc w:val="both"/>
        <w:rPr/>
      </w:pPr>
      <w:r>
        <w:rPr>
          <w:sz w:val="28"/>
          <w:szCs w:val="28"/>
        </w:rPr>
        <w:t>5. какие объекты социальной инфраструктуры созданы, реконструированы, отремонтированы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 затрудняюсь с ответом</w:t>
      </w:r>
    </w:p>
    <w:p>
      <w:pPr>
        <w:pStyle w:val="Normal"/>
        <w:shd w:fill="FFFFFF" w:val="clear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Как Вы думаете, за счет чего можно увеличить доходную часть бюджета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за счет введения новых налогов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за счет открытия новых рабочих мес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за счет открытия предприятий (организаций)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свой вариант (комментарий, предложение)</w:t>
      </w:r>
    </w:p>
    <w:p>
      <w:pPr>
        <w:pStyle w:val="Normal"/>
        <w:shd w:fill="FFFFFF" w:val="clear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Участвуете ли Вы в публичных слушаниях по утверждению и исполнению бюджета Палехского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да, принимаю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outlineLvl w:val="3"/>
        <w:rPr>
          <w:sz w:val="28"/>
          <w:szCs w:val="28"/>
        </w:rPr>
      </w:pPr>
      <w:r>
        <w:rPr>
          <w:sz w:val="28"/>
          <w:szCs w:val="28"/>
        </w:rPr>
        <w:t>2. нет, 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 Интересуетесь ли Вы информацией об исполнении бюджета, размещенной на сайте администрации Палехского муниципального                     района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да, просматриваю регулярно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иногда заглядываю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нет, меня это не интересует</w:t>
      </w:r>
    </w:p>
    <w:sectPr>
      <w:type w:val="nextPage"/>
      <w:pgSz w:w="11906" w:h="16838"/>
      <w:pgMar w:left="1560" w:right="127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0:00Z</dcterms:created>
  <dc:creator>user</dc:creator>
  <dc:description/>
  <cp:keywords/>
  <dc:language>en-US</dc:language>
  <cp:lastModifiedBy>Пайвина</cp:lastModifiedBy>
  <cp:lastPrinted>2021-10-27T13:52:00Z</cp:lastPrinted>
  <dcterms:modified xsi:type="dcterms:W3CDTF">2021-10-27T10:55:00Z</dcterms:modified>
  <cp:revision>46</cp:revision>
  <dc:subject/>
  <dc:title> </dc:title>
</cp:coreProperties>
</file>