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октября 2021 № 64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 № 8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 в пункте 1 цифры «265313387,00» заменить цифрами «267429641,5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67576770,88» заменить цифрами «269939892,8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2263383,88»  заменить цифрами «2510251,3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217784130,79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2022 год в сумме 82692115,55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2023 год в сумме 74885206,87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1817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b/>
          <w:sz w:val="28"/>
          <w:szCs w:val="28"/>
        </w:rPr>
        <w:t>) статью 8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9589987,78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993984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9939848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1 год и на плановый период 2022 и 2023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) приложение 2 к решению  Совета Палехского муниципального района от 24.12.2020 № 85 </w:t>
      </w:r>
      <w:r>
        <w:rPr>
          <w:b/>
          <w:sz w:val="28"/>
          <w:szCs w:val="28"/>
        </w:rPr>
        <w:t>«О бюджете Палехского муниципального района   н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021 год и на плановый период 2022 и 2023 годов»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995"/>
        <w:gridCol w:w="85"/>
        <w:gridCol w:w="2040"/>
        <w:gridCol w:w="2040"/>
        <w:gridCol w:w="2100"/>
      </w:tblGrid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алехского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0 №85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020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Палехского муниципального района по кодам классификации доходов бюджетов на 2021 год и  на плановый период 2022 и 2023 годов </w:t>
            </w:r>
          </w:p>
        </w:tc>
      </w:tr>
      <w:tr>
        <w:trPr>
          <w:trHeight w:val="345" w:hRule="atLeast"/>
        </w:trPr>
        <w:tc>
          <w:tcPr>
            <w:tcW w:w="150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7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48 504 382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929 84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52 642,45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                    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43 36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42 8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42 872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лог на доходы физических лиц                                 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143 36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642 8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142 872,00</w:t>
            </w:r>
          </w:p>
        </w:tc>
      </w:tr>
      <w:tr>
        <w:trPr>
          <w:trHeight w:val="182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230 472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192 3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18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230 472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192 3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248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6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33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5 700,00</w:t>
            </w:r>
          </w:p>
        </w:tc>
      </w:tr>
      <w:tr>
        <w:trPr>
          <w:trHeight w:val="115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5 700,00</w:t>
            </w:r>
          </w:p>
        </w:tc>
      </w:tr>
      <w:tr>
        <w:trPr>
          <w:trHeight w:val="21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4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4 300,00</w:t>
            </w:r>
          </w:p>
        </w:tc>
      </w:tr>
      <w:tr>
        <w:trPr>
          <w:trHeight w:val="203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4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4 300,00</w:t>
            </w:r>
          </w:p>
        </w:tc>
      </w:tr>
      <w:tr>
        <w:trPr>
          <w:trHeight w:val="26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80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6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6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31 0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17 2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33 530,45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631 0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017 2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333 530,45</w:t>
            </w:r>
          </w:p>
        </w:tc>
      </w:tr>
      <w:tr>
        <w:trPr>
          <w:trHeight w:val="188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63 0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45 3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21 260,00</w:t>
            </w:r>
          </w:p>
        </w:tc>
      </w:tr>
      <w:tr>
        <w:trPr>
          <w:trHeight w:val="25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63 0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45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21 260,00</w:t>
            </w:r>
          </w:p>
        </w:tc>
      </w:tr>
      <w:tr>
        <w:trPr>
          <w:trHeight w:val="255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63 0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45 3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21 260,00</w:t>
            </w:r>
          </w:p>
        </w:tc>
      </w:tr>
      <w:tr>
        <w:trPr>
          <w:trHeight w:val="2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5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140,00</w:t>
            </w:r>
          </w:p>
        </w:tc>
      </w:tr>
      <w:tr>
        <w:trPr>
          <w:trHeight w:val="303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5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140,00</w:t>
            </w:r>
          </w:p>
        </w:tc>
      </w:tr>
      <w:tr>
        <w:trPr>
          <w:trHeight w:val="29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5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140,00</w:t>
            </w:r>
          </w:p>
        </w:tc>
      </w:tr>
      <w:tr>
        <w:trPr>
          <w:trHeight w:val="181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213 17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438 9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651 550,45</w:t>
            </w:r>
          </w:p>
        </w:tc>
      </w:tr>
      <w:tr>
        <w:trPr>
          <w:trHeight w:val="25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213 17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438 9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651 550,45</w:t>
            </w:r>
          </w:p>
        </w:tc>
      </w:tr>
      <w:tr>
        <w:trPr>
          <w:trHeight w:val="255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213 17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438 9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651 550,45</w:t>
            </w:r>
          </w:p>
        </w:tc>
      </w:tr>
      <w:tr>
        <w:trPr>
          <w:trHeight w:val="168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67 7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90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63 420,00</w:t>
            </w:r>
          </w:p>
        </w:tc>
      </w:tr>
      <w:tr>
        <w:trPr>
          <w:trHeight w:val="2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67 7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90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63 420,00</w:t>
            </w:r>
          </w:p>
        </w:tc>
      </w:tr>
      <w:tr>
        <w:trPr>
          <w:trHeight w:val="25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67 7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90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63 42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                    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 000,00</w:t>
            </w:r>
          </w:p>
        </w:tc>
      </w:tr>
      <w:tr>
        <w:trPr>
          <w:trHeight w:val="96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2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3 000,00</w:t>
            </w:r>
          </w:p>
        </w:tc>
      </w:tr>
      <w:tr>
        <w:trPr>
          <w:trHeight w:val="128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101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9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 6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 690,00</w:t>
            </w:r>
          </w:p>
        </w:tc>
      </w:tr>
      <w:tr>
        <w:trPr>
          <w:trHeight w:val="12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1011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9 6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 69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 690,00</w:t>
            </w:r>
          </w:p>
        </w:tc>
      </w:tr>
      <w:tr>
        <w:trPr>
          <w:trHeight w:val="10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9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 6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 690,00</w:t>
            </w:r>
          </w:p>
        </w:tc>
      </w:tr>
      <w:tr>
        <w:trPr>
          <w:trHeight w:val="1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102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 3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 310,00</w:t>
            </w:r>
          </w:p>
        </w:tc>
      </w:tr>
      <w:tr>
        <w:trPr>
          <w:trHeight w:val="175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1021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 3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 310,00</w:t>
            </w:r>
          </w:p>
        </w:tc>
      </w:tr>
      <w:tr>
        <w:trPr>
          <w:trHeight w:val="182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3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 3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 310,00</w:t>
            </w:r>
          </w:p>
        </w:tc>
      </w:tr>
      <w:tr>
        <w:trPr>
          <w:trHeight w:val="8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2010 02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7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7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7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 5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01 500,00</w:t>
            </w:r>
          </w:p>
        </w:tc>
      </w:tr>
      <w:tr>
        <w:trPr>
          <w:trHeight w:val="97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4020 02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1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01 500,00</w:t>
            </w:r>
          </w:p>
        </w:tc>
      </w:tr>
      <w:tr>
        <w:trPr>
          <w:trHeight w:val="102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01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  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111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108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97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8 07000 01 0000 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8 0715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1 08 0715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 000,00</w:t>
            </w:r>
          </w:p>
        </w:tc>
      </w:tr>
      <w:tr>
        <w:trPr>
          <w:trHeight w:val="22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5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00 000,00</w:t>
            </w:r>
          </w:p>
        </w:tc>
      </w:tr>
      <w:tr>
        <w:trPr>
          <w:trHeight w:val="161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9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22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1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9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00 1 11 05013 13 0000 120 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84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1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61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1 05035 05 0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67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9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11 09000 00 0000 12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27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br/>
              <w:br/>
              <w:br/>
              <w:t xml:space="preserve">000 111 09040 00 0000 120 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1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/>
              <w:br/>
              <w:br/>
              <w:br/>
              <w:br/>
              <w:br/>
              <w:br/>
              <w:t>000 111 09045 05 0000 120</w:t>
              <w:br/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8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111 09045 05 0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 3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 7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2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4 3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3 7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0 240,00</w:t>
            </w:r>
          </w:p>
        </w:tc>
      </w:tr>
      <w:tr>
        <w:trPr>
          <w:trHeight w:val="11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300,00</w:t>
            </w:r>
          </w:p>
        </w:tc>
      </w:tr>
      <w:tr>
        <w:trPr>
          <w:trHeight w:val="145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12 01030 01 0000 120 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48 1 12 01030 01 0000 120 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6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4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8 9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2 01041 01 0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8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12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8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84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2 01042 01 0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2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6 700,00</w:t>
            </w:r>
          </w:p>
        </w:tc>
      </w:tr>
      <w:tr>
        <w:trPr>
          <w:trHeight w:val="127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2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6 700,00</w:t>
            </w:r>
          </w:p>
        </w:tc>
      </w:tr>
      <w:tr>
        <w:trPr>
          <w:trHeight w:val="109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38 550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838 550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838 550,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838 550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000 000,00</w:t>
            </w:r>
          </w:p>
        </w:tc>
      </w:tr>
      <w:tr>
        <w:trPr>
          <w:trHeight w:val="11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1 13 02995 05 0051 1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877,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1 13 02995 05 0915 1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06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1 13 02995 05 0007 1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1 13 02995 05 0017 1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50 000,00</w:t>
            </w:r>
          </w:p>
        </w:tc>
      </w:tr>
      <w:tr>
        <w:trPr>
          <w:trHeight w:val="11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1 13 02995 05 0027 1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73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25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25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194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4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4 02050 05 0000 4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4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1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4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1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4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04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96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40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4 06013 05 0000 4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59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1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19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6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93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 5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25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7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750,00</w:t>
            </w:r>
          </w:p>
        </w:tc>
      </w:tr>
      <w:tr>
        <w:trPr>
          <w:trHeight w:val="17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53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7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750,00</w:t>
            </w:r>
          </w:p>
        </w:tc>
      </w:tr>
      <w:tr>
        <w:trPr>
          <w:trHeight w:val="168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3 1 16 01053 01 0000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7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7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750,00</w:t>
            </w:r>
          </w:p>
        </w:tc>
      </w:tr>
      <w:tr>
        <w:trPr>
          <w:trHeight w:val="17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60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63 01 0000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3 1 16 01063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2 1 16 01063 01 0000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70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1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73 01 0000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6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2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3 1 16 01073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1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42 1 16 01073 01 0000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80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2 1 16 01083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2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150 01 0000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153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2 1 16 01153 01 0000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7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190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193 01 0000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3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2 1 16 01193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2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200 01 0000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08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203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3 1 16 01203 01 0000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5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2 1 16 01203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br/>
              <w:t>000 1 16 10100 00 0000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64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br/>
              <w:t>000 1 16 10100 05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1 16 10100 05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47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3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 1 16 10123 01 0051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2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 1 16 10123 01 0051 14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925 259,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952 115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145 206,87</w:t>
            </w:r>
          </w:p>
        </w:tc>
      </w:tr>
      <w:tr>
        <w:trPr>
          <w:trHeight w:val="123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601 130,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692 115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885 206,87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939 7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843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89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90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 84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 789 300,00</w:t>
            </w:r>
          </w:p>
        </w:tc>
      </w:tr>
      <w:tr>
        <w:trPr>
          <w:trHeight w:val="11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90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 84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 789 300,00</w:t>
            </w:r>
          </w:p>
        </w:tc>
      </w:tr>
      <w:tr>
        <w:trPr>
          <w:trHeight w:val="84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 2 02 15001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90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 84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 789 300,00</w:t>
            </w:r>
          </w:p>
        </w:tc>
      </w:tr>
      <w:tr>
        <w:trPr>
          <w:trHeight w:val="7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00 2 02 15002 00 0000 150 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036 6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15002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036 6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 2 02 15002 05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036 6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797 947,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98 063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1 276,45</w:t>
            </w:r>
          </w:p>
        </w:tc>
      </w:tr>
      <w:tr>
        <w:trPr>
          <w:trHeight w:val="88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0077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0077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677 215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023 62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677 215,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023 622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51 202 20216 05 0000 150 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677 215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023 62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169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568 505,90</w:t>
            </w:r>
          </w:p>
        </w:tc>
      </w:tr>
      <w:tr>
        <w:trPr>
          <w:trHeight w:val="19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169 05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568 505,90</w:t>
            </w:r>
          </w:p>
        </w:tc>
      </w:tr>
      <w:tr>
        <w:trPr>
          <w:trHeight w:val="19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2 02 25169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568 505,90</w:t>
            </w:r>
          </w:p>
        </w:tc>
      </w:tr>
      <w:tr>
        <w:trPr>
          <w:trHeight w:val="11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210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99 552,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584 407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563 676,20</w:t>
            </w:r>
          </w:p>
        </w:tc>
      </w:tr>
      <w:tr>
        <w:trPr>
          <w:trHeight w:val="11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210 05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99 552,3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584 407,4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563 676,20</w:t>
            </w:r>
          </w:p>
        </w:tc>
      </w:tr>
      <w:tr>
        <w:trPr>
          <w:trHeight w:val="98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2 02 25210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99 552,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584 407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563 676,20</w:t>
            </w:r>
          </w:p>
        </w:tc>
      </w:tr>
      <w:tr>
        <w:trPr>
          <w:trHeight w:val="14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41 174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338 155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39 584,35</w:t>
            </w:r>
          </w:p>
        </w:tc>
      </w:tr>
      <w:tr>
        <w:trPr>
          <w:trHeight w:val="17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2 02 25304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41 174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338 155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39 584,35</w:t>
            </w:r>
          </w:p>
        </w:tc>
      </w:tr>
      <w:tr>
        <w:trPr>
          <w:trHeight w:val="168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41 174,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338 155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39 584,35</w:t>
            </w:r>
          </w:p>
        </w:tc>
      </w:tr>
      <w:tr>
        <w:trPr>
          <w:trHeight w:val="123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491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 368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491 05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 368,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2 02 25491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 368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252 835,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252 835,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2 02 29999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377 961,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936 432,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38 44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80 890,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66 131,9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60 510,42</w:t>
            </w:r>
          </w:p>
        </w:tc>
      </w:tr>
      <w:tr>
        <w:trPr>
          <w:trHeight w:val="79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48 418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34 929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34 929,30</w:t>
            </w:r>
          </w:p>
        </w:tc>
      </w:tr>
      <w:tr>
        <w:trPr>
          <w:trHeight w:val="9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0024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48 418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34 929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34 929,30</w:t>
            </w:r>
          </w:p>
        </w:tc>
      </w:tr>
      <w:tr>
        <w:trPr>
          <w:trHeight w:val="98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3 872,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2 135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2 135,70</w:t>
            </w:r>
          </w:p>
        </w:tc>
      </w:tr>
      <w:tr>
        <w:trPr>
          <w:trHeight w:val="8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 546,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462 793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462 793,60</w:t>
            </w:r>
          </w:p>
        </w:tc>
      </w:tr>
      <w:tr>
        <w:trPr>
          <w:trHeight w:val="15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5082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300 16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25 124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25 124,50</w:t>
            </w:r>
          </w:p>
        </w:tc>
      </w:tr>
      <w:tr>
        <w:trPr>
          <w:trHeight w:val="154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5082 05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300 16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25 124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25 124,50</w:t>
            </w:r>
          </w:p>
        </w:tc>
      </w:tr>
      <w:tr>
        <w:trPr>
          <w:trHeight w:val="159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300 16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25 124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25 124,50</w:t>
            </w:r>
          </w:p>
        </w:tc>
      </w:tr>
      <w:tr>
        <w:trPr>
          <w:trHeight w:val="139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879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257,62</w:t>
            </w:r>
          </w:p>
        </w:tc>
      </w:tr>
      <w:tr>
        <w:trPr>
          <w:trHeight w:val="154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5120 05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879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257,62</w:t>
            </w:r>
          </w:p>
        </w:tc>
      </w:tr>
      <w:tr>
        <w:trPr>
          <w:trHeight w:val="159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879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257,62</w:t>
            </w:r>
          </w:p>
        </w:tc>
      </w:tr>
      <w:tr>
        <w:trPr>
          <w:trHeight w:val="96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5469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 11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5469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 11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2 02 35469 05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 11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9999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 474 1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898 199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9999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 474 1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898 199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 474 1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898 199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82 50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4 1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4 120,00</w:t>
            </w:r>
          </w:p>
        </w:tc>
      </w:tr>
      <w:tr>
        <w:trPr>
          <w:trHeight w:val="130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1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40014 05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17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1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80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84 1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84 1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84 120,00</w:t>
            </w:r>
          </w:p>
        </w:tc>
      </w:tr>
      <w:tr>
        <w:trPr>
          <w:trHeight w:val="182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45303 05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8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84 1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84 1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84 120,00</w:t>
            </w:r>
          </w:p>
        </w:tc>
      </w:tr>
      <w:tr>
        <w:trPr>
          <w:trHeight w:val="181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2 02 45303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84 1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84 1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84 12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781 38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49999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781 38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 2 02 49999 05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781 382,8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</w:tr>
      <w:tr>
        <w:trPr>
          <w:trHeight w:val="57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7 05000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12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7 05020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98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2 07 05020 05 0027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8 2 07 05020 05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44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45 2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19 00000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945 2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br/>
              <w:t>000 2 19 25097 05 0000 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2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9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2 19 25097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2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19 60010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17 1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17 1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429 641,5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81 957,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126 597 849,3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) приложение 3 к решению Совета Палехского муниципального района от 24.12.2020 № 85 «О бюджете Палехского муниципального района   н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021 год и на плановый период 2022 и 2023 годов» и</w:t>
      </w:r>
      <w:r>
        <w:rPr>
          <w:b/>
          <w:sz w:val="28"/>
          <w:szCs w:val="28"/>
        </w:rPr>
        <w:t xml:space="preserve">зложить в следующей редакции: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Палехского муниципального района, закрепляемые за ними виды (подвиды) доходов бюджета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670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 социальной защиты населения Ивановской област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 1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3 1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 1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 116 01203 01 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Ивановской области по обеспечению деятельности мировых судов и гражданской защиты населения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42 1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42 1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 1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2 116 0108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color w:val="000000"/>
                <w:lang w:val="en-US"/>
              </w:rPr>
              <w:t>042 116 0113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color w:val="000000"/>
                <w:lang w:val="en-US"/>
              </w:rPr>
              <w:t>042 116 011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 </w:t>
            </w:r>
            <w:r>
              <w:rPr>
                <w:rFonts w:eastAsia="Arial Unicode MS"/>
                <w:color w:val="000000"/>
                <w:lang w:val="en-US"/>
              </w:rPr>
              <w:t>1 16 0119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2 116 0120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 по Ивановской област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3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8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1050 05 005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финансового отдел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5050 05 005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финансового отдела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2 15001 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 2 02 15002 05 0000 150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8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08 0715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1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35 05 0915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(</w:t>
            </w:r>
            <w:r>
              <w:rPr>
                <w:bCs/>
              </w:rPr>
              <w:t>подведомственныхказенных учреждений)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9045 05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051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915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1 16 0701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1</w:t>
            </w:r>
            <w:r>
              <w:rPr/>
              <w:t xml:space="preserve"> 1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051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91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051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91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21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54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 xml:space="preserve">051 2 02 29999 05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 202 354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9999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8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 1 13 02995 05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0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1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27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37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:дополнительного образования детей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4 02052 05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6 1010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17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2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37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)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17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27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3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дополнительного образования детей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09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 2 02 251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2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и городских округов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 202 25304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491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/>
              <w:t>052 202 45303 05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2 2 07 05020 05 0017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учреждениям дошкольного образования)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2 2 07 05020 05 0027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</w:t>
            </w:r>
            <w:r>
              <w:rPr/>
              <w:t>учреждений: школы начальные, основные, средние)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20 05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</w:t>
            </w:r>
            <w:r>
              <w:rPr/>
              <w:t>учреждений: дополнительного образования детей)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30 05 00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bCs/>
              </w:rPr>
              <w:t>(учреждениям дошкольного образования)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2 2 07 05030 05 0027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bCs/>
              </w:rPr>
              <w:t>(</w:t>
            </w:r>
            <w:r>
              <w:rPr/>
              <w:t>учреждений: школы начальные, основные, средние)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2 2 07 05030 05 0037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color w:val="000000"/>
              </w:rPr>
              <w:t>(</w:t>
            </w:r>
            <w:r>
              <w:rPr/>
              <w:t>учреждений: дополнительного образования детей)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 2 19 2509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8 1 13 02995 05 0047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1050 05 004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5050 05 004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  <w:r>
              <w:rPr>
                <w:bCs/>
              </w:rPr>
              <w:t>(</w:t>
            </w:r>
            <w:r>
              <w:rPr/>
              <w:t>неналоговые доходы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551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8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8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9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8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ая прокуратур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15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0)</w:t>
      </w:r>
      <w:r>
        <w:rPr>
          <w:b/>
          <w:sz w:val="28"/>
          <w:szCs w:val="28"/>
        </w:rPr>
        <w:t xml:space="preserve"> приложение 4 к решению Совета Палехского муниципального района от 24.12.2020 № 85 «О бюджете Палехского муниципального района   н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021 год и на плановый период 2022 и 2023 годов»</w:t>
      </w:r>
      <w:r>
        <w:rPr>
          <w:b/>
          <w:sz w:val="28"/>
          <w:szCs w:val="28"/>
        </w:rPr>
        <w:t xml:space="preserve"> 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251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251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742964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742964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742964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742964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939892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939892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939892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939892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    </w:t>
      </w:r>
      <w:r>
        <w:rPr>
          <w:b/>
          <w:bCs/>
          <w:sz w:val="25"/>
          <w:szCs w:val="25"/>
        </w:rPr>
        <w:t>11)</w:t>
      </w:r>
      <w:r>
        <w:rPr>
          <w:b/>
          <w:sz w:val="25"/>
          <w:szCs w:val="25"/>
        </w:rPr>
        <w:t xml:space="preserve"> в приложение 6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 строке «Муниципальная программа Палехского муниципального района  «Развитие образования Палехского муниципального района» 0100000000 128692004,65» цифры «128692004,65» заменить цифрами «130392720,10»;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- по строке</w:t>
      </w:r>
      <w:r>
        <w:rPr>
          <w:b/>
          <w:sz w:val="25"/>
          <w:szCs w:val="25"/>
        </w:rPr>
        <w:t xml:space="preserve"> «</w:t>
      </w:r>
      <w:r>
        <w:rPr>
          <w:rStyle w:val="Emphasis"/>
          <w:b/>
          <w:sz w:val="25"/>
          <w:szCs w:val="25"/>
        </w:rPr>
        <w:t xml:space="preserve">Подпрограмма «Развитие общего образования» 0110000000 </w:t>
      </w:r>
      <w:r>
        <w:rPr>
          <w:b/>
          <w:i/>
          <w:sz w:val="25"/>
          <w:szCs w:val="25"/>
        </w:rPr>
        <w:t>104569744,28» цифры «104569744,28» заменить цифрами «105362708,75»;</w:t>
      </w:r>
    </w:p>
    <w:p>
      <w:pPr>
        <w:pStyle w:val="Normal"/>
        <w:jc w:val="both"/>
        <w:rPr/>
      </w:pPr>
      <w:r>
        <w:rPr>
          <w:sz w:val="25"/>
          <w:szCs w:val="25"/>
        </w:rPr>
        <w:t>- по строке «</w:t>
      </w:r>
      <w:r>
        <w:rPr>
          <w:rStyle w:val="Emphasis"/>
          <w:i w:val="false"/>
          <w:sz w:val="25"/>
          <w:szCs w:val="25"/>
        </w:rPr>
        <w:t xml:space="preserve">Основное мероприятие «Развитие дошкольного образования» 0110100000 </w:t>
      </w:r>
      <w:r>
        <w:rPr>
          <w:sz w:val="25"/>
          <w:szCs w:val="25"/>
        </w:rPr>
        <w:t>28798759,41</w:t>
      </w:r>
      <w:r>
        <w:rPr>
          <w:rStyle w:val="Emphasis"/>
          <w:i w:val="false"/>
          <w:sz w:val="25"/>
          <w:szCs w:val="25"/>
        </w:rPr>
        <w:t>» цифры «</w:t>
      </w:r>
      <w:r>
        <w:rPr>
          <w:sz w:val="25"/>
          <w:szCs w:val="25"/>
        </w:rPr>
        <w:t>28798759,41» заменить цифрами «29214164,41»;</w:t>
      </w:r>
    </w:p>
    <w:p>
      <w:pPr>
        <w:pStyle w:val="Normal"/>
        <w:jc w:val="both"/>
        <w:rPr>
          <w:rStyle w:val="Emphasis"/>
          <w:i w:val="false"/>
          <w:i w:val="false"/>
          <w:sz w:val="25"/>
          <w:szCs w:val="25"/>
        </w:rPr>
      </w:pPr>
      <w:r>
        <w:rPr>
          <w:sz w:val="25"/>
          <w:szCs w:val="25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7676694,06» цифры «7676694,06» заменить цифрами «7773876,06»;</w:t>
      </w:r>
    </w:p>
    <w:p>
      <w:pPr>
        <w:pStyle w:val="Normal"/>
        <w:jc w:val="both"/>
        <w:rPr/>
      </w:pPr>
      <w:r>
        <w:rPr>
          <w:sz w:val="25"/>
          <w:szCs w:val="25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 15216379,00» цифры «15216379,00» заменить цифрами «15534602,00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5770984,87» цифры «75770984,87» заменить цифрами «76148544,34»;</w:t>
      </w:r>
    </w:p>
    <w:p>
      <w:pPr>
        <w:pStyle w:val="Normal"/>
        <w:jc w:val="both"/>
        <w:rPr/>
      </w:pPr>
      <w:r>
        <w:rPr>
          <w:sz w:val="25"/>
          <w:szCs w:val="25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7163936,63» цифры «17163936,63» заменить цифрами «17242721,10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80150 100 51673726,00» цифры «51673726,00» заменить цифрами «51972501,00»;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- по строке «Подпрограмма «Реализация дополнительных общеобразовательных программ» </w:t>
      </w:r>
      <w:r>
        <w:rPr>
          <w:b/>
          <w:i/>
          <w:sz w:val="25"/>
          <w:szCs w:val="25"/>
        </w:rPr>
        <w:t>0120000000 11450540,88» цифры «11450540,88» заменить цифрами «12358291,86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сновное мероприятие «Дополнительное образование детей в сфере культуры и искусства» 0120100000 6618171,61» цифры «6618171,61» заменить цифрами «7363755,61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Софинансирование 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81430 100 1608989,00» цифры «1608989,00» заменить цифрами «2354573,00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сновное мероприятие «Дополнительное образование детей в иных муниципальных образовательных организациях» 0120200000 4832369,27» цифры «4832369,27» заменить цифрами «4994536,25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100 594755,27» цифры «594755,27» заменить цифрами «756922,25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28374371,04» цифры «28374371,04» заменить цифрами «28965876,58»;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>- по строке «</w:t>
      </w:r>
      <w:r>
        <w:rPr>
          <w:b/>
          <w:i/>
          <w:sz w:val="25"/>
          <w:szCs w:val="25"/>
        </w:rPr>
        <w:t>Подпрограмма «Обеспечение функционирования систем жизнеобеспечения» 0340000000 948604,00» цифры «948604,00» заменить цифрами «1065875,27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сновное мероприятие «Мероприятия в области организации электро-, тепло-, газо, и водоснабжения населения, водоотведения» 0340300000 828604,00» цифры «828604,00» заменить цифрами «945875,27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ле строки «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 0340310450 200 0,00» дополнить строкой следующего содержания: «Подключение к центральному водоснабжению и устройство канализации к ФАП д. Клетино, с. Подолино, д. Пеньки» 340310560 200 117271,27»;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- по строке Подпрограмма  «Предупреждение аварийных ситуаций на объектах коммунального хозяйства Палехского муниципального хозяйства» </w:t>
      </w:r>
      <w:r>
        <w:rPr>
          <w:b/>
          <w:sz w:val="25"/>
          <w:szCs w:val="25"/>
        </w:rPr>
        <w:t>0350000000 4833898,86» цифры «4833898,86» заменить цифрами «5308133,13»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Основное мероприятие «Реализация мероприятий по модернизации объектов коммунальной инфраструктуры» 0350100000 4833898,86» цифры «4833898,86» заменить цифрами «5308133,13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ицы Баканова, Зиновьева, Толстого, Высоцкого, Некрасова, Зубковых, Котухиных, Горького, Пушкина, 1-я Школьная, Корина, пер. Больничный, пер. Дорожный, пер. Базарный) (Закупка товаров, работ и услуг для обеспечения государственных (муниципальных) нужд) 03501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6801 200 2320633,78» цифры «2320633,78» заменить цифрами «2467156,78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(Закупка товаров, работ и услуг для обеспечения государственных (муниципальных) нужд) 03501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6802 200 675106,00» цифры «675106,00» заменить цифрами «1151220,4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. Мира, ул. Восточная, ул. 1-я Садовая, ул. 2-я Садовая) (Закупка товаров, работ и услуг для обеспечения государственных (муниципальных) нужд) 03501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6803 200 1638159,08» цифры «1638159,08» заменить цифрами «1489755,94»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 xml:space="preserve">- по строке «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10000000 </w:t>
      </w:r>
      <w:r>
        <w:rPr>
          <w:b/>
          <w:sz w:val="25"/>
          <w:szCs w:val="25"/>
        </w:rPr>
        <w:t>31441320,77» цифры «31441320,77» заменить цифрами «29441320,7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сновное мероприятие «Строительство и реконструкция автомобильных дорог общего пользования местного значения» 0410100000 31441320,77» цифры «31441320,77» заменить цифрами «29441320,77»;</w:t>
      </w:r>
    </w:p>
    <w:p>
      <w:pPr>
        <w:pStyle w:val="Normal"/>
        <w:jc w:val="both"/>
        <w:rPr/>
      </w:pPr>
      <w:r>
        <w:rPr>
          <w:sz w:val="25"/>
          <w:szCs w:val="25"/>
        </w:rPr>
        <w:t>- по строке «Проектирование, строительство, реконструкцию автомобиль-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ых 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</w:t>
      </w:r>
      <w:r>
        <w:rPr>
          <w:color w:val="000000"/>
          <w:sz w:val="25"/>
          <w:szCs w:val="25"/>
        </w:rPr>
        <w:t xml:space="preserve">(Капитальные вложения в объекты государственной (муниципальной) собственности) </w:t>
      </w:r>
      <w:r>
        <w:rPr>
          <w:sz w:val="25"/>
          <w:szCs w:val="25"/>
        </w:rPr>
        <w:t>04101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521 400 31441320,77» цифры «31441320,77» заменить цифрами «29441320,77</w:t>
      </w:r>
      <w:r>
        <w:rPr>
          <w:b/>
          <w:sz w:val="25"/>
          <w:szCs w:val="25"/>
        </w:rPr>
        <w:t>»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- по строке «</w:t>
      </w:r>
      <w:r>
        <w:rPr>
          <w:b/>
          <w:i/>
          <w:sz w:val="25"/>
          <w:szCs w:val="25"/>
        </w:rPr>
        <w:t xml:space="preserve">Подпрограмма «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</w:t>
      </w:r>
      <w:r>
        <w:rPr>
          <w:b/>
          <w:sz w:val="25"/>
          <w:szCs w:val="25"/>
        </w:rPr>
        <w:t>5793514,28» цифры «5793514,28» заменить цифрами «7793514,2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- по строке «</w:t>
      </w:r>
      <w:r>
        <w:rPr>
          <w:sz w:val="25"/>
          <w:szCs w:val="25"/>
        </w:rPr>
        <w:t>Основное мероприятие «Содержание автомобильных дорог общего пользования местного значения» 0420100000 5793514,28» цифры «5793514,28» заменить цифрами «7793514,2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500 3793331,48» цифры «3793331,48» заменить цифрами «5793331,4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 строке 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9534439,88» цифры «39534439,88» заменить цифрами «39604439,8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1327593,07» цифры «1327593,07» заменить цифрами «1288068,0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сохранности и содержания имущества казны Палехского муниципального  района (Иные бюджетные ассигнования) 1120110240 800 20000,00» цифры «20000,00» заменить цифрами «3952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 1120110550 200 80000,00» цифры «80000,00»заменить цифрами «1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 xml:space="preserve">- по строке </w:t>
      </w:r>
      <w:r>
        <w:rPr>
          <w:b/>
          <w:i/>
          <w:sz w:val="25"/>
          <w:szCs w:val="25"/>
        </w:rPr>
        <w:t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9137747,00» цифры «9137747,00» заменить цифрами «920774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  <w:sz w:val="25"/>
          <w:szCs w:val="25"/>
        </w:rPr>
        <w:t>- по строке</w:t>
      </w:r>
      <w:r>
        <w:rPr>
          <w:rStyle w:val="Emphasis"/>
          <w:b/>
          <w:i w:val="false"/>
          <w:sz w:val="25"/>
          <w:szCs w:val="25"/>
        </w:rPr>
        <w:t xml:space="preserve"> «</w:t>
      </w:r>
      <w:r>
        <w:rPr>
          <w:sz w:val="25"/>
          <w:szCs w:val="25"/>
        </w:rPr>
        <w:t>Основное мероприятие « Обеспечение деятельности муниципальных учреждений» 1130100000 9137747,00» цифры «9137747,00» заменить цифрами «920774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по строке «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 200 4317393,00» цифры «4317393,00» заменить цифрами «43873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>- по строк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Непрограммные направления деятельности  исполнительно-распорядительных  органов местного самоуправления Палехского муниципального района 3100000000 12818398,01» цифры «12818398,01» заменить цифрами «12819299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i/>
          <w:sz w:val="25"/>
          <w:szCs w:val="25"/>
        </w:rPr>
        <w:t>- по строке «Иные непрограммные  мероприятия 3190000000 12818398,01» цифры «12818398,01» заменить цифрами «12819299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- после строки «</w:t>
      </w:r>
      <w:r>
        <w:rPr>
          <w:sz w:val="25"/>
          <w:szCs w:val="25"/>
        </w:rPr>
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 31900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>0820 400 2300166,00» дополнить строкой следующего содержания: «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 31900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519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 xml:space="preserve"> 200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901,00»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 строке «Всего расходов 267576770,88» цифры «267576770,88» заменить цифрами «</w:t>
      </w:r>
      <w:r>
        <w:rPr>
          <w:b/>
          <w:bCs/>
          <w:sz w:val="25"/>
          <w:szCs w:val="25"/>
        </w:rPr>
        <w:t>269939892,87</w:t>
      </w:r>
      <w:r>
        <w:rPr>
          <w:b/>
          <w:sz w:val="25"/>
          <w:szCs w:val="25"/>
        </w:rPr>
        <w:t>»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12)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приложение 8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 строке «Администрация Палехского муниципального района 051  121935041,81» цифры «121935041,81» заменить цифрами «122596547,3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1327593,07» цифры «1327593,07» заменить цифрами «1288068,0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беспечение сохранности и содержание имущества казны Палехского муниципального района (Иные бюджетные ассигнования) 051 0113 1120110240 800 20000,00» цифры «20000,00» заменить цифрами «3952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 051 0113 1120110550 200 80000,00» цифры «80000,00» заменить цифрами «1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 051 0113 1130100250 200 4317393,00» цифры «4317393,00» заменить цифрами «4387393,00»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по строке «Проектирование, строительство, реконструкцию  автомобильных 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</w:t>
      </w:r>
      <w:r>
        <w:rPr>
          <w:color w:val="000000"/>
          <w:sz w:val="25"/>
          <w:szCs w:val="25"/>
        </w:rPr>
        <w:t xml:space="preserve">(Капитальные вложения в объекты государственной (муниципальной) собственности) 051 0409 </w:t>
      </w:r>
      <w:r>
        <w:rPr>
          <w:sz w:val="25"/>
          <w:szCs w:val="25"/>
        </w:rPr>
        <w:t>04101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521 400 31441320,77» цифры «31441320,77» заменить цифрами «29441320,77</w:t>
      </w:r>
      <w:r>
        <w:rPr>
          <w:b/>
          <w:sz w:val="25"/>
          <w:szCs w:val="25"/>
        </w:rPr>
        <w:t>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500 3793331,48» цифры «3793331,48» заменить цифрами «5793331,4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сле строки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51 0502 0340310320 500 828604,00» дополнить строкой следующего содержания: «Подключение к центральному водоснабжению и устройство канализации к ФАП д. Клетино, с Подолино, д. Пеньки (Закупка товаров, работ и услуг для обеспечения государственных (муниципальных) нужд) 051 0502 340310560 200 117271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ицы Баканова, Зиновьева, Толстого, Высоцкого, Некрасова, Зубковых, Котухиных, Горького, Пушкина, 1-я Школьная, Корина, пер. Больничный, пер. Дорожный, пер. Базарный) (Закупка товаров, работ и услуг для обеспечения государственных (муниципальных) нужд) 051 0502 03501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6801 200 2320633,78» цифры «2320633,78» заменить цифрами «2467156,7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(Закупка товаров, работ и услуг для обеспечения государственных (муниципальных) нужд) 051 0502 03501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6802 200 675106,00» цифры «675106,00» заменить цифрами «1151220,4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по строке «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. Мира, ул. Восточная, ул. 1-я Садовая, ул. 2-я Садовая) (Закупка товаров, работ и услуг для обеспечения государственных (муниципальных) нужд) 051 0502 03501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6803 200 1638159,08» цифры «1638159,08» заменить цифрами «1489755,9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>- по строке</w:t>
      </w:r>
      <w:r>
        <w:rPr>
          <w:sz w:val="25"/>
          <w:szCs w:val="25"/>
        </w:rPr>
        <w:t xml:space="preserve"> «</w:t>
      </w:r>
      <w:r>
        <w:rPr>
          <w:b/>
          <w:sz w:val="25"/>
          <w:szCs w:val="25"/>
        </w:rPr>
        <w:t>Отдел образования администрации Палехского муниципального района 052 126242291,46» цифры «126242291,46» заменить цифрами «127197422,9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7676694,06» цифры «7676694,06» заменить цифрами «7773876,0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80170 100 15216379,00» цифры «15216379,00» заменить цифрами «1553460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7163936,63» цифры «17163936,63» заменить цифрами «17242721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80150 100 51673726,00» цифры «51673726,00» заменить цифрами «5197250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81420 100 594755,27» цифры «594755,27» заменить цифрами «756922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>- по строк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Отдел культуры, спорта и молодежной политики администрации Палехского муниципального района 058 11243387,61» цифры «11243387,61» заменить цифрами «11989872,6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81430 100 1608989,00» цифры «1608989,00» заменить цифрами «235457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сле строки «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058 0801 31900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340 500 32024,00» дополнить строкой следующего содержания: «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 058 0801 31900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519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 xml:space="preserve"> 200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901,0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>- по строке «Всего 267576770,88» цифры «267576770,88» заменить цифрами «</w:t>
      </w:r>
      <w:r>
        <w:rPr>
          <w:b/>
          <w:bCs/>
          <w:sz w:val="25"/>
          <w:szCs w:val="25"/>
        </w:rPr>
        <w:t>269939892,87</w:t>
      </w:r>
      <w:r>
        <w:rPr>
          <w:b/>
          <w:sz w:val="25"/>
          <w:szCs w:val="25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14) в приложении 10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- по строке «</w:t>
      </w:r>
      <w:r>
        <w:rPr>
          <w:b/>
          <w:bCs/>
          <w:sz w:val="25"/>
          <w:szCs w:val="25"/>
        </w:rPr>
        <w:t>0100 Общегосударственные вопросы 41553992,72 35098013,33  34499482,82» цифры «41553992,72» заменить цифрами «41623992,72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0113 Другие общегосударственные вопросы 15248726,28 9579233,20 8986324,20» цифры «15248726,28» заменить цифрами «15318726,26»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- по строке  «0500 Жилищно-коммунальное хозяйство 33790159,20 3710380,30  3278630,30» цифры «33790159,20» заменить цифрами «34381664,74»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по строке «0502 </w:t>
      </w:r>
      <w:r>
        <w:rPr>
          <w:sz w:val="25"/>
          <w:szCs w:val="25"/>
        </w:rPr>
        <w:t>Коммунальное хозяйство 32758382,90 2678604,00 2246854,00» цифры «32758382,90» заменить цифрой «33349888,44»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- по строке «</w:t>
      </w:r>
      <w:r>
        <w:rPr>
          <w:b/>
          <w:sz w:val="25"/>
          <w:szCs w:val="25"/>
        </w:rPr>
        <w:t>0700 Образование 132518388,72 66804193,00  63643028,15» цифры «132518388,72» заменить цифрами «134219104,17»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по строке «0701 </w:t>
      </w:r>
      <w:r>
        <w:rPr>
          <w:sz w:val="25"/>
          <w:szCs w:val="25"/>
        </w:rPr>
        <w:t>Дошкольное образование 28983012,43 23305430,00 23422711,00» цифры «28983012,43» заменить цифрами «29398417,43»;</w:t>
      </w:r>
    </w:p>
    <w:p>
      <w:pPr>
        <w:pStyle w:val="Normal"/>
        <w:jc w:val="both"/>
        <w:rPr/>
      </w:pPr>
      <w:r>
        <w:rPr>
          <w:sz w:val="25"/>
          <w:szCs w:val="25"/>
        </w:rPr>
        <w:t>- по строке «0702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щее образование 81053298,12 23913933,65  20728589,95» цифры «81053298,12» заменить цифрами «81430857,59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0703 Дополнительное образование детей 11574788,88 9464522,84 9292154,00» цифры «11574788,88» заменить цифрами «12482539,86»;</w:t>
      </w:r>
    </w:p>
    <w:p>
      <w:pPr>
        <w:pStyle w:val="Normal"/>
        <w:jc w:val="both"/>
        <w:rPr/>
      </w:pPr>
      <w:r>
        <w:rPr>
          <w:sz w:val="25"/>
          <w:szCs w:val="25"/>
        </w:rPr>
        <w:t>- по строке «</w:t>
      </w:r>
      <w:r>
        <w:rPr>
          <w:b/>
          <w:sz w:val="25"/>
          <w:szCs w:val="25"/>
        </w:rPr>
        <w:t>0800 Культура, кинематография 3905216,00 3260748,00 3260748,00» цифры «3905216,00» заменить цифрами «390611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- по строке «</w:t>
      </w:r>
      <w:r>
        <w:rPr>
          <w:sz w:val="25"/>
          <w:szCs w:val="25"/>
        </w:rPr>
        <w:t>0801Культура» 1640416,00 1056548,00 1056548,00» цифры «1640416,00» заменить цифрами «1641317,00»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- по строке «Всего </w:t>
      </w:r>
      <w:r>
        <w:rPr>
          <w:b/>
          <w:sz w:val="25"/>
          <w:szCs w:val="25"/>
        </w:rPr>
        <w:t>267576770,88 130371957,55 121497849,32</w:t>
      </w:r>
      <w:r>
        <w:rPr>
          <w:b/>
          <w:bCs/>
          <w:sz w:val="25"/>
          <w:szCs w:val="25"/>
        </w:rPr>
        <w:t>» цифры «</w:t>
      </w:r>
      <w:r>
        <w:rPr>
          <w:b/>
          <w:sz w:val="25"/>
          <w:szCs w:val="25"/>
        </w:rPr>
        <w:t>267576770,88</w:t>
      </w:r>
      <w:r>
        <w:rPr>
          <w:b/>
          <w:bCs/>
          <w:sz w:val="25"/>
          <w:szCs w:val="25"/>
        </w:rPr>
        <w:t xml:space="preserve">» </w:t>
      </w:r>
      <w:r>
        <w:rPr>
          <w:b/>
          <w:sz w:val="25"/>
          <w:szCs w:val="25"/>
        </w:rPr>
        <w:t>заменить цифрами «</w:t>
      </w:r>
      <w:r>
        <w:rPr>
          <w:b/>
          <w:bCs/>
          <w:sz w:val="25"/>
          <w:szCs w:val="25"/>
        </w:rPr>
        <w:t>269939892,87</w:t>
      </w:r>
      <w:r>
        <w:rPr>
          <w:b/>
          <w:sz w:val="25"/>
          <w:szCs w:val="25"/>
        </w:rPr>
        <w:t>»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5"/>
          <w:szCs w:val="25"/>
        </w:rPr>
        <w:t xml:space="preserve">    </w:t>
      </w:r>
      <w:r>
        <w:rPr>
          <w:rFonts w:cs="Times New Roman CYR" w:ascii="Times New Roman CYR" w:hAnsi="Times New Roman CYR"/>
          <w:b/>
          <w:sz w:val="25"/>
          <w:szCs w:val="25"/>
        </w:rPr>
        <w:t>15) в приложение 11 таблицу 5 изложить в следующей редакции: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5"/>
          <w:szCs w:val="25"/>
        </w:rPr>
      </w:pPr>
      <w:r>
        <w:rPr>
          <w:rFonts w:eastAsia="Times New Roman CYR" w:cs="Times New Roman CYR" w:ascii="Times New Roman CYR" w:hAnsi="Times New Roman CYR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3"/>
        <w:gridCol w:w="1842"/>
      </w:tblGrid>
      <w:tr>
        <w:trPr>
          <w:trHeight w:val="345" w:hRule="atLeast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7271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4251,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4251,39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4073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909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909,07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1986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7759,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7759,24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9333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</w:tr>
    </w:tbl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C0504D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октябр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245"/>
        <w:gridCol w:w="212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Д.В. Тито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559" w:right="1276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5B48E69CDADAB51407F94A2123CEEBAD3201E72C4D50077DC4B0217E4186F641B51B78C58BB4711D71933FB89894E470795E0817C3CBBC4oEf2M" TargetMode="External"/><Relationship Id="rId6" Type="http://schemas.openxmlformats.org/officeDocument/2006/relationships/hyperlink" Target="consultantplus://offline/ref=95B48E69CDADAB51407F94A2123CEEBAD3201E72C4D50077DC4B0217E4186F641B51B78C58BB4711D71933FB89894E470795E0817C3CBBC4oEf2M" TargetMode="External"/><Relationship Id="rId7" Type="http://schemas.openxmlformats.org/officeDocument/2006/relationships/hyperlink" Target="consultantplus://offline/ref=92EF5F7CD68E1B8E6CB9391BC8590DEBE7BE7BEDDC5831ACA51DB3E4E343B57D8E57B9EB4E346275778DDDFE25355A2A6BF4374872496418d0h5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Пайвина</cp:lastModifiedBy>
  <cp:lastPrinted>2021-11-08T09:52:00Z</cp:lastPrinted>
  <dcterms:modified xsi:type="dcterms:W3CDTF">2021-11-08T07:12:00Z</dcterms:modified>
  <cp:revision>122</cp:revision>
  <dc:subject/>
  <dc:title>                     </dc:title>
</cp:coreProperties>
</file>