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8 сентября 2021 г. N 59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20  N 72 «О принятии программы приватизации имущества, находящегося в муниципальной собственности Палехского муниципального района, на 202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0 г. N 72 «О принятии программы приватизации имущества, находящегося в муниципальной собственности Палехского муниципального района, на 2021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18, 19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И.В. Ста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Н.В. Новож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09.2021 г. N 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енкомата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Чапаева, д. 2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572,9 кв.м., количество этажей: 2, кадастровый ном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7:269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п. Палех, ул. Чапаева, д. 2а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для строительства и обслуживания здания военкомата, площадь 800 кв.м., кадастровый номер: </w:t>
            </w:r>
            <w:r>
              <w:rPr/>
              <w:t>37:11:</w:t>
            </w:r>
            <w:r>
              <w:rPr>
                <w:sz w:val="22"/>
                <w:szCs w:val="22"/>
              </w:rPr>
              <w:t>040137: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21-09-29T13:22:00Z</cp:lastPrinted>
  <dcterms:modified xsi:type="dcterms:W3CDTF">2021-09-29T10:23:00Z</dcterms:modified>
  <cp:revision>88</cp:revision>
  <dc:subject/>
  <dc:title/>
</cp:coreProperties>
</file>