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1 г. № 5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подготовки к газификации сельских населенных пунктов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менка, Свергино, Костюхино, Бурдинка, Медвежье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ходе подготовки к газификации сельских населенных пунктов Палехского муниципального района (Тименка, Свергино, Костюхино, Бурдинка, Медвежье)» принять к сведению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Н.В. Новож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от 28.09.2021 № 5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одготовки к газификации сельск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менка, Свергино, Костюхино, Бурдинка, Медвежь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менское 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ъект: «Строительство газораспределительной сети и газификация жилых домов по адресу: Ивановская область, Палехский район, д. Свергино, д. Бурдинка, д. Костюхино, д. Медвежье, с. Тименк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Тименка включено в «Схему газоснабжения и газификации Палехского района» утвержденную на перспективу Газпромом и администрацией Пале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указанной схеме газификация с. Тименка объединена одной веткой газопровода, который планируется в перспективе проложить на  д. Костюхино, д. Бурдинка, д. Медвежье, д. Сверги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екта предполагается строительство межпоселкового газопровода и распределительных газопроводов протяженностью (ориентировочно) 10,3 км, газификация 112 частных домовладений (с учетом перспективы), в указанных населенных пунктах </w:t>
      </w:r>
      <w:r>
        <w:rPr>
          <w:rFonts w:cs="Arial"/>
          <w:color w:val="222222"/>
          <w:sz w:val="28"/>
          <w:szCs w:val="28"/>
        </w:rPr>
        <w:t>проживают 269 челове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лижайшим источником для газификации деревень может служить газопровод высокого давления, расположенный пос. Палех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одготовлено Техническое задание и Смета на проектные работы по объекту стоимостью 8,2 млн. рубл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енежных средств в бюджетах района и поселения для проектирования и строительства газопровода не имеетс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формировании действующих Программ на последующие годы администрация района ежегодно, начиная с 2013 года, направляла заявки на проектирование всей ветки газопровода. До настоящего времени проектирование данного газопровода не включено ни в одну из Програм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газопровода к Заявке в Программы, прилагаются положительные заключения государственной экспертизы, то есть должен быть разработанный проект и тогда газификация деревни возможна за счёт средств бюджета Иванов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пыт уже газифицированных населенных пунктов района ускорить газификацию можно создав кооператив для целей изготовления проекта на распределительный и межпоселковый газопроводы для всех вышеуказанных населенных пунктов в одном проекте (так получится дешевл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ициации проведения собраний (сходов) жителей о создании кооператива можно обратиться в администрацию Палехского муниципального района (Марычев Сергей Николаевич – начальник управления муниципального хозяйства) и администрацию Раменского сельского поселения (Молотова Татьяна Валентиновн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в текущем году Заявок в Департамент сельского хозяйства и продовольствия Ивановской области  в подпрограмму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Департамент строительства и архитектуры Ивановской области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 подпрограммы «Развитие газификации Иван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проектирование газопровода будет включено в Заявки на выделение </w:t>
      </w:r>
      <w:r>
        <w:rPr>
          <w:sz w:val="28"/>
        </w:rPr>
        <w:t xml:space="preserve">субсидии из </w:t>
      </w:r>
      <w:r>
        <w:rPr>
          <w:sz w:val="28"/>
          <w:szCs w:val="28"/>
        </w:rPr>
        <w:t xml:space="preserve">средств областного бюджета </w:t>
      </w:r>
      <w:r>
        <w:rPr>
          <w:sz w:val="28"/>
        </w:rPr>
        <w:t>в 2022 году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сутствие объекта в муниципальной Заявке не гарантирует его включение в государственные программы Ивановской област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Пайвина</cp:lastModifiedBy>
  <cp:lastPrinted>2021-09-29T13:24:00Z</cp:lastPrinted>
  <dcterms:modified xsi:type="dcterms:W3CDTF">2021-09-29T10:25:00Z</dcterms:modified>
  <cp:revision>124</cp:revision>
  <dc:subject/>
  <dc:title>                                                                                                                              </dc:title>
</cp:coreProperties>
</file>