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сентября 2021 г. № 57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«</w:t>
      </w:r>
      <w:hyperlink w:anchor="Par7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формирования и использования бюджетных ассигнований муниципального дорожного фонда Палехского муниципального района» утвержденный решением Совета Палехск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20.12.2013 № 91 «О создании муниципального дорожного фонда Палехског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 179.4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ст. 8 Устава Палехского муниципального района, </w:t>
      </w:r>
      <w:r>
        <w:rPr>
          <w:b/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использования бюджетных ассигнований муниципального дорожного фонда Палехского муниципального района утвержденный решением Совета Палехского  муниципального района от 20.12.2013 № 91 «О создании муниципального дорожного фонда Палехского муниципального района»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3 дополнить подпунктом 15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) межбюджетных трансфертов из дорожного фонда Ивановской области на формирование дорожного фонда на цели, установленные пунктом 5 настоящего Решения.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</w:t>
      </w:r>
      <w:r>
        <w:rPr>
          <w:rFonts w:cs="Times New Roman" w:ascii="Times New Roman" w:hAnsi="Times New Roman"/>
          <w:bCs/>
          <w:sz w:val="28"/>
          <w:szCs w:val="28"/>
        </w:rPr>
        <w:t>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алехског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</w:t>
        <w:tab/>
        <w:tab/>
        <w:t xml:space="preserve">                 И.В. Старк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алех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                                                                                       Н.В. Новожилова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D7D7D685B4173A275DC14E927344B611D472DBF78A8EC05BADB6CA8204B9DDFC8CAEFFE3667D44p0E4D" TargetMode="External"/><Relationship Id="rId4" Type="http://schemas.openxmlformats.org/officeDocument/2006/relationships/hyperlink" Target="consultantplus://offline/ref=4CD7D7D685B4173A275DC14E927344B611D37BDAFA828EC05BADB6CA82p0E4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58:00Z</dcterms:created>
  <dc:creator>windows</dc:creator>
  <dc:description/>
  <cp:keywords/>
  <dc:language>en-US</dc:language>
  <cp:lastModifiedBy>Пайвина</cp:lastModifiedBy>
  <cp:lastPrinted>2021-09-29T11:53:00Z</cp:lastPrinted>
  <dcterms:modified xsi:type="dcterms:W3CDTF">2021-09-29T08:53:00Z</dcterms:modified>
  <cp:revision>4</cp:revision>
  <dc:subject/>
  <dc:title>                                                                                                                              </dc:title>
</cp:coreProperties>
</file>