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21г. N 56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 подготовки к отопительному сезону в 2021 – 2022 гг.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лехском муниципальном райо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начале отопительного сезона в Палехском муниципальном районе в 2021-2022 г.г. принять к сведению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алех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Н.В. Новож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Палех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.09.2021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подготовки к отопительному сезону 2021-2022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лех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к отопительному сезону в Палехском муниципальном районе осуществляется в соответствии с комплексным планом, который был утверждён после подведения итогов прошедшего отопительного сез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ссии по подготовке объектов жилищно-коммунального хозяйства к отопительному сезону 2021-2022, а так же программы проведения проверок готовности к отопительному периоду теплоснабжающих, теплосетевых организаций и потребителей тепловой энергии созданы  и утверждены  в городском и сельских поселениях на территории Палехского муниципального район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отопительному сезону необходимо подготовить 4 газовых котельных (2 в Палехе, 1 в с.Майдаково и 1 в д.Пеньк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ельная в п. Пале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кущую дату готовность котельной  к отопительному сезону составляет 100%, тепловых сетей - 80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запорной арматуры парового котла КЕ -6,5-14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запорной арматуры парового котла КЕ -6,5-14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запорной арматуры экономайзера ЭП-236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запорной арматуры экономайзера ЭП-236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еаэратораДП-25 и запорной арматуры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пароводяных подогревателей №1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етевых насосов № 3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питпательных насосов и запорной арм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визия запорной арматуры распределительной греб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визия запорной арматуры  Na- катион. филь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насосов  Х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емкости мокрого хранения со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тановление тепловой изоляции на трубопроводах IV категории паропроводов от котлов 1,2,3, пароводяных подогрев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ные работы по обслуживанию БМ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подогрева ввода подпиточной в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поверка приборов КИП и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замеры кон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во предупредительный ремонт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следование и корректировка системы тепл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 работ по результатам диагностирования дымовой тру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адочные работы на сетях, корректировка по необходимости - гидравлического и температурного режимов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рка КИП и А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алехского городского поселения в соответствии с распоряжением администрации Палехского муниципального района от 13.09.2021 №225-р  установлено начало отопительного сезона не позднее дня следующего за днем окончания 5-дневного периода, в течение которого среднесуточная температура  наружного воздуха ниже 8 градусов Цельсия. От Центральной котельной подача тепловой энергии была произведена на объекты социальной сферы и МКД с 15.09.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речной части Палеха  блочно-модульная котельная подает тепловую энергию в 11 МКД и в один объект социальной сферы (детский сад). Подача тепловой энергии от данной котельной была произведена 15.09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теплоносителя на прямой и обратной трубе котельных поддерживается в соответствии с режимной картой подачи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 прямой и обратной сетевой воды находится в пределах целевых 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ъекты МКД, находящиеся в ведении управляющей компании  ООО «Палех Дом» получили Паспорта готовности к отопительному сез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20 МКД, находящихся в непосредственном управлении, Паспорта готовности получили на текущую дату получили 14 домов, 6 домов до настоящего времени не представили акты о промывке и опрессовке тепл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отопительному сезону проводилась в соответствии с комплексным планом мероприятий по подготовке жилищно-коммунального хозяйства Палехского муниципального района к осеннее-зимнему периоду 2021-2022 г.г., утвержденному 30.04.2021 г. План выполнен на 9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 период в рамках подготовки к отопительному сезону осуществлена замена стальной трубы диаметром 219 протяженностью 60 метров тепловых сетей на трех участках по ул. Баканова пос. Пале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ведутся работы по замене стальной трубы диаметром 89, протяженностью 100 метров на территории Ц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месяце администрацией Палехского муниципального района в Департамент ЖКХ Ивановской области была подана заявка на приобретение материальных ресурсов для ремонта теплотрасс и котельной на сумму    4 485 496 рублей.  По состоянию на текущую дату Соглашение между администрацией и Департаментом ЖКХ находится на стадии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месяце в Департамент ЖКХ была подана еще одна заявка  на сумму 622 637 рублей. Данная заявка пока находится в стадии согласования с Департаментом. На софинансирование указанных мероприятий в бюджете Палехского муниципального района предусмотрены денежные средства в размере 372 67 тыс.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при подготовке к отопительному сезону остается задолженность МУП «Палехский туристский центр» за поставленные ранее 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энергия- 442,33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 – 5409,91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олженность </w:t>
      </w:r>
      <w:r>
        <w:rPr>
          <w:b/>
          <w:sz w:val="28"/>
          <w:szCs w:val="28"/>
        </w:rPr>
        <w:t>населения</w:t>
      </w:r>
      <w:r>
        <w:rPr>
          <w:sz w:val="28"/>
          <w:szCs w:val="28"/>
        </w:rPr>
        <w:t xml:space="preserve"> за тепло перед МУП «Палехский туристский центр» составляет – 1359,9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олжности у </w:t>
      </w:r>
      <w:r>
        <w:rPr>
          <w:b/>
          <w:sz w:val="28"/>
          <w:szCs w:val="28"/>
        </w:rPr>
        <w:t>бюджетных</w:t>
      </w:r>
      <w:r>
        <w:rPr>
          <w:sz w:val="28"/>
          <w:szCs w:val="28"/>
        </w:rPr>
        <w:t xml:space="preserve"> организаций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на постоянной основе ведется претензионно-исковая работа с долж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6.09.2021 по 22.09.2021 произошли четыре аварии на теплотрассе: на пересечении улиц Баканова и Котухиных на ул. Баканова д. 13,  у магазина «Высшая Лига» и на ул. Зиновьева, дома № 38,4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 на пересечении улиц Баканова и Котухиных, была наиболее крупной и требовала замены участка протяженностью 28 м.  К замене требовалась стальная труба диаметром 159 мм. Администрацией района 17.09.2021 года была отправлена заявка на имя начальника Департамента жилищно-коммунального хозяйства Ивановской области об оказании помощи в материальных ресурсах. Заявка была одобрена и удовлетворена в день подачи обращения. В настоящий момент ремонтно-монтажные работы завершены силами МУП «Палехский туристский центр» по ликвидации прорыва данного участка теплотрассы. Так же завершены работы по устранению аварии на улице Баканова дом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речной части, где источником теплоснабжения является газовая блочно-модульная котельная,  обращений от граждан в начале текущего отопительного сезона по вопросу некачественного предоставления коммунальных услуг не поступало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Котельная  д. Пень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. Пеньки установлена и начала функционировать в новом отопительном сезоне БМК.  Подача тепловой энергии  в д. Пеньки была произведена на объекты социальной сферы и МКД с 15.09.2021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0 МКД, находящихся в непосредственном управлении, Паспорта готовности получили на текущую дату все 10 домов.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ля безопасной и бесперебойной эксплуатации БМК, а так же в целях </w:t>
      </w:r>
      <w:r>
        <w:rPr>
          <w:sz w:val="28"/>
          <w:szCs w:val="28"/>
        </w:rPr>
        <w:t xml:space="preserve">предотвращения возникновения угрозы чрезвычайной ситуации в д. Пеньки, вызванной  авариями на водопроводных сетях, из бюджета района были  выделены денежные средства для замены водопроводной линии на участке </w:t>
      </w:r>
      <w:r>
        <w:rPr>
          <w:color w:val="000000"/>
          <w:spacing w:val="-3"/>
          <w:sz w:val="28"/>
          <w:szCs w:val="28"/>
        </w:rPr>
        <w:t xml:space="preserve">ул. 40-лет Победы д. № 45 протяженностью 15 метров в размере </w:t>
      </w:r>
      <w:r>
        <w:rPr>
          <w:sz w:val="28"/>
          <w:szCs w:val="28"/>
        </w:rPr>
        <w:t xml:space="preserve">    75 86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Котельная  с. Майдаков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ий момент готовность котельной к отопительному сезону составляет 100%, тепловых сетей - 100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ча тепловой энергии  в с. Майдаково была произведена на объекты социальной сферы и МКД с 14.09.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29 МКД, находящихся в непосредственном управлении, Паспорта готовности не получил ни один дом, так как до настоящего времени не представили акты о промывке и опрессовке тепловых сист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начата подготовка документов для предоставления в Ростехнадзор на получение паспортов готовности к отопительному периоду 2021-2022 гг.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сновными проблемами при подготовке к новому отопительному периоду остаются недостаток денежных средств из-за долгов потребителей, изношенность инженерных сетей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0:00Z</dcterms:created>
  <dc:creator>windows</dc:creator>
  <dc:description/>
  <cp:keywords/>
  <dc:language>en-US</dc:language>
  <cp:lastModifiedBy>Пайвина</cp:lastModifiedBy>
  <cp:lastPrinted>2021-09-29T11:50:00Z</cp:lastPrinted>
  <dcterms:modified xsi:type="dcterms:W3CDTF">2021-09-29T08:50:00Z</dcterms:modified>
  <cp:revision>4</cp:revision>
  <dc:subject/>
  <dc:title>Проект</dc:title>
</cp:coreProperties>
</file>