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2547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21 года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муниципальной программы «Развитие физической культуры и массового спорта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ализации муниципальной программы «Развитие физической культуры и массового спорта в Палехском муниципальном районе», утверждённой постановлением администрации Палехского муниципального района от 16.03.2016 № 139-п, 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муниципальной программы «Развитие физической культуры и массового спорта в Палехском муниципальном районе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продолжить работу по реализации муниципальной программы «Развитие физической культуры и массового спорта в Палех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алех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Н.В. Новож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8.09.2021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 в Палехском муниципальном районе» за 202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на территории Палехского муниципального района физической культуры и массового спорта; координации деятельности всех заинтересованных ведомств по работе с населением по вопросам спортивно-оздоровительной работы, отделом культуры, спорта и молодёжной политики была разработана муниципальная программа «Развитие физической культуры и массового спорта в Палехском муниципальном районе», утвержденная постановлением администрации Палехского муниципального района от 16.03.2016 г. № 139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детских спортивных площадок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 культуры и массового спорта в райо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и населения района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физической культуры и спорта в формировании здорового образа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ортивных команд по различным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селениям в организации продуктивной спортивной и досуговой деятель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беспечивается за счёт средств бюджета Палехского муниципального района, бюджетов поселений, направляющих население для участия в районных мероприятиях. В 2021 году по программе предусмотрено </w:t>
      </w:r>
      <w:r>
        <w:rPr>
          <w:color w:val="000000"/>
          <w:sz w:val="28"/>
          <w:szCs w:val="28"/>
        </w:rPr>
        <w:t>150 000,00 ру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программы - развитие массового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в 2021 году были организованы и проведены следующие мероприятия: </w:t>
      </w:r>
      <w:r>
        <w:rPr>
          <w:color w:val="000000"/>
          <w:sz w:val="28"/>
          <w:szCs w:val="28"/>
        </w:rPr>
        <w:t xml:space="preserve">Спартакиада Палехского муниципального района среди поселений по лыжным гонкам, настольному теннису, мужскому волейболу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Команды района участвовали в зональных и финальных соревнованиях Спартакиады муниципальных образований Ивановской области 2021 года по </w:t>
      </w:r>
      <w:r>
        <w:rPr>
          <w:sz w:val="28"/>
          <w:szCs w:val="28"/>
        </w:rPr>
        <w:t>лыжным гонкам, настольному теннису,  мужскому волейболу, по мини-футболу среди мужских коман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м спортивным событием стал лыжный пробег на родину Героя Советского Союза генерала армии А.В. Горбатова. В рамках лыжного пробега состоялись соревнования по стрельбе из пневматической винтовки, желающие посетили интерактивную выставку о службе и быте военнослужащих. Традиционными стали посещение музея Героя Советского Союза генерала армии А. В. Горбатова, митинг у памятника генералу в д. Клетино, показ художественных фильмов о войне, встреча с ветеранами, а также работа полевой кухни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sz w:val="28"/>
          <w:szCs w:val="28"/>
        </w:rPr>
        <w:t>Впервые в районе прошли соревнования Х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открытой Всероссийской массовой лыжной гонки «Лыжня России». В ней приняли участие около 100 человек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Большая работа в Палехе проводится с людьми с ограниченными возможностями здоровья, которые ежегодно принимают активное участие в муниципальных и региональных спортивных мероприятия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прошёл межмуниципальный паратуристический слет людей с ограниченными возможностями здоровья, где в этом году принимало участие 6 команд из разных муниципальных районов области. Всем участникам были вручены грамоты и подарки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феврале прошли соревнования по лыжным гонкам и команда Палехского муниципального района приняла участие в открытом первенстве ДЮСШ по баскетболу среди команд девушек 2003 г.р. и моложе в г. Родники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марте прошёл муниципальный этап зимнего фестиваля Всероссийского физкультурно-спортивного комплекса «Готов к труду и обороне среди всех категорий населения»,  Спартакиада муниципальных образований Ивановской области 2021 года по лыжным гонкам, Спартакиада Палехского муниципального района по настольному теннису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sz w:val="28"/>
          <w:szCs w:val="28"/>
        </w:rPr>
        <w:t>В апреле прошла Спартакиада Палехского муниципального района среди поселений по мужскому волейболу, в которой команда п. Палех заняла 1 место, приняли участие в 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Чемпионате России по самбо среди мастеров-ветеранов, в Спартакиаде муниципальных образований Ивановской области по волейболу среди мужских команд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июне команда Палехского муниципального района приняла участие в открытом Чемпионате и Первенстве Ивановской области по баскетболу 3х3 в 2021 году, в Спартакиаде муниципальных образований Ивановской области - 2021 года по мини-футболу в г. Иваново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прошли мероприятия, посвященные Дню физкультурника и Всероссийскому Олимпийскому дню. В рамках этого праздника на Стадионе МКОУ Палехская СШ состоялся приём нормативов ГТО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состоялась Спартакиада муниципальных образований Ивановской области - 2021 года по баскетболу 3х3 среди мужских и женских команд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езона команда Палехского муниципального района принимает активное участие в областных соревнованиях по футболу в сезоне 2021 года, которые завершатся 10 октября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На протяжении всего года спортивные команды района принимали участие в Первенствах Ивановской области по баскетболу среди команд юношей и девушек сезона 2020-2021 год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ртивной жизни размещалась на сайте администрации района, на сайте в контакте и предоставлялась в газету «Призы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5.09.2021 г. в рамках программы израсходовано 120 440,56 руб., остаток – 29559,44 руб.</w:t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8:00Z</dcterms:created>
  <dc:creator>user</dc:creator>
  <dc:description/>
  <cp:keywords/>
  <dc:language>en-US</dc:language>
  <cp:lastModifiedBy>Пайвина</cp:lastModifiedBy>
  <cp:lastPrinted>2019-09-09T14:24:00Z</cp:lastPrinted>
  <dcterms:modified xsi:type="dcterms:W3CDTF">2021-09-29T08:46:00Z</dcterms:modified>
  <cp:revision>4</cp:revision>
  <dc:subject/>
  <dc:title> </dc:title>
</cp:coreProperties>
</file>