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8 сентября 2021 № 54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 в пункте 1 цифры «250447635,27» заменить цифрами «265313387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52630697,42» заменить цифрами «267576770,8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2183062,15»  заменить цифрами «2263383,8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215667876,27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 2022 год в сумме 82692115,55 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2023 год в сумме 74885206,87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1817000,00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3) в части 5 статьи 7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hanging="426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а» цифры «42277490,66» заменить цифрами «44277673,46»;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4) часть 7 статьи 7 изложить в следующей редакции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: юридическим лицам, индивидуальным предпринимателям, физическим лицам - производителям товаров, работ, услуг предоставление субсидий из бюджета муниципального района осуществляется в порядках, установленных </w:t>
      </w:r>
      <w:r>
        <w:rPr>
          <w:rFonts w:cs="Times New Roman" w:ascii="Times New Roman" w:hAnsi="Times New Roman"/>
          <w:sz w:val="28"/>
          <w:szCs w:val="28"/>
        </w:rPr>
        <w:t>администрацией Палех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случаях, если расходы на их предоставление предусмотрены муниципальными программами Палехского муниципальн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 некоммерческим организациям, не являющимся муниципальными учреждениями, предоставление субсидий из бюджета муниципального района осуществляется в порядках определения объема и предоставления указанных субсидий, установленных </w:t>
      </w:r>
      <w:r>
        <w:rPr>
          <w:rFonts w:cs="Times New Roman" w:ascii="Times New Roman" w:hAnsi="Times New Roman"/>
          <w:sz w:val="28"/>
          <w:szCs w:val="28"/>
        </w:rPr>
        <w:t>администрацией Палех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sz w:val="28"/>
          <w:szCs w:val="28"/>
        </w:rPr>
        <w:t>) статью 8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 7589987,78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2 год в сумме  9939848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3 год в сумме  9939848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1 год и на плановый период 2022 и 2023 годов согласно приложению 11 к настоящему Решению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6) статью 9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9. Особенности исполнения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по решению руководителя финансов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ерераспределения бюджетных ассигнований, в том числе между главными распорядителями средств бюджета Палехского муниципального район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лучае увеличения бюджетных ассигнований за счет предоставляемых из областного бюджета муниципальному району межбюджетных трансфертов, не имеющих целев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увеличения бюджетных ассигнований на предоставление из областного бюджета местным бюджетам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настоящим Решением, за исключением оснований, установленных пунктами 2 и 3 настоящей части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Установить размер увеличения (индексации) размеров месячных окладов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, установленных Решением Совета Палехского муниципального района от 30.09.2010 №78 « Об утверждении Положения об оплате труда муниципальных служащих Палехского муниципального района», а также оклады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, установленных Решением Совета Палехского муниципального района от 27.12.2012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, выборным должностным лицам местного самоуправления, осуществляющих свои полномочия на постоянной основе установленных решением Совета Палехского муниципального района  от 27.11.2015 № 86 «Об утверждении положения 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 с 1 октября 2021 года равного 1,04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7) часть 5 статьи 10 изложить в ново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Установить, что в 2021 году и плановом периоде 2022 и 2023 годов   муниципальные гарантии не предоставляются (приложение 13 к настоящему Решению)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бщий объем бюджетных ассигнований на исполнение муниципальных гарантий Палехского муниципального района по возможным гарантийным случаям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) на 2021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) на 2022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) на 2023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8) приложение 2к решению  Совета Палехского муниципального района от 24.12.2020 № 85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080"/>
        <w:gridCol w:w="2040"/>
        <w:gridCol w:w="2040"/>
        <w:gridCol w:w="2100"/>
      </w:tblGrid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алехского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0 №85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Палехского муниципального района по кодам классификации доходов бюджетов на 2021 год и  на плановый период 2022 и 2023 годов </w:t>
            </w:r>
          </w:p>
        </w:tc>
      </w:tr>
      <w:tr>
        <w:trPr>
          <w:trHeight w:val="345" w:hRule="atLeast"/>
        </w:trPr>
        <w:tc>
          <w:tcPr>
            <w:tcW w:w="15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7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504 382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929 84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52 642,45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37 36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42 8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42 872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37 36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2 8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2 872,00</w:t>
            </w:r>
          </w:p>
        </w:tc>
      </w:tr>
      <w:tr>
        <w:trPr>
          <w:trHeight w:val="19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0 472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92 37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2 372,00</w:t>
            </w:r>
          </w:p>
        </w:tc>
      </w:tr>
      <w:tr>
        <w:trPr>
          <w:trHeight w:val="211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0 47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92 3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2 372,00</w:t>
            </w:r>
          </w:p>
        </w:tc>
      </w:tr>
      <w:tr>
        <w:trPr>
          <w:trHeight w:val="29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2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00,00</w:t>
            </w:r>
          </w:p>
        </w:tc>
      </w:tr>
      <w:tr>
        <w:trPr>
          <w:trHeight w:val="1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00,00</w:t>
            </w:r>
          </w:p>
        </w:tc>
      </w:tr>
      <w:tr>
        <w:trPr>
          <w:trHeight w:val="22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00,00</w:t>
            </w:r>
          </w:p>
        </w:tc>
      </w:tr>
      <w:tr>
        <w:trPr>
          <w:trHeight w:val="22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31 0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17 2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33 530,45</w:t>
            </w:r>
          </w:p>
        </w:tc>
      </w:tr>
      <w:tr>
        <w:trPr>
          <w:trHeight w:val="83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1 0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7 2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3 530,45</w:t>
            </w:r>
          </w:p>
        </w:tc>
      </w:tr>
      <w:tr>
        <w:trPr>
          <w:trHeight w:val="182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 0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5 3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 260,00</w:t>
            </w:r>
          </w:p>
        </w:tc>
      </w:tr>
      <w:tr>
        <w:trPr>
          <w:trHeight w:val="283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 0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5 3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 260,00</w:t>
            </w:r>
          </w:p>
        </w:tc>
      </w:tr>
      <w:tr>
        <w:trPr>
          <w:trHeight w:val="28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 0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5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 260,00</w:t>
            </w:r>
          </w:p>
        </w:tc>
      </w:tr>
      <w:tr>
        <w:trPr>
          <w:trHeight w:val="2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40,00</w:t>
            </w:r>
          </w:p>
        </w:tc>
      </w:tr>
      <w:tr>
        <w:trPr>
          <w:trHeight w:val="3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40,00</w:t>
            </w:r>
          </w:p>
        </w:tc>
      </w:tr>
      <w:tr>
        <w:trPr>
          <w:trHeight w:val="33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40,00</w:t>
            </w:r>
          </w:p>
        </w:tc>
      </w:tr>
      <w:tr>
        <w:trPr>
          <w:trHeight w:val="169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3 17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8 9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1 550,45</w:t>
            </w:r>
          </w:p>
        </w:tc>
      </w:tr>
      <w:tr>
        <w:trPr>
          <w:trHeight w:val="29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3 17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8 9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1 550,45</w:t>
            </w:r>
          </w:p>
        </w:tc>
      </w:tr>
      <w:tr>
        <w:trPr>
          <w:trHeight w:val="282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3 17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8 9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1 550,45</w:t>
            </w:r>
          </w:p>
        </w:tc>
      </w:tr>
      <w:tr>
        <w:trPr>
          <w:trHeight w:val="17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7 7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0 5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3 420,00</w:t>
            </w:r>
          </w:p>
        </w:tc>
      </w:tr>
      <w:tr>
        <w:trPr>
          <w:trHeight w:val="281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7 7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0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3 420,00</w:t>
            </w:r>
          </w:p>
        </w:tc>
      </w:tr>
      <w:tr>
        <w:trPr>
          <w:trHeight w:val="29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7 7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0 5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3 42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 000,00</w:t>
            </w:r>
          </w:p>
        </w:tc>
      </w:tr>
      <w:tr>
        <w:trPr>
          <w:trHeight w:val="93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 000,00</w:t>
            </w:r>
          </w:p>
        </w:tc>
      </w:tr>
      <w:tr>
        <w:trPr>
          <w:trHeight w:val="111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6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690,00</w:t>
            </w:r>
          </w:p>
        </w:tc>
      </w:tr>
      <w:tr>
        <w:trPr>
          <w:trHeight w:val="127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1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6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69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690,00</w:t>
            </w:r>
          </w:p>
        </w:tc>
      </w:tr>
      <w:tr>
        <w:trPr>
          <w:trHeight w:val="12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6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690,00</w:t>
            </w:r>
          </w:p>
        </w:tc>
      </w:tr>
      <w:tr>
        <w:trPr>
          <w:trHeight w:val="140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2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3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310,00</w:t>
            </w:r>
          </w:p>
        </w:tc>
      </w:tr>
      <w:tr>
        <w:trPr>
          <w:trHeight w:val="18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2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3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310,00</w:t>
            </w:r>
          </w:p>
        </w:tc>
      </w:tr>
      <w:tr>
        <w:trPr>
          <w:trHeight w:val="197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2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3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310,00</w:t>
            </w:r>
          </w:p>
        </w:tc>
      </w:tr>
      <w:tr>
        <w:trPr>
          <w:trHeight w:val="8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1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00,00</w:t>
            </w:r>
          </w:p>
        </w:tc>
      </w:tr>
      <w:tr>
        <w:trPr>
          <w:trHeight w:val="6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 500,00</w:t>
            </w:r>
          </w:p>
        </w:tc>
      </w:tr>
      <w:tr>
        <w:trPr>
          <w:trHeight w:val="100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2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 500,00</w:t>
            </w:r>
          </w:p>
        </w:tc>
      </w:tr>
      <w:tr>
        <w:trPr>
          <w:trHeight w:val="115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</w:tr>
      <w:tr>
        <w:trPr>
          <w:trHeight w:val="88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126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1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9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00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5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08 0715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 000,00</w:t>
            </w:r>
          </w:p>
        </w:tc>
      </w:tr>
      <w:tr>
        <w:trPr>
          <w:trHeight w:val="226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</w:tr>
      <w:tr>
        <w:trPr>
          <w:trHeight w:val="184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</w:tr>
      <w:tr>
        <w:trPr>
          <w:trHeight w:val="22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9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13 13 0000 12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97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13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2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68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05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69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35 05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9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900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24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 xml:space="preserve">000 111 09040 00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9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9045 05 0000 120</w:t>
              <w:br/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9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11 09045 05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 3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 7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 2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3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7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240,00</w:t>
            </w:r>
          </w:p>
        </w:tc>
      </w:tr>
      <w:tr>
        <w:trPr>
          <w:trHeight w:val="88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10 01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0,00</w:t>
            </w:r>
          </w:p>
        </w:tc>
      </w:tr>
      <w:tr>
        <w:trPr>
          <w:trHeight w:val="182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12 01030 01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8 1 12 01030 01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0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9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1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154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1 01 6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2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700,00</w:t>
            </w:r>
          </w:p>
        </w:tc>
      </w:tr>
      <w:tr>
        <w:trPr>
          <w:trHeight w:val="15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2 01 6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700,00</w:t>
            </w:r>
          </w:p>
        </w:tc>
      </w:tr>
      <w:tr>
        <w:trPr>
          <w:trHeight w:val="97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38 550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8 550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8 550,3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8 550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 000,00</w:t>
            </w:r>
          </w:p>
        </w:tc>
      </w:tr>
      <w:tr>
        <w:trPr>
          <w:trHeight w:val="123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3 02995 05 0051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77,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3 02995 05 0915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12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3 02995 05 0007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3 02995 05 0017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</w:tr>
      <w:tr>
        <w:trPr>
          <w:trHeight w:val="125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3 02995 05 0027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2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5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0 05 0000 4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26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05 0000 4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2053 05 0000 4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83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70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05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6013 05 0000 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1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6013 13 0000 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61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88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55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</w:tr>
      <w:tr>
        <w:trPr>
          <w:trHeight w:val="2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</w:tr>
      <w:tr>
        <w:trPr>
          <w:trHeight w:val="22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0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</w:tr>
      <w:tr>
        <w:trPr>
          <w:trHeight w:val="211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6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6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06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6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7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1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25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07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197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2 1 16 0107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8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2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1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19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20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20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2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20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25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20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00 00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3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00 1 16 10100 00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54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00 1 16 10100 05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6 10100 05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9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68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67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10123 01 0051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67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1 16 10123 01 0051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 809 004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 952 115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145 206,87</w:t>
            </w:r>
          </w:p>
        </w:tc>
      </w:tr>
      <w:tr>
        <w:trPr>
          <w:trHeight w:val="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484 876,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692 115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885 206,87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939 7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843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89 3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0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43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89 300,00</w:t>
            </w:r>
          </w:p>
        </w:tc>
      </w:tr>
      <w:tr>
        <w:trPr>
          <w:trHeight w:val="113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0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43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89 300,00</w:t>
            </w:r>
          </w:p>
        </w:tc>
      </w:tr>
      <w:tr>
        <w:trPr>
          <w:trHeight w:val="112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2 02 15001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0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43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89 300,00</w:t>
            </w:r>
          </w:p>
        </w:tc>
      </w:tr>
      <w:tr>
        <w:trPr>
          <w:trHeight w:val="71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15002 00 0000 15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6 6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6 6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2 02 15002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6 6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98 690,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98 063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1 276,45</w:t>
            </w:r>
          </w:p>
        </w:tc>
      </w:tr>
      <w:tr>
        <w:trPr>
          <w:trHeight w:val="110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27 169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27 169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2007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27 169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7 215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 622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7 215,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 622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1 202 20216 05 0000 15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7 215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 622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16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 505,90</w:t>
            </w:r>
          </w:p>
        </w:tc>
      </w:tr>
      <w:tr>
        <w:trPr>
          <w:trHeight w:val="19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1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 505,90</w:t>
            </w:r>
          </w:p>
        </w:tc>
      </w:tr>
      <w:tr>
        <w:trPr>
          <w:trHeight w:val="19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16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 505,90</w:t>
            </w:r>
          </w:p>
        </w:tc>
      </w:tr>
      <w:tr>
        <w:trPr>
          <w:trHeight w:val="12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1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 552,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 407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 676,20</w:t>
            </w:r>
          </w:p>
        </w:tc>
      </w:tr>
      <w:tr>
        <w:trPr>
          <w:trHeight w:val="140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1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 552,3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 407,4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 676,20</w:t>
            </w:r>
          </w:p>
        </w:tc>
      </w:tr>
      <w:tr>
        <w:trPr>
          <w:trHeight w:val="1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21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 552,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 407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 676,20</w:t>
            </w:r>
          </w:p>
        </w:tc>
      </w:tr>
      <w:tr>
        <w:trPr>
          <w:trHeight w:val="140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1 174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 155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 584,35</w:t>
            </w:r>
          </w:p>
        </w:tc>
      </w:tr>
      <w:tr>
        <w:trPr>
          <w:trHeight w:val="18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1 174,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 155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 584,35</w:t>
            </w:r>
          </w:p>
        </w:tc>
      </w:tr>
      <w:tr>
        <w:trPr>
          <w:trHeight w:val="183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30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1 174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 155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 584,35</w:t>
            </w:r>
          </w:p>
        </w:tc>
      </w:tr>
      <w:tr>
        <w:trPr>
          <w:trHeight w:val="143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1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1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491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3 578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1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3 578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1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2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6 456,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 265,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1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 2 02 2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2 85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663 892,6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66 131,9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60 510,42</w:t>
            </w:r>
          </w:p>
        </w:tc>
      </w:tr>
      <w:tr>
        <w:trPr>
          <w:trHeight w:val="91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 418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 929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 929,30</w:t>
            </w:r>
          </w:p>
        </w:tc>
      </w:tr>
      <w:tr>
        <w:trPr>
          <w:trHeight w:val="10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 418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 929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 929,30</w:t>
            </w:r>
          </w:p>
        </w:tc>
      </w:tr>
      <w:tr>
        <w:trPr>
          <w:trHeight w:val="97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002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 872,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135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135,7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3002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546,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 793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 793,60</w:t>
            </w:r>
          </w:p>
        </w:tc>
      </w:tr>
      <w:tr>
        <w:trPr>
          <w:trHeight w:val="189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082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 16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 124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 124,50</w:t>
            </w:r>
          </w:p>
        </w:tc>
      </w:tr>
      <w:tr>
        <w:trPr>
          <w:trHeight w:val="18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082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 166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 124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 124,50</w:t>
            </w:r>
          </w:p>
        </w:tc>
      </w:tr>
      <w:tr>
        <w:trPr>
          <w:trHeight w:val="183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082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 16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 124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 124,50</w:t>
            </w:r>
          </w:p>
        </w:tc>
      </w:tr>
      <w:tr>
        <w:trPr>
          <w:trHeight w:val="154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7,62</w:t>
            </w:r>
          </w:p>
        </w:tc>
      </w:tr>
      <w:tr>
        <w:trPr>
          <w:trHeight w:val="16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7,62</w:t>
            </w:r>
          </w:p>
        </w:tc>
      </w:tr>
      <w:tr>
        <w:trPr>
          <w:trHeight w:val="1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12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7,62</w:t>
            </w:r>
          </w:p>
        </w:tc>
      </w:tr>
      <w:tr>
        <w:trPr>
          <w:trHeight w:val="96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1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1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4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16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57 19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 199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57 19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 199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3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57 19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 199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82 50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4 1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4 120,00</w:t>
            </w:r>
          </w:p>
        </w:tc>
      </w:tr>
      <w:tr>
        <w:trPr>
          <w:trHeight w:val="168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001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 2 02 4001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7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5303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</w:tr>
      <w:tr>
        <w:trPr>
          <w:trHeight w:val="19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5303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</w:tr>
      <w:tr>
        <w:trPr>
          <w:trHeight w:val="197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2 45303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1 38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1 38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 2 02 4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1 382,8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7 0500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2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7 0502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2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7 05020 05 0027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8 2 07 050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2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45 2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3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0000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5 2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  <w:t>000 2 19 25097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8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9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19 2509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6001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7 1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19 6001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7 1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 313 387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 881 957,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 597 849,3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20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) приложение 3 к решению Совета Палехского муниципального района от 24.12.2020 № 85 изложить в следующей редакции: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решению Совета Палех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главных администраторов доходов бюджета Палехского муниципального района, закрепляемые за ними виды (подвиды) доходов бюджета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670"/>
      </w:tblGrid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доходов бюджетов Российской Федерации, код главного администратора доходо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 социальной защиты населения Ивановской област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 1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 1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 116 01203 01 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Ивановской области по обеспечению деятельности мировых судов и гражданской защиты населения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 1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 116 0120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2 116 0120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природопользования  по Ивановской област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3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1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2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а за размещение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8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Палехского муниципального района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1050 05 005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финансового отдел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5050 05 005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финансового отдела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2 15001 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 2 02 15002 05 0000 150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 на поддержку мер по обеспечению сбалансированности бюджетов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8 0500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08 0715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пошлина за выдачу разрешения на установку рекламной конструкции</w:t>
            </w:r>
          </w:p>
        </w:tc>
      </w:tr>
      <w:tr>
        <w:trPr>
          <w:trHeight w:val="1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9045 05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1 1 13 02995 05 0051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казенных учреждений)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1 1 13 02995 05 0915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 подведомственных казенных учреждений)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2053 05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1 1 16 07010 05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1</w:t>
            </w:r>
            <w:r>
              <w:rPr/>
              <w:t xml:space="preserve"> 1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051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казенных учреждений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915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подведомственных казенных учреждений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051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казенных учреждений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915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подведомственных казенных учреждений)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07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21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255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54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 xml:space="preserve">051 2 02 29999 05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5082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51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 202 354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2 49999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3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18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 1 13 02995 05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07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17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27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37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 :дополнительного образования детей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4 02052 05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6 1010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17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 дошкольного образования)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2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школы начальные, основные, средние)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37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)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17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 дошкольного образования)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27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: школы начальные, основные, средние)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3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: дополнительного образования детей)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09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 2 02 251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2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и городских округов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 202 2530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491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3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/>
              <w:t>052 202 45303 05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07 05020 05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07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 2 19 2509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8 1 13 02995 05 0047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1050 05 004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 в сфере культуры и искусств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5050 05 004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  <w:r>
              <w:rPr>
                <w:bCs/>
              </w:rPr>
              <w:t>(</w:t>
            </w:r>
            <w:r>
              <w:rPr/>
              <w:t>неналоговые доходы учреждений: дополнительного образования детей в сфере культуры и искусств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2 2551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8 2 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8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7 0503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18 6001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19 6001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 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8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 кадастра и картографии по Ивановской област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 1 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неральная прокуратур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0)</w:t>
      </w:r>
      <w:r>
        <w:rPr>
          <w:b/>
          <w:sz w:val="28"/>
          <w:szCs w:val="28"/>
        </w:rPr>
        <w:t xml:space="preserve"> приложение 4 к решению Совета Палехского муниципального района от 24.12.2020 № 85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83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83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53133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653133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653133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653133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757677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57677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57677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57677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1)</w:t>
      </w:r>
      <w:r>
        <w:rPr>
          <w:b/>
          <w:sz w:val="28"/>
          <w:szCs w:val="28"/>
        </w:rPr>
        <w:t xml:space="preserve">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 «Развитие образования Палехского муниципального района» 0100000000 128856610,12» цифры «128856610,12» заменить цифрами «128692004,65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Style w:val="Emphasis"/>
          <w:b/>
          <w:sz w:val="28"/>
          <w:szCs w:val="28"/>
        </w:rPr>
        <w:t xml:space="preserve">Подпрограмма « Развитие общего образования» 0110000000 </w:t>
      </w:r>
      <w:r>
        <w:rPr>
          <w:b/>
          <w:i/>
          <w:sz w:val="28"/>
          <w:szCs w:val="28"/>
        </w:rPr>
        <w:t>104734349,75» цифры «104734349,75» заменить цифрами «104569744,2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00020 100 4956176,00» цифры «4956176,00» заменить цифрами «495858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200 7679104,06» цифры «7679104,06» заменить цифрами «7676694,0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75935590,34» цифры «75935590,34» заменить цифрами «75770984,8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7453516,68» цифры «17453516,68» заменить цифрами «17163936,6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7163936,63» дополнить строкой следующего содержания: «Обеспечение начального общего, основного общего и среднего общего образования детей (Социальные выплаты и иные выплаты населению) 0110200030 300 111320,5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110200030 800 613814,00» цифры «613814,00» заменить цифрами «62746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00040 100 3769576,00» цифры «3769576,00» заменить цифрами «372867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за сче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430 100 88250,00» цифры «88250,00» заменить цифрами «12915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100 2545910,55» цифры «2545910,55» заменить цифрами «2484910,5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200 1503886,00» цифры «1503886,00»  заменить цифрами «1564886,00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16512942,44» цифры «16512942,44» заменить цифрами «28374371,04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Государственная поддержка граждан в сфере ипотечного жилищного кредитования» 0320000000 </w:t>
      </w:r>
      <w:r>
        <w:rPr>
          <w:b/>
          <w:i/>
          <w:sz w:val="28"/>
          <w:szCs w:val="28"/>
        </w:rPr>
        <w:t>114990,02» цифры «114990,02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о строке</w:t>
      </w:r>
      <w:r>
        <w:rPr>
          <w:b/>
          <w:i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Государственная поддержка граждан в сфере ипотечного жилищного кредитования» 0320100000 114990,02» цифры «114990,02» заменить цифрами «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 032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3100 300 114990,02» цифры «114990,02» заменить цифрами «0,00»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Развитие газификации  Палехского района»  0330000000  14876670,49» цифры «14876670,49» заменить цифрами «22591868,18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по строке « </w:t>
      </w:r>
      <w:r>
        <w:rPr>
          <w:sz w:val="28"/>
          <w:szCs w:val="28"/>
        </w:rPr>
        <w:t>Основное мероприятие «Газификация населенных пунктов и объектов социальной инфраструктуры  района» 0330100000 14876670,49» цифры «14876670,49» заменить цифрами «22591868,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</w:t>
      </w:r>
      <w:r>
        <w:rPr>
          <w:sz w:val="28"/>
          <w:szCs w:val="28"/>
        </w:rPr>
        <w:t>(Капитальные вложения в объекты государственной (муниципальной) собственности) 0330120310 400 436630,00» цифры «436630,00» заменить цифр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30566,9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ле строки «</w:t>
      </w:r>
      <w:r>
        <w:rPr>
          <w:color w:val="000000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 Конопляново,  д. Осиновец) (Капитальные вложения в объекты государственной (муниципальной) собственности)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3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991 400 </w:t>
      </w:r>
      <w:r>
        <w:rPr>
          <w:color w:val="000000"/>
          <w:sz w:val="28"/>
          <w:szCs w:val="28"/>
        </w:rPr>
        <w:t>14421272,53» дополнить строкой следующего содержания: «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</w:t>
      </w:r>
      <w:r>
        <w:rPr>
          <w:bCs/>
          <w:spacing w:val="2"/>
          <w:sz w:val="28"/>
          <w:szCs w:val="28"/>
        </w:rPr>
        <w:t xml:space="preserve"> Еремкино</w:t>
      </w:r>
      <w:r>
        <w:rPr>
          <w:color w:val="000000"/>
          <w:sz w:val="28"/>
          <w:szCs w:val="28"/>
        </w:rPr>
        <w:t>) (Капитальные вложения в объекты государственной (муниципальной) собственности)</w:t>
      </w:r>
      <w:r>
        <w:rPr>
          <w:bCs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992 400 8121260,7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дпрограмма  «Предупреждение аварийных ситуаций на объектах коммунального хозяйства Палехского муниципального хозяйства» </w:t>
      </w:r>
      <w:r>
        <w:rPr>
          <w:b/>
          <w:sz w:val="28"/>
          <w:szCs w:val="28"/>
        </w:rPr>
        <w:t>0350000000 572677,93» цифры «572677,93» заменить цифрами «4833898,86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 «Реализация мероприятий по модернизации объектов коммунальной инфраструктуры» 0350100000 572677,93» цифры «572677,93» заменить цифрами «4833898,8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ализация мероприятий по модернизации объектов коммунальной инфраструктуры (Приобретение материалов для ремонта на объекте теплоснабжения – тепловой сети от котельной п. Палех, ул.3-я Западная и приобретение материалов для ремонта на объекте теплоснабжения – тепловой сети от котельной п. Палех ул. Производственная) (Закупка товаров, работ и услуг для обеспечения государственных (муниципальных) нужд)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1 200 254297,46» изложить в следующей редакции: «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ицы Баканова, Зиновьева, Толстого, Высоцкого, Некрасова, Зубковых, Котухиных, Горького, Пушкина, 1-я Школьная, Корина, пер. Больничный, пер. Дорожный, пер. Базарный) (Закупка товаров, работ и услуг для обеспечения государственных (муниципальных) нужд)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1 200 2320633,7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рок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ализация мероприятий по модернизации объектов коммунальной инфраструктуры (Приобретение оборудования и материалов для ремонта на объекте теплоснабжения – котельной п. Палех, ул. 3-я Западная) (Закупка товаров, работ и услуг)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2 200 118380,47» изложить в следующей редакции: «Реализация мероприятий по модернизации объектов коммунальной инфраструктуры (Приобретение  оборудования и материалов для ремонта на объекте  теплоснабжения  - центральной котельной п. Палех, ул. 3-я Западная, д.1А) (Закупка товаров, работ и услуг для обеспечения государственных (муниципальных) нужд)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2 200 67510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ле строки «Реализация мероприятий по модернизации объектов коммунальной инфраструктуры (Приобретение  оборудования и материалов для ремонта на объекте  теплоснабжения  - центральной котельной п. Палех, ул. 3-я Западная, д.1А) (Закупка товаров, работ и услуг для обеспечения государственных (муниципальных) нужд)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2 200 675106,00» дополнить строкой следующего содержания: «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. Мира, ул. Восточная, ул. 1-я Садовая, ул. 2-я Садовая) (Закупка товаров, работ и услуг для обеспечения государственных (муниципальных) нужд)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3 200 1638159,0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строке «Муниципальная программа Палехского муниципального района «Развитие транспортной  системы Палехского муниципального района» 0400000000 </w:t>
      </w:r>
      <w:r>
        <w:rPr>
          <w:rFonts w:cs="Times New Roman CYR" w:ascii="Times New Roman CYR" w:hAnsi="Times New Roman CYR"/>
          <w:b/>
          <w:sz w:val="28"/>
          <w:szCs w:val="28"/>
        </w:rPr>
        <w:t>42277490,66» цифры «42277490,66» заменить цифрами</w:t>
      </w:r>
      <w:r>
        <w:rPr>
          <w:b/>
          <w:sz w:val="28"/>
          <w:szCs w:val="28"/>
        </w:rPr>
        <w:t xml:space="preserve">  «44277673,4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 «</w:t>
      </w:r>
      <w:r>
        <w:rPr>
          <w:b/>
          <w:i/>
          <w:sz w:val="28"/>
          <w:szCs w:val="28"/>
        </w:rPr>
        <w:t xml:space="preserve">Подпрограмма «Содержание автомобильных дорог общего пользования местного значе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</w:t>
      </w:r>
      <w:r>
        <w:rPr>
          <w:b/>
          <w:sz w:val="28"/>
          <w:szCs w:val="28"/>
        </w:rPr>
        <w:t>3793331,48» цифры «3793331,48» заменить цифрами «5793514,2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Содержание автомобильных дорог общего пользования местного значения» 0420100000  3793331,48» цифры «3793331,48» заменить цифрами «5793514,2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Проведение  работ по составлению технических   планов на дороги (Закупка товаров, работ и услуг для  обеспечения государственных (муниципальных) нужд)  0420110380 200 0,00» дополнить строкой следующего содержания: «Финансовое обеспечение дорожной деятельности на автомобильных дорогах общего пользования местного значения Палехского муниципального района (Содержание автодорог Палехского муниципального района) 0420186501 200 2000182,8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</w:t>
      </w:r>
      <w:r>
        <w:rPr>
          <w:rFonts w:cs="Times New Roman CYR" w:ascii="Times New Roman CYR" w:hAnsi="Times New Roman CYR"/>
          <w:b/>
          <w:sz w:val="28"/>
          <w:szCs w:val="28"/>
        </w:rPr>
        <w:t>1100000000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39066572,35» цифры «39066572,35» заменить цифрами «39534439,88»;</w:t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rStyle w:val="Emphasis"/>
          <w:b/>
          <w:sz w:val="28"/>
          <w:szCs w:val="28"/>
        </w:rPr>
        <w:t>Подпрограмма « Обеспечение деятельности органов местного самоуправления Палехского муниципального района»  1110000000  21976200,00» цифры «21976200,00» заменить цифрами «22029077,51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 строке</w:t>
      </w:r>
      <w:r>
        <w:rPr>
          <w:sz w:val="28"/>
          <w:szCs w:val="28"/>
        </w:rPr>
        <w:t xml:space="preserve"> «Основное мероприятие «Обеспечение функций органов местного самоуправления Палехского муниципального района» 1110200000 20165400,00» цифры «20165400,00» заменить цифрами «20218277,5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 1110200220 200 1200900,00» цифры «1200900,00» заменить цифрами «1253777,51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Подпрограмма « Управление муниципальным имуществом и земельными ресурсами Палехского муниципального района» 1120000000 3588879,35» цифры «3588879,35» заменить цифрами «3703869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1877103,05» цифры «1877103,05» заменить цифрами «1942093,0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1262603,05» цифры «1262603,05» заменить цифрами «1327593,0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 1120110550 200 30000,00» цифры «30000,00» заменить цифрами «8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8837747,00» цифры «8837747,00» заменить цифрами «913774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новное мероприятие « Обеспечение деятельности муниципальных учреждений» 1130100000 8837747,00» цифры «8837747,00» заменить цифрами «913774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1130100250 200 4017393,00»  цифры «4017393,00» заменить цифрами «431739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епрограммные направления деятельности  исполнительно-распорядительных  органов местного самоуправления Палехского муниципального района 3100000000 12037198,01» цифры «12037198,01» заменить цифрами «12818398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- по строке «Иные непрограммные  мероприятия 3190000000 12037198,01» цифры «12037198,01» заменить цифрами «12818398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ервный фонд местных администраций  </w:t>
      </w:r>
      <w:r>
        <w:rPr>
          <w:sz w:val="28"/>
          <w:szCs w:val="28"/>
        </w:rPr>
        <w:t>(Закупка товаров, работ и услуг для обеспечения  государственных (муниципальных) нужд) 3190010180 200 98490,00» цифры «98490,00» заменить цифрами «1743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Резервный фонд местных администраций  (Социальное обеспечение и иные выплаты населению) 3190010180 300 20000,00» цифры «20000,00» заменить цифрами «9000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Резервный фонд местных администраций </w:t>
      </w:r>
      <w:r>
        <w:rPr>
          <w:sz w:val="28"/>
          <w:szCs w:val="28"/>
        </w:rPr>
        <w:t>(Иные бюджетные ассигнования)</w:t>
      </w:r>
      <w:r>
        <w:rPr>
          <w:color w:val="000000"/>
          <w:sz w:val="28"/>
          <w:szCs w:val="28"/>
        </w:rPr>
        <w:t xml:space="preserve"> 3190010180 800 161510,00» цифры «161510,00» заменить цифрами «156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сле строки «</w:t>
      </w:r>
      <w:r>
        <w:rPr>
          <w:sz w:val="28"/>
          <w:szCs w:val="28"/>
        </w:rPr>
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 319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20 400 2300166,00» дополнить строкой следующего содержания: «На цели поощрения муниципальных управленческих команд за достижение показателей деятельности органов местного самоуправления 051 0102 3190055490 100 781200,0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оку «</w:t>
      </w:r>
      <w:r>
        <w:rPr>
          <w:sz w:val="28"/>
          <w:szCs w:val="28"/>
        </w:rPr>
        <w:t>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3190080340 500 583868,00» изложить в следующей редакции:</w:t>
      </w:r>
      <w:r>
        <w:rPr>
          <w:rFonts w:cs="Times New Roman CYR" w:ascii="Times New Roman CYR" w:hAnsi="Times New Roman CYR"/>
        </w:rPr>
        <w:t xml:space="preserve"> «П</w:t>
      </w:r>
      <w:r>
        <w:rPr>
          <w:sz w:val="28"/>
          <w:szCs w:val="28"/>
        </w:rPr>
        <w:t>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3190080340 500 583868,0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оку «</w:t>
      </w:r>
      <w:r>
        <w:rPr>
          <w:sz w:val="28"/>
          <w:szCs w:val="28"/>
        </w:rPr>
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3290051200 500 0,00» изложить в следующей редакции: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 3290051200 200 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расходов 252630697,42» цифры «252630697,42» заменить цифрами «267576770,88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) в приложении 7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«</w:t>
      </w:r>
      <w:r>
        <w:rPr>
          <w:sz w:val="28"/>
          <w:szCs w:val="28"/>
        </w:rPr>
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3290051200 500 7879,13  2257,62» изложить в следующей редакции: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 3290051200 200 7879,13 2257,6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Финансовый отдел администрации Палехского муниципального района 050 6621010,00» цифры «6621010,00» заменить цифрами «647515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зервный фонд местных администраций (Иные бюджетные ассигнования) 050 0111 3190010180 800 161510,00» цифры «161510,00» заменить цифрами «1565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Администрация Палехского муниципального района 051  106678502,88» цифры «106678502,88» заменить цифрами «121935041,8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2 1110100210 100 1800800,00» дополнить строкой следующего содержания: «На цели поощрения муниципальных управленческих команд за достижение показателей деятельности органов местного самоуправления 051 0102 3190055490 100 781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 0104 1110200220 200 904700,00» цифры «904700,00» заменить цифрами «957577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1262603,05» цифры «1262603,05» заменить цифрами «1327593,0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 051 0113 1120110550 200 30000,00» цифры «30000,00» заменить цифрами «8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 051 0113 1130100250 200 4017393,00» цифры «4017393,00» заменить цифрами «431739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Проведение  работ по составлению технических   планов на дороги (Закупка товаров, работ и услуг для обеспечения государственных (муниципальных) нужд)  051 0409 0420110380 200 0,00» дополнить строкой следующего содержания: «Финансовое обеспечение дорожной деятельности на автомобильных дорогах общего пользования местного значения (Содержание автодорог Палехского муниципального района) (Закупка товаров, работ и услуг для обеспечения государственных (муниципальных) нужд) 051 0409 0420186501 200 2000182,8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</w:t>
      </w:r>
      <w:r>
        <w:rPr>
          <w:sz w:val="28"/>
          <w:szCs w:val="28"/>
        </w:rPr>
        <w:t xml:space="preserve">(Капитальные вложения в объекты государственной (муниципальной собственности) </w:t>
      </w:r>
      <w:r>
        <w:rPr>
          <w:color w:val="000000"/>
          <w:sz w:val="28"/>
          <w:szCs w:val="28"/>
        </w:rPr>
        <w:t xml:space="preserve">051 0502 0330120320 400 </w:t>
      </w:r>
      <w:r>
        <w:rPr>
          <w:sz w:val="28"/>
          <w:szCs w:val="28"/>
        </w:rPr>
        <w:t>436630,00» цифры «436630,00» заменить цифрами «30566,9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ле  строки «Строительство водопроводной перемычки по ул. Красноармейская в п. Палех Ивановской области </w:t>
      </w:r>
      <w:r>
        <w:rPr>
          <w:color w:val="000000"/>
          <w:sz w:val="28"/>
          <w:szCs w:val="28"/>
        </w:rPr>
        <w:t xml:space="preserve">(Капитальные вложения в объекты государственной (муниципальной) собственности) 051 0502 </w:t>
      </w:r>
      <w:r>
        <w:rPr>
          <w:sz w:val="28"/>
          <w:szCs w:val="28"/>
        </w:rPr>
        <w:t>0350120380 400 200000,00» дополнить строкой следующего содержания: «</w:t>
      </w:r>
      <w:r>
        <w:rPr>
          <w:color w:val="000000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Еремкино) (Капитальные вложения в объекты государственной (муниципальной) собственности) 051 0502 03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992 400 8121260,7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строку «</w:t>
      </w:r>
      <w:r>
        <w:rPr>
          <w:sz w:val="28"/>
          <w:szCs w:val="28"/>
        </w:rPr>
        <w:t>Реализация мероприятий по модернизации объектов коммунальной инфраструктуры (Приобретение материалов для ремонта на объекте теплоснабжения – тепловой сети от котельной п. Палех, ул.3-я Западная и приобретение материалов для ремонта на объекте теплоснабжения – тепловой сети от котельной п. Палех ул. Производственная) (Закупка товаров, работ и услуг для обеспечения государственных (муниципальных) нужд) 051 0502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1 200 254297,46» изложить в следующей редакции: «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ицы Баканова, Зиновьева, Толстого, Высоцкого, Некрасова, Зубковых, Котухиных, Горького, Пушкина, 1-я Школьная, Корина, пер. Больничный, пер. Дорожный, пер. Базарный) (Закупка товаров, работ и услуг для обеспечения государственных (муниципальных) нужд) 051 0502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1 200 2320633,7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ализация мероприятий по модернизации объектов коммунальной инфраструктуры (Приобретение оборудования и материалов для ремонта на объекте теплоснабжения – котельной п. Палех, ул. 3-я Западная) (Закупка товаров, работ и услуг) 051 0502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2 200 118380,47» изложить в следующей редакции: «Реализация мероприятий по модернизации объектов коммунальной инфраструктуры (Приобретение  оборудования и материалов для ремонта на объекте  теплоснабжения  - центральной котельной п. Палех, ул. 3-я Западная, д.1А) (Закупка товаров, работ и услуг для обеспечения государственных (муниципальных) нужд)  051 0502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2 200 67510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Реализация мероприятий по модернизации объектов коммунальной инфраструктуры (Приобретение  оборудования и материалов для ремонта на объекте  теплоснабжения  - центральной котельной п. Палех, ул. 3-я Западная, д.1А) (Закупка товаров, работ и услуг для обеспечения государственных (муниципальных) нужд)  051 0502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2 200 675106,00» дополнить строкой следующего содержания: «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. Мира, ул. Восточная, ул. 1-я Садовая, ул. 2-я Садовая) (Закупка товаров, работ и услуг для обеспечения государственных (муниципальных) нужд) 051 0502 035016803 200 1638159,0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</w:t>
      </w:r>
      <w:r>
        <w:rPr>
          <w:color w:val="000000"/>
          <w:sz w:val="28"/>
          <w:szCs w:val="28"/>
        </w:rPr>
        <w:t xml:space="preserve">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(Иные бюджетные ассигнования) 051 0502 </w:t>
      </w:r>
      <w:r>
        <w:rPr>
          <w:sz w:val="28"/>
          <w:szCs w:val="28"/>
        </w:rPr>
        <w:t>3190010280 800 1817000,00» дополнить строкой следующего содержания: «</w:t>
      </w:r>
      <w:r>
        <w:rPr>
          <w:color w:val="000000"/>
          <w:sz w:val="28"/>
          <w:szCs w:val="28"/>
        </w:rPr>
        <w:t xml:space="preserve">Резервный фонд местных администраций </w:t>
      </w:r>
      <w:r>
        <w:rPr>
          <w:sz w:val="28"/>
          <w:szCs w:val="28"/>
        </w:rPr>
        <w:t>(Закупка товаров, работ и услуг для обеспечения  государственных (муниципальных) нужд) 051 0502 3190010180 200 7586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субсидий гражданам 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 051 1003 032013100 300 114990,02» цифры «114990,02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Резервный фонд местных администраций (оказание единовременной материальной помощи) (Социальное обеспечение и иные выплаты населению) 051 1006 3190010180 300 20000,00» цифры «20000,00» заменить цифрами «90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«</w:t>
      </w:r>
      <w:r>
        <w:rPr>
          <w:sz w:val="28"/>
          <w:szCs w:val="28"/>
        </w:rPr>
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051 0105 3290051200 500 0,00» изложить в следующей редакции: «Осуществление полномочий,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051 0105 3290051200 200 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тдел образования администрации Палехского муниципального района 052 126406896,93» цифры «126406896,93» заменить цифрами «126242291,4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00020 100 4956176,00» цифры «4956176,00» заменить цифрами «495858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7679104,06» цифры «7679104,06» заменить цифрами «7676694,0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7453516,68» цифры «17453516,68» заменить цифрами «17163936,6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7163936,63» дополнить строкой следующего содержания: «Обеспечение начального общего, основного общего и среднего общего образования детей (Социальное обеспечение и иные выплаты населению) 052 0702 0110200030 300 111320,5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Иные  бюджетные ассигнования) 0702 0110200030 800 613814,00» цифры «613814,00» заменить цифрами «627468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52 0703 0120200050 100 2545910,55» цифры «2545910,55» заменить цифрами «2484910,5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0703 0120200050 200 1503886,00» цифры «1503886,00» заменить цифрами «156488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00040 100 3769576,00» цифры «3769576,00» заменить цифрами «372867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430 100 88250,00» цифры «88250,00» заменить цифрами «12915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 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058 0801 31980340 500 583868,00» изложить в следующей редакции: «Поэтапное 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058 0801 31980340 500 58386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252630697,42» цифры «252630697,42» заменить цифрами «267576770,88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) в приложении 9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троку «</w:t>
      </w:r>
      <w:r>
        <w:rPr>
          <w:sz w:val="28"/>
          <w:szCs w:val="28"/>
        </w:rPr>
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051 0105 3290051200 500 7879,13 2257,62» изложить в следующей редакции: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051 01053290051200 200 7879,13 2257,62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) в приложении 1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вопросы 40450785,19  35098013,33  34499482,82» цифры «40450785,19» заменить цифрами «41553992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по строке «0102 </w:t>
      </w:r>
      <w:r>
        <w:rPr>
          <w:sz w:val="28"/>
          <w:szCs w:val="28"/>
        </w:rPr>
        <w:t>Функционирование высшего должностного лица субъектов Российской Федерации и муниципального образования 1800800,00 1800800,00 1800800,00» в графе 2021год цифры «1800800,00» заменить цифрами «2582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7208238,93 17183601,00 17183601,00» цифры «17208238,93» заменить цифрами «17261116,4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111 Резервные фонды 161510,00 280000,00  280000,00» цифры «161510,00» заменить цифрами «1565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113 Другие общегосударственные вопросы 14833736,26 9579233,20 8986324,20» цифры «14833736,26» заменить цифрами «15248726,28»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0400 Национальная экономика 48502691,09 15830462,82 11147799,95» цифры «48502691,09» заменить цифрами «50502873,89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409 Дорожное хозяйство (дорожные фонды) 42277490,66 15040852,32 9333530,45» цифры «42277490,66» заменить цифрами «44277673,46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строке  «050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Жилищно-коммунальное хозяйство </w:t>
      </w:r>
      <w:r>
        <w:rPr>
          <w:b/>
          <w:sz w:val="28"/>
          <w:szCs w:val="28"/>
        </w:rPr>
        <w:t>21737880,58 3710380,30  3278630,30» цифры «21737880,58» заменить цифрами «33790159,2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502 </w:t>
      </w:r>
      <w:r>
        <w:rPr>
          <w:sz w:val="28"/>
          <w:szCs w:val="28"/>
        </w:rPr>
        <w:t>Коммунальное хозяйство 20706104,28 2678604,00 2246854,00» цифры «20706104,28» заменить цифрой «32758382,9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700 Образование 132682994,19 66804193,00  63643028,15» цифры «132682994,19» заменить цифрами «132518388,72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7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 образование 81217903,59  23913933,65  20728589,95» цифры «81217903,59» заменить цифрами «81053298,12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1000 Социальная политика 5051130,37 5368160,10 5368160,10» цифры «5051130,37» заменить цифрами «5006140,35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1003 Социальное обеспечение населения 114990,02  400000,00 400000,00» цифры «114990,02» заменить цифрами «0,00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1006 Другие вопросы в области социальной политики 280000,00  260000,00  260000,00» цифры «280000,00» заменить цифрами «3500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</w:rPr>
        <w:t>252630697,42 130371957,55 121497849,32</w:t>
      </w:r>
      <w:r>
        <w:rPr>
          <w:b/>
          <w:bCs/>
          <w:sz w:val="28"/>
          <w:szCs w:val="28"/>
        </w:rPr>
        <w:t>» цифры «</w:t>
      </w:r>
      <w:r>
        <w:rPr>
          <w:b/>
          <w:sz w:val="28"/>
          <w:szCs w:val="28"/>
        </w:rPr>
        <w:t>252630697,42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заменить цифрами «267576770,88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15) приложение 11 дополнить таблицей 9 следующего содержания: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аблица 9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ые межбюджетные трансферт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з резервного фонда администрации Палехского муниципального района на предотвращение возникновения чрезвычайной ситуации в  д. Пеньки (вызванной авариями на водопроводных сетях)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  посе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(рублей)</w:t>
            </w:r>
          </w:p>
        </w:tc>
      </w:tr>
      <w:tr>
        <w:trPr>
          <w:trHeight w:val="4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860,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5860,0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16) приложение 12 к решению Совета Палехского муниципального района от 24.12.2020 № 85 изложить в следующей редакци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олгового обязательст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пополнение остатков средств на счете бюджета Палех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, 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пополнение остатков средств на счете Палех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ля частичного покрытия дефицита бюджета Палех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17) приложение 13 к решению Совета Палехского муниципального района от 24.12.2020 № 85 изложить в следующей редакци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3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гарантий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алюте Российской Федерации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sz w:val="28"/>
          <w:szCs w:val="28"/>
        </w:rPr>
        <w:t>.1. Перечень предоставляемых муниципальных гарантий Палехского муниципального района  в  2021 -2023 годах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709"/>
        <w:gridCol w:w="709"/>
        <w:gridCol w:w="708"/>
        <w:gridCol w:w="709"/>
        <w:gridCol w:w="1134"/>
        <w:gridCol w:w="1701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н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л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нтировани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-ч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рес-с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ребова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оя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цип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-пальных гарантий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C0504D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сентябр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245"/>
        <w:gridCol w:w="212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алехского муниципальн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Н.В. Новожилов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559" w:right="1276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Пайвина</cp:lastModifiedBy>
  <cp:lastPrinted>2021-09-28T08:33:00Z</cp:lastPrinted>
  <dcterms:modified xsi:type="dcterms:W3CDTF">2021-09-30T06:18:00Z</dcterms:modified>
  <cp:revision>81</cp:revision>
  <dc:subject/>
  <dc:title>                     </dc:title>
</cp:coreProperties>
</file>