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  <w:gridCol w:w="44"/>
      </w:tblGrid>
      <w:tr>
        <w:trPr>
          <w:trHeight w:val="14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9606" w:type="dxa"/>
            <w:gridSpan w:val="4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июня 2021 года №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III квартал 2021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3 квартал 2021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>А.В. Гусаковский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4.06.2021 г. № 49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II квартал 2021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17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Ию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 xml:space="preserve">1.  О внесении изменений и дополнений в решение Совета Палехского муниципального района от 24.12.2020 г. № 85 «О бюджете Палехского муниципального района на 2021 год и на плановый период 2022 и 2023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ConsPlus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WP1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 подготовке образовательных организаций, подведомственных Отделу образования администрации Палехского муниципального района, к новому учебному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 xml:space="preserve">:– </w:t>
            </w:r>
            <w:r>
              <w:rPr>
                <w:color w:val="000000"/>
                <w:sz w:val="25"/>
                <w:szCs w:val="25"/>
              </w:rPr>
              <w:t xml:space="preserve">начальник отдела образования администрации Палехского муниципального района 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Информация администрации Палехского муниципального района «Об осуществлении защиты прав потребителей органами местного самоуправления Палехского муниципального района</w:t>
            </w:r>
          </w:p>
          <w:p>
            <w:pPr>
              <w:pStyle w:val="WP1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кладчик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Караушина Т.В. – начальник  управления экономики, инвестиций и сельского хозяйства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Разное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Сентябр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 xml:space="preserve">1. О внесении изменений и дополнений в решение Совета Палехского муниципального района от 24.12.2020 г. № 85 «О бюджете Палехского муниципального района на 2021 год и на плановый период 2022 и 2023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 реализации муниципальной программы «Развитие физической культуры и массового спорта в Палехском муниципальном районе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>: Козлова Е.В. – начальник отдела культуры, спорта и молодежной политики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Информация о ходе подготовки к отопительному сезону 2021-2022 г.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>: Марычев С.Н. - начальник управления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 xml:space="preserve">4. О плане работы Совета Палехского муниципального района на 4 кв. 2021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>: Гусаковский А.В. – Председатель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5. Информация о ходе подготовки населенных пунктов в сельских поселениях Палехского муниципального района (Свергино, Тименка, Костюхино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>: Глав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6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Начальник отдела образования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WP10"/>
              <w:jc w:val="both"/>
              <w:rPr>
                <w:rStyle w:val="WT12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WP10"/>
              <w:jc w:val="both"/>
              <w:rPr>
                <w:rStyle w:val="WT12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WP10"/>
              <w:jc w:val="both"/>
              <w:rPr>
                <w:rStyle w:val="WT12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WP1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раушина Т.В. – начальник  управления экономики, инвестиций и сельского хозяйства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стоянная комиссия по законности, местному самоуправлению и социальной политике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Козлова Е.В. – начальник отдела культуры, спорта и молодежной политики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ычев С.Н. - начальник управления муниципального хозяйства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Палехского муниципального район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вести заседания постоянных комиссий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>а) по законности, местному самоуправлению и социальной политике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WP1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 подготовке образовательных организаций, подведомственных Отделу образования администрации Палехского муниципального района, к новому учебному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 xml:space="preserve">:– начальник отдела образования администрации Палехского муниципального района 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WP1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Информация администрации Палехского муниципального района «Об осуществлении защиты прав потребителей органами местного самоуправления Палехского муниципального района</w:t>
            </w:r>
          </w:p>
          <w:p>
            <w:pPr>
              <w:pStyle w:val="WP1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кладчик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Караушина Т.В. – начальник  управления экономики, инвестиций и сель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1. О реализации муниципальной программы «Развитие физической культуры и массового спорта в Палехском муниципальном районе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>: Козлова Е.В. – начальник отдела культуры, спорта и молодежной политики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2. Информация о ходе подготовки к отопительному сезону 2020-2021 г.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>: Марычев С.Н. - начальник управления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 плане работы Совета Палехского муниципального района на 4 кв. 2021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 xml:space="preserve">: Данилов А.В.В. – председатель комиссии 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4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Ию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 xml:space="preserve">1. О внесении изменений и дополнений в решение Совета Палехского муниципального района от 24.12.2020 г. № 85 «О бюджете Палехского муниципального района на 2021 год и на плановый период 2022 и 2023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ConsPlus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Начальник отдела образования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араушина Т.В. – начальник  управления экономики, инвестиций и сельского хозяйства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а Е.В. – начальник отдела культуры, спорта и молодежной политики администрации Палехского муниципального района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Марычев С.Н. - начальник управления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 xml:space="preserve">1.  О внесении изменений и дополнений в решение Совета Палехского муниципального района от  24.12.2020 г. № 85 «О бюджете Палехского муниципального района на 2021 год и на плановый период 2022 и 2023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 xml:space="preserve">2. О плане работы Совета Палехского муниципального района на 4 кв. 2021 г. 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>: Гоматина С.Н. -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иема избирателей в избирательных округах ( по отдельному графику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ответственный: Скалозуб Т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Освещение работы Совета района в С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5"/>
                <w:szCs w:val="25"/>
              </w:rPr>
              <w:t>(ответственный: Скалозуб Т.В.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>Участие депутатов в мероприятиях, посвященных памятным и юбилейным датам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5"/>
                <w:szCs w:val="25"/>
              </w:rPr>
              <w:t>(ответственный: Скалозуб Т.В.- ведущий специалист Совета)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WT12">
    <w:name w:val="wT12"/>
    <w:qFormat/>
    <w:rPr>
      <w:b/>
      <w:bCs w:val="false"/>
    </w:rPr>
  </w:style>
  <w:style w:type="character" w:styleId="WT13">
    <w:name w:val="wT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P10">
    <w:name w:val="wP10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Calibri" w:cs="Calibri"/>
      <w:kern w:val="2"/>
      <w:sz w:val="27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0:00Z</dcterms:created>
  <dc:creator>user</dc:creator>
  <dc:description/>
  <cp:keywords/>
  <dc:language>en-US</dc:language>
  <cp:lastModifiedBy>Пайвина</cp:lastModifiedBy>
  <cp:lastPrinted>2021-06-25T11:57:00Z</cp:lastPrinted>
  <dcterms:modified xsi:type="dcterms:W3CDTF">2021-06-25T08:59:00Z</dcterms:modified>
  <cp:revision>10</cp:revision>
  <dc:subject/>
  <dc:title> </dc:title>
</cp:coreProperties>
</file>