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1 г.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сельских  поселений Палех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сельских поселений Палехского муниципального района (приложения 1,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Майдаковское, Раменское, Пановское сельские посел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А.В. Гуса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4.06.2021 г. № 4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Майдак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есконтактный инфракрасный терм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 Палех, ул. Ленина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ый инфракрасный термометр модель </w:t>
            </w:r>
            <w:r>
              <w:rPr>
                <w:lang w:val="en-US"/>
              </w:rPr>
              <w:t>F</w:t>
            </w:r>
            <w:r>
              <w:rPr/>
              <w:t>01, в количестве 2 шт, балансовой стоимостью  14 250,0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авес сад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. Майдаково, ул.Центральная, д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 садовый 90</w:t>
            </w:r>
            <w:r>
              <w:rPr>
                <w:lang w:val="en-US"/>
              </w:rPr>
              <w:t>G</w:t>
            </w:r>
            <w:r>
              <w:rPr/>
              <w:t xml:space="preserve"> 1.9</w:t>
            </w:r>
            <w:r>
              <w:rPr>
                <w:lang w:val="en-US"/>
              </w:rPr>
              <w:t>x</w:t>
            </w:r>
            <w:r>
              <w:rPr/>
              <w:t>2.9, цвет белый, в количестве 2 шт., балансовой стоимостью 2 662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ind w:right="178" w:hanging="0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06.2021 г. № 4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Раме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есконтактный инфракрасный терм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вановская область, Палехский  район, п. Палех ул. Ленина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ый инфракрасный термометр модель </w:t>
            </w:r>
            <w:r>
              <w:rPr>
                <w:lang w:val="en-US"/>
              </w:rPr>
              <w:t>F</w:t>
            </w:r>
            <w:r>
              <w:rPr/>
              <w:t>01, в количестве 4 шт, балансовой стоимостью  28 500,0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авес сад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вановская область, Палехский  район, д. Раменье, д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 садовый 90</w:t>
            </w:r>
            <w:r>
              <w:rPr>
                <w:lang w:val="en-US"/>
              </w:rPr>
              <w:t>G</w:t>
            </w:r>
            <w:r>
              <w:rPr/>
              <w:t xml:space="preserve"> 1.9</w:t>
            </w:r>
            <w:r>
              <w:rPr>
                <w:lang w:val="en-US"/>
              </w:rPr>
              <w:t>x</w:t>
            </w:r>
            <w:r>
              <w:rPr/>
              <w:t>2.9, цвет белый, в количестве 4 шт., балансовой стоимостью 5 324,00 руб.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</w:p>
    <w:p>
      <w:pPr>
        <w:pStyle w:val="Normal"/>
        <w:ind w:right="178" w:hanging="0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06.2021 г. № 4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н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есконтактный инфракрасный терм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вановская область, Палехский  район, п. Палех ул. Ленина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ый инфракрасный термометр модель </w:t>
            </w:r>
            <w:r>
              <w:rPr>
                <w:lang w:val="en-US"/>
              </w:rPr>
              <w:t>F</w:t>
            </w:r>
            <w:r>
              <w:rPr/>
              <w:t>01, в количестве 3 шт, балансовой стоимостью  21 375,0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авес сад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вановская область, Палехский  район, , п. Палех ул. Ленина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 садовый 90</w:t>
            </w:r>
            <w:r>
              <w:rPr>
                <w:lang w:val="en-US"/>
              </w:rPr>
              <w:t>G</w:t>
            </w:r>
            <w:r>
              <w:rPr/>
              <w:t xml:space="preserve"> 1.9</w:t>
            </w:r>
            <w:r>
              <w:rPr>
                <w:lang w:val="en-US"/>
              </w:rPr>
              <w:t>x</w:t>
            </w:r>
            <w:r>
              <w:rPr/>
              <w:t>2.9, цвет белый, в количестве 3 шт., балансовой стоимостью 3 993,00 руб.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Пайвина</cp:lastModifiedBy>
  <cp:lastPrinted>2021-06-25T11:41:00Z</cp:lastPrinted>
  <dcterms:modified xsi:type="dcterms:W3CDTF">2021-06-25T08:48:00Z</dcterms:modified>
  <cp:revision>10</cp:revision>
  <dc:subject/>
  <dc:title/>
</cp:coreProperties>
</file>