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июня 2021 г. N 45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алехского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от 27 октября 2020  N 72 «О принятии программы приватизации имущества, находящегося в муниципальной собственности Палехского муниципального района, на 2021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27 октября 2020 г. N 72 «О принятии программы приватизации имущества, находящегося в муниципальной собственности Палехского муниципального района, на 2021 год»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№ 15, № 16, № 17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И.В. Стар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sectPr>
          <w:type w:val="nextPage"/>
          <w:pgSz w:w="11906" w:h="16838"/>
          <w:pgMar w:left="1616" w:right="127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А.В. Гусаков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06.2021 г. N 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3199"/>
        <w:gridCol w:w="2126"/>
        <w:gridCol w:w="2977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площадь 130,7 кв.м., количество этажей: 2, кадастровый номер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:11:040133:119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8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лех, ул. Маяковского, д.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Категория земель: земли населенных пунктов, разрешенное использование: для объектов общественно-делового значения, площадь 1228 кв.м., кадастровый номер: </w:t>
            </w:r>
            <w:r>
              <w:rPr/>
              <w:t>37:11:</w:t>
            </w:r>
            <w:r>
              <w:rPr>
                <w:sz w:val="22"/>
                <w:szCs w:val="22"/>
              </w:rPr>
              <w:t>040133:28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не опред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Палехский район,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ово, ул. Мира, д.3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, гос. регистрационный знак: код-37, серия НВ, №040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8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0,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8:00Z</dcterms:created>
  <dc:creator>windows</dc:creator>
  <dc:description/>
  <cp:keywords/>
  <dc:language>en-US</dc:language>
  <cp:lastModifiedBy>Пайвина</cp:lastModifiedBy>
  <cp:lastPrinted>2021-06-25T11:16:00Z</cp:lastPrinted>
  <dcterms:modified xsi:type="dcterms:W3CDTF">2021-06-25T08:17:00Z</dcterms:modified>
  <cp:revision>87</cp:revision>
  <dc:subject/>
  <dc:title/>
</cp:coreProperties>
</file>