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 Е Ш Е Н ИЕ 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4 июня 2021 № 44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4.12.2020 года № 85 «О бюджете Палехского муниципального района на 2021 год и на плановый период 2022 и 2023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4.12.2020 года  № 85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1 год и на плановый период 2022 и 2023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) в части 1 статьи 1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40550894,07» заменить цифрами «244007141,2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в пункте 3 цифры «1419659,98»  заменить цифрами «2036587,15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4.12.2020 № 8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587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587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4197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24197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4197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24197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00714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00714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00714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00714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)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 «Развитие образования Палехского муниципального района» 0100000000 125882270,92» цифры «125882270,92» заменить цифрами «128710135,12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rStyle w:val="Emphasis"/>
          <w:b/>
          <w:sz w:val="28"/>
          <w:szCs w:val="28"/>
        </w:rPr>
        <w:t xml:space="preserve">Подпрограмма « Развитие общего образования» 0110000000 </w:t>
      </w:r>
      <w:r>
        <w:rPr>
          <w:b/>
          <w:i/>
          <w:sz w:val="28"/>
          <w:szCs w:val="28"/>
        </w:rPr>
        <w:t>101897375,16» цифры «101897375,16» заменить цифрами «104587874,7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rStyle w:val="Emphasis"/>
          <w:i w:val="false"/>
          <w:sz w:val="28"/>
          <w:szCs w:val="28"/>
        </w:rPr>
        <w:t xml:space="preserve">Основное мероприятие «Развитие дошкольного образования» 0110100000 </w:t>
      </w:r>
      <w:r>
        <w:rPr>
          <w:sz w:val="28"/>
          <w:szCs w:val="28"/>
        </w:rPr>
        <w:t>27742759,78» цифры «27742759,78» заменить цифрами «28652284,4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 0110100020 200 6769579,43» цифры «6769579,43» заменить цифрами «7679104,06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Реализация программ начального общего, основного общего и среднего общего образования детей 0110200000 74154615,38» цифры «74154615,38» заменить цифрами «75935590,3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15672541,72» цифры «15672541,72» заменить цифрами «17453516,68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дпрограмма «Реализация дополнительных общеобразовательных программ» 0120000000 11313176,27» цифры «11313176,27» заменить цифрами «11450540,88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сновное мероприятие «Дополнительное образование детей в сфере культуры и искусства» 0120100000  6480807,00» цифры «6480807,00» заменить цифрами «6618171,6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 0120100040 200 1010992,00» цифры «1010992,00» заменить цифрами «1148356,61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Обеспечение доступным и комфортным жильем объектами инженерной инфраструктуры и услугами жилищно- коммунального хозяйства населения  Палехского  района»0300000000 цифру «7663183,29» заменить цифрой «8035861,22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сле строки «Расходы на подготовку технических планов на объекты водоснабжения и водоотведения (Закупка товаров, работ и услуг для обеспечения государственных (муниципальных) нужд) 0340310450 200 0,00» дополнить строка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дпрограмма  «Предупреждение аварийных ситуаций на объектах коммунального хозяйства Палехского муниципального хозяйства» 0350000000 «372677,9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сновное мероприятие «Реализация мероприятий по модернизации объектов коммунальной инфраструктуры» 0350100000 «372677,9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еализация мероприятий по модернизации объектов коммунальной инфраструктуры (Приобретение материалов для ремонта на объекте теплоснабжения – тепловой сети от котельной п. Палех, ул.3-я Западная и приобретение материалов для ремонта на объекте теплоснабжения – тепловой сети от котельной п. Палех ул. Производственная)  </w:t>
      </w:r>
      <w:r>
        <w:rPr>
          <w:sz w:val="28"/>
          <w:szCs w:val="28"/>
        </w:rPr>
        <w:t>(Закупка товаров, работ и услуг</w:t>
      </w:r>
      <w:r>
        <w:rPr>
          <w:b/>
          <w:sz w:val="28"/>
          <w:szCs w:val="28"/>
        </w:rPr>
        <w:t>) 03501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6801 200 «254297.46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еализация мероприятий по модернизации объектов коммунальной инфраструктуры (Приобретение оборудования и материалов для ремонта на объекте теплоснабжения –котельной п. Палех, ул. 3-я Западная) </w:t>
      </w:r>
      <w:r>
        <w:rPr>
          <w:sz w:val="28"/>
          <w:szCs w:val="28"/>
        </w:rPr>
        <w:t>(Закупка товаров, работ и услуг</w:t>
      </w:r>
      <w:r>
        <w:rPr>
          <w:b/>
          <w:sz w:val="28"/>
          <w:szCs w:val="28"/>
        </w:rPr>
        <w:t>) 03501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6802 200 «118380,47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10000000 </w:t>
      </w:r>
      <w:r>
        <w:rPr>
          <w:b/>
          <w:sz w:val="28"/>
          <w:szCs w:val="28"/>
        </w:rPr>
        <w:t>29441320,77» цифры «29441320,77» заменить цифрами  «31441320,77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Строительство и реконструкция автомобильных дорог общего пользования местного значения» 0410100000 29441320,77» цифры «29441320,77» заменить цифрами «31441320,7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Реконструкция автомобильной дороги Подъезд к д. Бражново в Палехском районе Ивановской области) (Капитальные вложения в объекты государственной (муниципально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4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21 400 29441320,77» цифры «29441320,77» заменить цифрами «31441320,77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по строке «Подпрограмма «Содержание автомобильных дорог общего пользования местного значе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» 0420000000 </w:t>
      </w:r>
      <w:r>
        <w:rPr>
          <w:b/>
          <w:sz w:val="28"/>
          <w:szCs w:val="28"/>
        </w:rPr>
        <w:t>5793331,48» цифры «5793331,48» заменить цифрами «3793331,48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сновное мероприятие «Содержание автомобильных дорог общего пользования местного значения» 0420100000 5793331,48» цифры «5793331,48» заменить цифрами «3793331,4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420110200 500 5793331,48» цифры «5793331,48» заменить цифрами «3793331,48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38810867,35» цифры «38810867,35» заменить цифрами «39066572,35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по строке «</w:t>
      </w:r>
      <w:r>
        <w:rPr>
          <w:b/>
          <w:i/>
          <w:sz w:val="28"/>
          <w:szCs w:val="28"/>
        </w:rPr>
        <w:t>Подпрограмма «Обеспечение деятельности муниципального казенного учреждения  «Дирекция по эксплуатации муниципального имущества Палехского муниципального района» 1130000000 8582042,00» цифры «8582042,00» заменить цифрами «8837747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троке «Основное мероприятие «Обеспечение деятельности муницип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ьных учреждений» 1130100000 8582042,00» цифры «8582042,00» заменить цифрами «8837747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1130100250 200 3761688,00» цифры «3761688,00» заменить цифрами «4017393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Всего расходов 240550894,07» цифры «240550894,07» заменить цифрами «244007141,20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) в приложение 7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по строке «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33685085,30  </w:t>
      </w:r>
      <w:r>
        <w:rPr>
          <w:b/>
          <w:bCs/>
          <w:color w:val="000000"/>
          <w:sz w:val="28"/>
          <w:szCs w:val="28"/>
        </w:rPr>
        <w:t>34116835,30» цифры «34116835,30» заменить цифрами «32950517,16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- по строк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дпрограмма «Управление муниципальным имуществом и земельными ресурсами Палехского муниципального района» 1120000000 2513685,30 2716435,30» цифры «2716435,30» заменить цифрами «1550117,16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Управление и распоряжение имуществом Палехского муниципального района и земельными ресурсами»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>1120100000 1101909,00  1304659,00» цифры «1304659,00» заменить цифрами «138340,8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) нужд) 1120110220 200 280000,00  350000,00» цифры «350000,00» заменить цифрами «138340,8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сохранности и содержания имущества казны Палехского муниципального района (Закупка товаров, работ и услуг для обеспечения  государственных (муниципальных) нужд) 1120110240 200 684909,00  717659,00» цифры «717659,00» заменить цифрами «0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беспечение сохранности и содержания имущества казны Палехского муниципального района (Иные бюджетные ассигнования) 1120110240 800 10000,00 10000,00» в графе 2023 год цифры «10000,00» заменить цифрами «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1120110250 200 127000,00  227000,00» цифры «227000,00» заменить цифрами «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 Охрана окружающей среды в Палехском муниципальном районе» 1500000000  9610,50  9610,50» в графе 2023 год цифры «9610,50» заменить цифрами «1175928,64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сле строки «Осуществление отдельных государственных полномочий в области обращения с животными 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  1530180370 200 9610,50  9610,50» дополнить строкой следующего содержания: «</w:t>
      </w:r>
      <w:r>
        <w:rPr>
          <w:b/>
          <w:i/>
          <w:sz w:val="28"/>
          <w:szCs w:val="28"/>
        </w:rPr>
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 1540000000 0,00  1166318,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Строительство очистных сооружений в п. Палех» 1540100000 0,00  1166318,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в п. Палех (Капитальные вложения в объекты государственной (муниципальной) собственности) 1540120270  400 0,00  1166318,14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Администрация Палехского муниципального района 051 97573038,73» цифры «97573038,73»  заменить цифрами «98201421,6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сле строки «</w:t>
      </w:r>
      <w:r>
        <w:rPr>
          <w:color w:val="000000"/>
          <w:sz w:val="28"/>
          <w:szCs w:val="28"/>
        </w:rPr>
        <w:t xml:space="preserve"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0510502 </w:t>
      </w:r>
      <w:r>
        <w:rPr>
          <w:rFonts w:cs="Times New Roman CYR" w:ascii="Times New Roman CYR" w:hAnsi="Times New Roman CYR"/>
          <w:sz w:val="28"/>
          <w:szCs w:val="28"/>
        </w:rPr>
        <w:t>0330120320 400 436630,00 дополнить строк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еализация мероприятий по модернизации объектов коммунальной инфраструктуры (Приобретение материалов для ремонта на объекте теплоснабжения – тепловой сети от котельной п. Палех, ул.3-я Западная и приобретение материалов для ремонта на объекте теплоснабжения – тепловой сети от котельной п. Палех ул. Производственная) </w:t>
      </w:r>
      <w:r>
        <w:rPr>
          <w:sz w:val="28"/>
          <w:szCs w:val="28"/>
        </w:rPr>
        <w:t>(Закупка товаров, работ и услуг</w:t>
      </w:r>
      <w:r>
        <w:rPr>
          <w:b/>
          <w:sz w:val="28"/>
          <w:szCs w:val="28"/>
        </w:rPr>
        <w:t>) 051 0502 03501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6801 200 «254297.46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еализация мероприятий по модернизации объектов коммунальной инфраструктуры (Приобретение оборудования и материалов для ремонта на объекте теплоснабжения –котельной п. Палех, ул. 3-я Западная) </w:t>
      </w:r>
      <w:r>
        <w:rPr>
          <w:sz w:val="28"/>
          <w:szCs w:val="28"/>
        </w:rPr>
        <w:t>(Закупка товаров, работ и услуг)</w:t>
      </w:r>
      <w:r>
        <w:rPr>
          <w:b/>
          <w:sz w:val="28"/>
          <w:szCs w:val="28"/>
        </w:rPr>
        <w:t xml:space="preserve"> 051 050203501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6802 200 «118380,4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Проектирование, строительство, реконструкцию автомобильных дорог общего пользования местного значения с твердым покрытием до сельских населенных  пунктов, не имеющих круглогодичной связи с сетью автомобильных дорог общего пользования, а также на их капитальный ремонт и ремонт (Реконструкция автомобильной дороги Подъезд к д. Бражново в Палехском районе Ивановской области) 051 0409 04101S0521 400 29441320,77» цифры «29441320,77» заменить цифрами «31441320,77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51 0409 0420110200 500 5793331,48» цифры «5793331,48» заменить цифрами «3793331,48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) 051 0113 1130100250 200 3761688,00» цифры «3761688,00» заменить цифрами «401739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тдел образования администрации Палехского муниципального района 052 123471432,34» цифры «123471432,34» заменить цифрами «126161931,9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6769579,43» цифры «6769579,43» заменить цифрами «7679104,0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110200030 200 </w:t>
      </w:r>
      <w:r>
        <w:rPr>
          <w:rFonts w:cs="Times New Roman CYR" w:ascii="Times New Roman CYR" w:hAnsi="Times New Roman CYR"/>
          <w:sz w:val="28"/>
          <w:szCs w:val="28"/>
        </w:rPr>
        <w:t>15672541,72» цифры «15672541,72»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заменить цифрами «17453516,68» 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Отдел культуры, спорта и молодежной политики администрации Палехского муниципального района 058 11106023,00» цифры «11106023,00» заменить цифрами «11243387,6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 058 0113 0120100040 200 1010992,00» цифры «1010992,00» заменить цифрами «1148356,6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Всего 240550894,07» цифры «240550894,07» заменить цифрами «244007141,2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) в приложении 9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 051 0113 1120110240 200 684909,00  717659,00» цифры «717659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сохранности и содержание имущества казны Палехского муниципального района (Иные бюджетные ассигнования) 051 0113 1120110240 800 10000,00  10000,00» в графе 2023 год цифры «1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троительство очистных сооружений п. Палех 051 0406 1540120270 400 0,00  0,00» в графе 2023 год цифры «0,00» заменить цифрами «1166318,1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 «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 обеспечения государственных (муниципальных) нужд) 051 0412 1120110220 200 280000,00  350000,00» цифры «350000,00» заменить цифрами «138340,86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в приложении 10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100 Общегосударственные вопросы 40293570,19 35098013,33  35454141,82» цифры «40293570,19 35098013,33  35454141,82» заменить цифрами «40549275,19  35098013,33  34499482,8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113 Другие общегосударственные вопросы 14578031,26 9579233,20  9940983,20» цифры «14578031,26 9579233,20  9940983,20» заменить цифрами «14833736,26 9576233,20 8986324,2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04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ая экономика 48502691,09  15830462,82 10193140,95» цифры «10193140,95» заменить цифрами «11147799,95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04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ное хозяйство  1291318,14  0,00  0,00» цифры «1291318,14  0,00  0,00» заменить цифрами «1291318,14  0,00  1166318,1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412 Другие вопросы в области национальной экономики 1137500,00  780000,00  850000,00» цифры «850000,00» заменить цифрами «638340,86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строке  «0500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Жилищно-коммунальное хозяйство 12688121,43 3710380,30 3278630,30»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sz w:val="28"/>
          <w:szCs w:val="28"/>
        </w:rPr>
        <w:t>цифры «12688121,43» заменить цифрами «13060799,36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0502 </w:t>
      </w:r>
      <w:r>
        <w:rPr>
          <w:b/>
          <w:sz w:val="28"/>
          <w:szCs w:val="28"/>
        </w:rPr>
        <w:t xml:space="preserve">Коммунальное хозяйство 11656345,13 2678604,00 2246854,00» </w:t>
      </w:r>
      <w:r>
        <w:rPr>
          <w:sz w:val="28"/>
          <w:szCs w:val="28"/>
        </w:rPr>
        <w:t>цифру «11656345,13» заменить цифрой «12029023,06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>0700 Образование 129610164,99  66804193,00  63643028,15» цифры «129610164,99» заменить цифрами «132438029,19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 «07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е образование 27927012,80  23305430,00  23422711,00» цифры «27927012,80  23305430,00  23422711,00» заменить цифрами «28836537,43  23305430,00  23422711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07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е образование 79338438,63  23913933,65  20728589,95» цифры «79338438,63» заменить цифрами «81119413,5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703 Дополнительное образование детей 11437424,27  9464522,84  9292154,00» цифры «11437424,27» заменить цифрами «11574788,88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Всего </w:t>
      </w:r>
      <w:r>
        <w:rPr>
          <w:b/>
          <w:sz w:val="28"/>
          <w:szCs w:val="28"/>
        </w:rPr>
        <w:t>240550894,07 130371957,55 121497849,32</w:t>
      </w:r>
      <w:r>
        <w:rPr>
          <w:b/>
          <w:bCs/>
          <w:sz w:val="28"/>
          <w:szCs w:val="28"/>
        </w:rPr>
        <w:t>» цифры «</w:t>
      </w:r>
      <w:r>
        <w:rPr>
          <w:b/>
          <w:sz w:val="28"/>
          <w:szCs w:val="28"/>
        </w:rPr>
        <w:t>240550894,07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заменить цифрами «244007141,20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8) таблицу 5  приложения 1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color w:val="C0504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C0504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9663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4251,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4251,39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0790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909,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909,07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2877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7759,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7759,2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93331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02919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02919,70</w:t>
            </w:r>
          </w:p>
        </w:tc>
      </w:tr>
    </w:tbl>
    <w:p>
      <w:pPr>
        <w:pStyle w:val="Normal"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июня 2021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436"/>
        <w:gridCol w:w="2436"/>
      </w:tblGrid>
      <w:tr>
        <w:trPr>
          <w:trHeight w:val="1054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муниципального района                                                         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 Старкин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А.В. Гусаковск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0:00Z</dcterms:created>
  <dc:creator>фино</dc:creator>
  <dc:description/>
  <cp:keywords/>
  <dc:language>en-US</dc:language>
  <cp:lastModifiedBy>Пайвина</cp:lastModifiedBy>
  <cp:lastPrinted>2021-06-28T10:44:00Z</cp:lastPrinted>
  <dcterms:modified xsi:type="dcterms:W3CDTF">2021-06-28T07:45:00Z</dcterms:modified>
  <cp:revision>8</cp:revision>
  <dc:subject/>
  <dc:title>                     </dc:title>
</cp:coreProperties>
</file>