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1года N 39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приватизации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71 от 25.05.2006 г. «Об утверждении порядка приватизации имущества, находящегося в муниципальной собственности Палехского муниципального района»,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выполнении программы приватизации имущества, находящегося в муниципальной собственности Палехского муниципального района, на 2020 год,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А.В. Гусаковский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 xml:space="preserve">к решению Совета Палехского муниципального района </w:t>
      </w:r>
    </w:p>
    <w:p>
      <w:pPr>
        <w:pStyle w:val="Normal"/>
        <w:ind w:left="6096" w:hanging="0"/>
        <w:rPr/>
      </w:pPr>
      <w:r>
        <w:rPr/>
        <w:t>от 27.05.2021 № 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раммы приватизации имущества, находящегося в муниципальной собственности Палех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«Об принятие программы приватизации имущества, находящегося в муниципальной собственности Палехского муниципального района, на 2020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перечне имущества, подлежащего приватизации в 2020 году, значатся 16 позиции: здание ФАП в д. Малиново; здание мастерских в д. Клетино, ул. Центральная, д.10;нежилое здание детского сада «Чебурашка» в д. Пеньки, ул. Комсомольскач,12; два здания в п. Палех, ул. Производственная, д.3; здание школы в д. Клетино, ул. Центральная, д.6; нежилые помещения  в с. Подолино, д. 3-А;  здание детского сада (интерната) в с. Сакулино, д.11; помещение гаража в п. Палех, ул. Чапаева, д. 2Д; нежилое помещение (редакция газеты «Призыв») и здание котельной, гаража с земельным участком по ул. Ленина, д.24 п. Палех; Дизель-генераторная установка; автомобили ВАЗ-21140, ГАЗ-31105  и автобус ПАЗ 32053-70 для перевозки детей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гаража в п. Палех, ул. Чапаева, д. 2Д было продано в 2019 году уже после утверждения программы приватизации  на 2020 год, которое состоялось 28.10.2019г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лючен из программы приватизации автомобиль ВАЗ-21140 для муниципальных нужд района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3-х месяцев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0 года велась работа по приватизации муниципального имущества (оценка имущества, а также межевание земельных участков, проведение торг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целях выполнения районной программы приватизации муниципального имущества проведено 3 торгов, из них 1  не состоялись из-за отсутствия участников аукциона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20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42"/>
        <w:gridCol w:w="1560"/>
        <w:gridCol w:w="1417"/>
        <w:gridCol w:w="1843"/>
      </w:tblGrid>
      <w:tr>
        <w:trPr/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19" w:hanging="0"/>
              <w:rPr/>
            </w:pPr>
            <w:r>
              <w:rPr>
                <w:sz w:val="22"/>
                <w:szCs w:val="22"/>
              </w:rPr>
              <w:t xml:space="preserve">-нежилое помещение, назначение: нежилое, общей площадью 146,5 кв.м., кадастровый номер: </w:t>
            </w:r>
            <w:r>
              <w:rPr>
                <w:bCs/>
                <w:sz w:val="22"/>
                <w:szCs w:val="22"/>
              </w:rPr>
              <w:t>37:11:040123:151, расположенное на 2 этаже зд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5" w:after="0"/>
              <w:ind w:left="10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 (котельная, гараж), назначение: нежилое, общей площадью 76,7 кв.м., кадастровый номер: </w:t>
            </w:r>
            <w:r>
              <w:rPr>
                <w:bCs/>
                <w:sz w:val="22"/>
                <w:szCs w:val="22"/>
              </w:rPr>
              <w:t>37:11:040123:15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категория земель: земли населенных пунктов, разрешенное использование: для размещения нежилого здания (котельная, гараж), общая площадь 700 кв.м., кадастровый номер: 37:11:040123:2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: п. Палех, ул. Ленина, 2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15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50 000,00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right="17" w:hanging="0"/>
              <w:rPr/>
            </w:pPr>
            <w:r>
              <w:rPr>
                <w:sz w:val="22"/>
                <w:szCs w:val="22"/>
              </w:rPr>
              <w:t xml:space="preserve">- здание (гараж), назначение: нежилое, общей площадью 338,4 кв.м., кадастровый номер: </w:t>
            </w:r>
            <w:r>
              <w:rPr>
                <w:bCs/>
                <w:sz w:val="22"/>
                <w:szCs w:val="22"/>
              </w:rPr>
              <w:t>37:11:040110:142;</w:t>
            </w:r>
          </w:p>
          <w:p>
            <w:pPr>
              <w:pStyle w:val="Normal"/>
              <w:shd w:fill="FFFFFF" w:val="clear"/>
              <w:spacing w:before="5" w:after="0"/>
              <w:ind w:left="10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категория земель: земли населенных пунктов, разрешенное использование: для размещения гаража, общая площадь 825  кв.м., кадастровый номер: 37:11:040110:26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имущества: Ивановская область, Палехский район, п. Палех, ул. Производственная, д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и посредством публичного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 24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2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3,00</w:t>
            </w:r>
          </w:p>
        </w:tc>
      </w:tr>
      <w:tr>
        <w:trPr>
          <w:trHeight w:val="477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73 123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бота по поиску покупателей продолжается, информация об объектах, включенных в программу приватизации,  размещена на сайте администрации Палехского муниципального района в сети «Интернет»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а программа приватизации имущества, находящегося в муниципальной собственности Палехского муниципального района, на 2021 год, в которую включены и объекты, не проданные в 2020 году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3:00Z</dcterms:created>
  <dc:creator>windows</dc:creator>
  <dc:description/>
  <cp:keywords/>
  <dc:language>en-US</dc:language>
  <cp:lastModifiedBy>Пайвина</cp:lastModifiedBy>
  <cp:lastPrinted>2021-05-28T08:48:00Z</cp:lastPrinted>
  <dcterms:modified xsi:type="dcterms:W3CDTF">2021-05-28T05:49:00Z</dcterms:modified>
  <cp:revision>7</cp:revision>
  <dc:subject/>
  <dc:title>ПРОЕКТ</dc:title>
</cp:coreProperties>
</file>