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1 года N 3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в Палехском муниципальном районе в 2020 – 2021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итогах отопительного сезона в Палехском муниципальном районе в 2020-2021 г.г. принять к сведению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</w:t>
        <w:tab/>
        <w:tab/>
        <w:t xml:space="preserve">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В. Гусаковск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: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7.05.2021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топительного сезона в Палех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опительный сезон в целом по Палехскому муниципальном району начался с сентября 2020г и был завершен 06 мая 2021г в соответствии с распоряжениями глав сельских поселений Палехского муниципального района  и главы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ановского сельского поселения отопительный сезон начался с 23.09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айдаковского сельского поселения отопительный сезон начался с 21.09.2020 года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алехского городского поселения согласно постановлению установлено начало отопительного сезона не позднее дня следующего за днем окончания 5- дневного периода, в течение которого среднесуточная температура  наружного воздуха ниже 8 градусов Цельсия. От центральной котельной подача тепла была начата на объекты соц. сферы с 01.10.2020 года, затем постепенно в МКД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чалом подачи тепла на теплотрассе у дома № 13 по ул. Баканова произошел прорыв. Без тепла  были  два МКД и Дом культуры. 06.10.2020 года начались работы по устранению ликвидации аварии, до конца дня 06.10.2020г  работы были заверш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речной части Палеха отопительный сезон начался с 14 октября 2020 года от вновь построенной блочно-модульной котельн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территории Палехского муниципального района </w:t>
      </w:r>
      <w:r>
        <w:rPr>
          <w:sz w:val="28"/>
          <w:szCs w:val="28"/>
        </w:rPr>
        <w:t>в отопительный сезон действовало</w:t>
      </w:r>
      <w:r>
        <w:rPr>
          <w:color w:val="000000"/>
          <w:sz w:val="28"/>
          <w:szCs w:val="28"/>
        </w:rPr>
        <w:t xml:space="preserve"> 4 котельных, из них 1 на твердом топливе (уголь), и 3 на природном газе. Ресурсоснабжающая организация МУП «Палехский туристский центр» заключила договор на закупку и поставку твердого топлива по итогам конкурса, проводимого Департаментом ЖКХ. Заключение договоров на конкурсной основе  было условием получения субсидии на уголь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Приказом Минэнерго России от 12.03.2013 № 103, комиссии, созданные при администрациях поселений и района, </w:t>
      </w:r>
      <w:r>
        <w:rPr>
          <w:sz w:val="28"/>
          <w:szCs w:val="28"/>
        </w:rPr>
        <w:t xml:space="preserve">провели оценку готовности к отопительному периоду 2020-2021 годов в отношении теплоснабжающих организаций, управляющей компании и потребителей тепловой энергии, расположенных на территории района. В отношении муниципальных образований была проведена оценка готов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альным управлением  Федеральной службы по экологическому, технологическому и атомному надзору. По итогам проверки по Палехскому муниципальному району и Палехскому городскому поселению были  выданы акты  с замечаниями. Все замечания будут</w:t>
      </w:r>
      <w:r>
        <w:rPr>
          <w:sz w:val="28"/>
        </w:rPr>
        <w:t xml:space="preserve"> исправлены в новом отопительном сезоне. </w:t>
      </w:r>
      <w:r>
        <w:rPr>
          <w:sz w:val="28"/>
          <w:szCs w:val="28"/>
        </w:rPr>
        <w:t>Ход прохождения отопительного сезона регулярно рассматривался на совещаниях в администрации района с участием руководителей предприятий ЖКХ и глав посел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ые ситуации, которые возникали в ходе отопительного сезона, устранялись в самые короткие сроки. Все аварии происходили из-за изношенности оборудования, тепловых и водопроводных сет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работа по передаче в концессию объектов теплоснабжения  и водоснабжения п. Пале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1г. утвержден Комплексный план мероприятий по подготовке жилищно-коммунального хозяйства Палехского муниципального района к осенне-зимнему периоду 2021-2022 годов и направлен в Департамент ЖКХ в установленные сро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сполнение мероприятий по утвержденному комплексному плану позволит вовремя и без аварий начать новый отопительный сезон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П «Палехский туристский центр» имеет задолженность за поставленное топливо. Задолженность </w:t>
      </w:r>
      <w:r>
        <w:rPr>
          <w:color w:val="000000"/>
          <w:spacing w:val="-3"/>
          <w:sz w:val="28"/>
          <w:szCs w:val="28"/>
        </w:rPr>
        <w:t>по поставкам, оплате за поставленное топливо в разрезе поставщиков по состоянию на 01.05.2021г. приведена в приложенной таблице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ми проблемами при подготовке к новому отопительному периоду остаются недостаток денежных средств из-за долгов и несвоевременности оплаты услуг потребителей, изношенность инженерных сетей. 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Задолженность населения за жилищно-коммунальные услуги перед ресурсоснабжающей организацией составляет 2157,64 тыс. руб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 жилищно-коммунального хозяйства Ивановской области 1 мая 2021г. последний раз в текущем году был предоставлен отчет по форме 3-ЖКХ (зима) «Сведения о наличии и расходе топлива организациями жилищно-коммунального хозяйства и объектов энергетики в зимних условиях». Начиная с 1 июня, на 1 число каждого месяца будет направляться отчет по форме 1-ЖКХ (зима) «Сведения по подготовке жилищно-коммунального хозяйства к работе в зимних условиях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Задолженность ресурсоснабжающих организаций</w:t>
      </w:r>
      <w:r>
        <w:rPr/>
        <w:t xml:space="preserve"> </w:t>
      </w:r>
      <w:r>
        <w:rPr>
          <w:b/>
        </w:rPr>
        <w:t>за потребленные топливно-энергетические ресурс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состоянию на  «25» мая 2021г.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34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738"/>
        <w:gridCol w:w="2128"/>
        <w:gridCol w:w="1984"/>
        <w:gridCol w:w="1948"/>
        <w:gridCol w:w="1985"/>
        <w:gridCol w:w="1275"/>
        <w:gridCol w:w="1701"/>
        <w:gridCol w:w="1701"/>
      </w:tblGrid>
      <w:tr>
        <w:trPr>
          <w:trHeight w:val="146" w:hRule="atLeast"/>
        </w:trPr>
        <w:tc>
          <w:tcPr>
            <w:tcW w:w="17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ование ресурсоснабжающей организации</w:t>
            </w:r>
          </w:p>
        </w:tc>
        <w:tc>
          <w:tcPr>
            <w:tcW w:w="10594" w:type="dxa"/>
            <w:gridSpan w:val="6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видам ресурсов, </w:t>
            </w:r>
            <w:r>
              <w:rPr>
                <w:b/>
              </w:rPr>
              <w:t>тыс. руб.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lang w:eastAsia="zh-CN" w:bidi="hi-IN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менный угол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аз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</w:tr>
      <w:tr>
        <w:trPr>
          <w:trHeight w:val="556" w:hRule="atLeast"/>
        </w:trPr>
        <w:tc>
          <w:tcPr>
            <w:tcW w:w="17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Палехский туристский центр»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тек»</w:t>
            </w:r>
          </w:p>
        </w:tc>
        <w:tc>
          <w:tcPr>
            <w:tcW w:w="1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3,94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7,2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7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видам ТЭР: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33,94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77,2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15451" w:leader="none"/>
        </w:tabs>
        <w:ind w:right="395" w:hanging="0"/>
        <w:jc w:val="center"/>
        <w:rPr/>
      </w:pPr>
      <w:r>
        <w:rPr/>
        <w:br w:type="textWrapping" w:clear="all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 по муниципальному образованию: задолженность РСО  за  потребленные  ТЭР  8 111,22 тыс. руб., в том числ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сроченная 0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SimSun;宋体" w:cs="Mangal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color w:val="00000A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5:00Z</dcterms:created>
  <dc:creator>windows</dc:creator>
  <dc:description/>
  <cp:keywords/>
  <dc:language>en-US</dc:language>
  <cp:lastModifiedBy>Пайвина</cp:lastModifiedBy>
  <cp:lastPrinted>2021-05-28T08:34:00Z</cp:lastPrinted>
  <dcterms:modified xsi:type="dcterms:W3CDTF">2021-05-28T05:37:00Z</dcterms:modified>
  <cp:revision>5</cp:revision>
  <dc:subject/>
  <dc:title/>
</cp:coreProperties>
</file>