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2021 года № 3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О.Ю. Гунаев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21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21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О.Ю. Гунаевой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А.В. Гусаковск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7.05.2021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ампании 2021 года осуществляется в соответствии с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 и приказом Отдела образования администрации Палехского муниципального района от 13.05.2021 № 186 «Об обеспечении отдыха, оздоровления и занятости детей в летний период 202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летней оздоровительной кампании 2021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финансирование летней оздоровительной кампании на уровне не ниже показателей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работы организаций отдыха детей и их оздоровления в соответствии с Регламентом порядка работы организаций отдыха детей и их оздоровления, в целях недопущения распространения новой коронавирусной  инфекции (COVID – 2019) на территории Ивановской области (приложение 18 к постановлению Правительства Ивановской области от 08.05.2020 № 209-п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крыть в образовательных учреждениях района 4 лагеря дневного пребывания в июне (в Палехской школе на 99 человек, Майдаковской школе – 35 человек, Пановской школе – 10 человек, Пеньковской основной школе – 10 человек) и 1 лагерь дневного пребывания в августе на базе Центра внешкольной работы на 15 человек. Продолжительность смены  2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лагеря дневного пребывания будут работать с соответствии с  Регламентом порядка работы организаций отдыха детей и их оздоровления, в целях недопущения распространения новой коронавирусной  инфекции (COVID – 2019) на территории Ивановской области (приложение 18 к постановлению Правительства Ивановской области от 08.05.2020 № 209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м отрядом закрепляется отдельный кабинет. Не допускается проведение массовых мероприятий с участием детей из различных отрядов. С учетом погодных условий организуется максимальное проведение мероприятий с участием детей на открытом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оздоровить в лагерях дневного пребы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0 детей за счет средств субсидии областного бюджета в сумме 279,51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 чел. за счет средств районного бюджета в сумме 124,509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чел. за счет средств субвенции (25,41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й базы из муниципального бюджета предусмотрены денежные средства в сумме 145,0 тыс. рублей: МКОУ Палехская СШ – 65,0 тыс. руб., МКОУ Майдаковская СШ – 40,0 тыс.руб., МКОУ Пановская СШ – 20,0 тыс.руб., МКОУ Пеньковская ОШ – 20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Палехской средней и Майдаковской средней школах (10 и 5 чел. соответствен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етей в ЛДП в 2021 году не измен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состоящие на учете в органах профилактики (ТУСЗН, ПДН ОП № 12)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бюджета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 (ТУСЗН, ПДН ОП № 12), одаренные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 решении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и оздор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рогулоч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хранить охват детей малозатратными формами отдыха: походы, экскурсии, турсл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тний период 2021 года будет продолжен проект «Моё виртуальное лето», который полезен детям, не охваченным отдыхом в лагерях дневного пребывания, а также в июле, а также реализован новый проект «Дети – детям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9:00Z</dcterms:created>
  <dc:creator>User</dc:creator>
  <dc:description/>
  <cp:keywords/>
  <dc:language>en-US</dc:language>
  <cp:lastModifiedBy>Пайвина</cp:lastModifiedBy>
  <cp:lastPrinted>2021-05-28T08:31:00Z</cp:lastPrinted>
  <dcterms:modified xsi:type="dcterms:W3CDTF">2021-05-28T05:33:00Z</dcterms:modified>
  <cp:revision>7</cp:revision>
  <dc:subject/>
  <dc:title> </dc:title>
</cp:coreProperties>
</file>