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7 мая 2021 № 35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4.12.2020 года № 85 «О бюджете Палехского муниципального района на 2021 год и на плановый период 2022 и 2023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4.12.2020 года № 85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Палехского муниципального района  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) в части 1 статьи 1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/>
      </w:pPr>
      <w:r>
        <w:rPr>
          <w:bCs/>
          <w:sz w:val="28"/>
          <w:szCs w:val="28"/>
        </w:rPr>
        <w:t xml:space="preserve">- в пункте 1 цифры «243230554,05» заменить цифрами «241970554,05»;     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 пункте 2 цифры «241750294,07» заменить цифрами «240550894,07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3 цифры «1480259,98»  заменить цифрами «1419659,98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) в приложении 2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00 1 00 00000 00 0000 0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ОВЫЕ И НЕНАЛОГОВЫЕ ДОХОДЫ 49665832,00  49929842,00  51452642,45» цифры «49665832,00» заменить цифрами «48400832,00»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>- по строке «000 1 01 00000 00 0000 000 НАЛОГИ НА ПРИБЫЛЬ, ДОХОДЫ 26099872,00  26599872,00  27099872,00» цифры «26099872,00» заменить цифрами «25422612,00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</w:t>
      </w:r>
      <w:r>
        <w:rPr>
          <w:b/>
          <w:bCs/>
          <w:i/>
          <w:sz w:val="28"/>
          <w:szCs w:val="28"/>
        </w:rPr>
        <w:t>«000 1 01 02000 01 0000 11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лог на доходы физических лиц 26099872,00 26599872,00 27099872,00» цифры «26099872,00» заменить цифрами «25422612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182 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25649372,00  26149372,00  26649372,00» цифры «25649372,00» заменить цифрами «24971892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500,00  500,00  500,00» в графе 2021 год цифры «500,00» заменить цифрами «720,00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05 00000 00 0000 000 НАЛОГИ НА СОВОКУПНЫЙ ДОХОД  1010000,00  1010000,00  1710 000,00» в графе 2021 год цифры «1010000,00» заменить цифрами «14649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«182 1 05 01021 01 0000 110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269310,00  269310,00  269310,00» дополнить строками следующего содержания: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000 1 05 02000 02 0000 110 </w:t>
      </w:r>
      <w:r>
        <w:rPr>
          <w:b/>
          <w:bCs/>
          <w:i/>
          <w:iCs/>
          <w:color w:val="000000"/>
          <w:sz w:val="28"/>
          <w:szCs w:val="28"/>
        </w:rPr>
        <w:t xml:space="preserve">Единый налог на вмененный доход для отдельных видов деятельности </w:t>
      </w:r>
      <w:r>
        <w:rPr>
          <w:b/>
          <w:bCs/>
          <w:i/>
          <w:sz w:val="28"/>
          <w:szCs w:val="28"/>
        </w:rPr>
        <w:t>306700,00  0,00  0,0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82 1 05 02010 02 1000 110 Единый налог на вмененный доход для отдельных видов деятельности 306700,00  0,00  0,00»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- по строке «000 1 05 03000 01 0000 110 </w:t>
      </w:r>
      <w:r>
        <w:rPr>
          <w:b/>
          <w:bCs/>
          <w:i/>
          <w:iCs/>
          <w:sz w:val="28"/>
          <w:szCs w:val="28"/>
        </w:rPr>
        <w:t>Единый сельскохозяйственный налог 35500,00  35500,00 35500,00» в графе 2021год цифры «35500,00» заменить цифрами «1837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 строке «</w:t>
      </w:r>
      <w:r>
        <w:rPr>
          <w:sz w:val="28"/>
          <w:szCs w:val="28"/>
        </w:rPr>
        <w:t>182 1 05 03010 01 0000 110 Единый сельскохозяйственный налог 35500,00 35500,00  35000,00» в графе 2021 год цифры «35500,00» заменить цифрами «183700,00»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08 00000 00 0000 000 ГОСУДАРСТВЕННАЯ ПОШЛИНА 1100000,00  1100000,00  1100000,00» в графе 2021 год цифры «1100000,00» заменить цифрами «1105000,00»;</w:t>
      </w:r>
    </w:p>
    <w:p>
      <w:pPr>
        <w:pStyle w:val="Normal"/>
        <w:ind w:left="62" w:right="6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сле строк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000 1 08 00000 00 0000 000 ГОСУДАРСТВЕННАЯ ПОШЛИНА 1105000,00  1100000,00  1100000,00» дополнить строками следующего содержания: «000 1 08 07000 01 0000 110 </w:t>
      </w:r>
      <w:r>
        <w:rPr>
          <w:b/>
          <w:sz w:val="28"/>
          <w:szCs w:val="28"/>
        </w:rPr>
        <w:t>Государственная пошлина за государственную регистрацию, а также за совершение прочих юридически значимых действий 5000,00 0,00  0,00;</w:t>
      </w:r>
    </w:p>
    <w:p>
      <w:pPr>
        <w:pStyle w:val="Normal"/>
        <w:ind w:left="62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051 108 07150 01 1000 1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шлина за выдачу разрешения на установку рекламной конструкции сумма платежа (перерасчеты, недоимка и задолженность по соответствующему платежу, в том числе по отмененному) 5000,00  0,00  0,00»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1 00000 00 0000 000 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0000,00 1700000,00 1700000,00» в графе 2021 год цифры «1700000,00» заменить цифрами «1695000,00»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- по строке «000 1 11 05000 00 0000 120 </w:t>
      </w:r>
      <w:r>
        <w:rPr>
          <w:b/>
          <w:bCs/>
          <w:i/>
          <w:iCs/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1600000,00 1600000,00 1600000,00» в графе 2021 год цифры «1600000,00» заменить цифрами «1595000,00»;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8"/>
          <w:szCs w:val="28"/>
        </w:rPr>
        <w:t>- по строке «</w:t>
      </w:r>
      <w:r>
        <w:rPr>
          <w:sz w:val="28"/>
          <w:szCs w:val="28"/>
        </w:rPr>
        <w:t>051 1 11 05013 05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800000,00  800000,00 800000,00» в графе 2021 год цифры «800000,00» заменить цифрами «795000,00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2 00000 00 0000 000 ПЛАТЕЖИ ПРИ ПОЛЬЗОВАНИИ ПРИРОДНЫМИ РЕСУРСАМИ 397840,00  413740,00  430240,00» цифры «397840,00» заменить цифрами «604340,00»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- по строке «000 1 12 01000 01 0000 120 </w:t>
      </w:r>
      <w:r>
        <w:rPr>
          <w:b/>
          <w:bCs/>
          <w:i/>
          <w:iCs/>
          <w:sz w:val="28"/>
          <w:szCs w:val="28"/>
        </w:rPr>
        <w:t>Плата за негативное воздействие на окружающую среду 397840,00 413740,00  430240,00» цифры «397840,00» заменить цифрами «60434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 строке</w:t>
      </w:r>
      <w:r>
        <w:rPr>
          <w:b/>
          <w:bCs/>
          <w:i/>
          <w:iCs/>
          <w:sz w:val="28"/>
          <w:szCs w:val="28"/>
        </w:rPr>
        <w:t xml:space="preserve"> «</w:t>
      </w:r>
      <w:r>
        <w:rPr>
          <w:sz w:val="28"/>
          <w:szCs w:val="28"/>
        </w:rPr>
        <w:t>048 1 12 01041 01 6000 120 Плата за размещение отходов производства 2000,00  2100,00  2200,00» цифры «2000,00» заменить цифрами «208500,00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3 00000 00 0000 000 ДОХОДЫ ОТ ОКАЗАНИЯ ПЛАТНЫХ УСЛУГ (РАБОТ) И КОМПЕНСАЦИИ ЗАТРАТ ГОСУДАРСТВА 9000000,00  9000000,00  9000000,00» в графе 2021 год цифры «9000000,00» заменить цифрами «7735000,00»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000 1 13 02000 00 0000 130 </w:t>
      </w:r>
      <w:r>
        <w:rPr>
          <w:b/>
          <w:bCs/>
          <w:i/>
          <w:iCs/>
          <w:sz w:val="28"/>
          <w:szCs w:val="28"/>
        </w:rPr>
        <w:t>Доходы от компенсации затрат государства 9000000,00  9000000,00  9000000,00» в графе 2021 год цифры «9000000,00» заменить цифрами «7735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по строке</w:t>
      </w:r>
      <w:r>
        <w:rPr>
          <w:b/>
          <w:bCs/>
          <w:i/>
          <w:iCs/>
          <w:sz w:val="28"/>
          <w:szCs w:val="28"/>
        </w:rPr>
        <w:t xml:space="preserve"> «</w:t>
      </w:r>
      <w:r>
        <w:rPr>
          <w:sz w:val="28"/>
          <w:szCs w:val="28"/>
        </w:rPr>
        <w:t>000 1 13 02995 05 0000 130 Прочие доходы от компенсации затрат бюджетов муниципальных районов 9000000,00  9000000,00 9000000,00» в графе 2021 год цифры «9000000,00» заменить цифрами «773500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52 1 13 02995 05 0027 130 Прочие доходы от компенсации затрат бюджетов муниципальных районов (доходы от компенсации затрат учреждений: школы начальные, основные, средние) 5250000,00 5250000,00  5250000,00» в графе 2021 год цифры «5250000,00» заменить цифрами «3985000,00»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1 16 00000 00 0000 000 ШТРАФЫ, САНКЦИИ, ВОЗМЕЩЕНИЕ УЩЕРБА 727100,00  89000,00  79000,00» цифры «727100,00» заменить цифрами «742960,00»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000 1 16 01000 01 0000 140 </w:t>
      </w:r>
      <w:r>
        <w:rPr>
          <w:b/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 727100,00  89000,00 79000,00» цифры «727100,00» заменить  цифрами «742960,00»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после строки </w:t>
      </w:r>
      <w:r>
        <w:rPr>
          <w:b/>
          <w:bCs/>
          <w:sz w:val="28"/>
          <w:szCs w:val="28"/>
        </w:rPr>
        <w:t xml:space="preserve">«000 1 16 01000 01 0000 140 </w:t>
      </w:r>
      <w:r>
        <w:rPr>
          <w:b/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 741960,00  89000,00 79000,00»  дополнить строкой следующего содержания: «</w:t>
      </w:r>
      <w:r>
        <w:rPr>
          <w:color w:val="000000"/>
          <w:sz w:val="28"/>
          <w:szCs w:val="28"/>
        </w:rPr>
        <w:t>023 116 01063 01 0000 140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е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1000,00  0,00  0,00»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 строке «</w:t>
      </w:r>
      <w:r>
        <w:rPr>
          <w:bCs/>
          <w:sz w:val="28"/>
          <w:szCs w:val="28"/>
        </w:rPr>
        <w:t>023 116 01123 01 0000 1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40500,00  40500,00  40500,00» в графе 2021 год цифры «40500,00» заменить цифрами «39500,00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строки «</w:t>
      </w:r>
      <w:r>
        <w:rPr>
          <w:bCs/>
          <w:sz w:val="28"/>
          <w:szCs w:val="28"/>
        </w:rPr>
        <w:t>023 1 16 01123 01 0000 1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39500,00  40500,00  39500,00» дополнить строками следующего содержания: «</w:t>
      </w:r>
      <w:r>
        <w:rPr>
          <w:color w:val="000000"/>
          <w:sz w:val="28"/>
          <w:szCs w:val="28"/>
        </w:rPr>
        <w:t>042 1 16 01153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300,00  0,00  0,0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42 1 16 01193 01 0000 140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2300,00 0,00 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023 116 01203 01 0000 140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3000,00 3000,00 3000,00» дополнить строкой следующего содержания: «</w:t>
      </w:r>
      <w:r>
        <w:rPr>
          <w:color w:val="000000"/>
          <w:sz w:val="28"/>
          <w:szCs w:val="28"/>
        </w:rPr>
        <w:t xml:space="preserve">042 116 01203 01 0000 140 </w:t>
      </w:r>
      <w:r>
        <w:rPr>
          <w:sz w:val="28"/>
          <w:szCs w:val="28"/>
        </w:rPr>
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3260,00  0,00  0,00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«188 116 10123 01 0051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40000,00  30000,00 20000,00» дополнить строкой следующего содержания: «415</w:t>
      </w:r>
      <w:r>
        <w:rPr>
          <w:bCs/>
          <w:color w:val="000000"/>
          <w:sz w:val="28"/>
          <w:szCs w:val="28"/>
        </w:rPr>
        <w:t xml:space="preserve"> 116 10123 01 0051 140 </w:t>
      </w:r>
      <w:r>
        <w:rPr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10000,00  0,00  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00 2 00 00000 00 0000 000 БЕЗВОЗМЕЗДНЫЕ ПОСТУПЛЕНИЯ 193564722,05  82952115,55  75145206,87» цифры «193564722,05» заменить цифрами «193569722,05»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00 2 07 00000 00 0000 150 Прочие безвозмездные поступления 260000,00  260000,00  260000,00» в графе 2021 год цифры «260000,00» заменить цифрами «265000,00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по строке «  </w:t>
      </w:r>
      <w:r>
        <w:rPr>
          <w:color w:val="000000"/>
          <w:sz w:val="28"/>
          <w:szCs w:val="28"/>
        </w:rPr>
        <w:t xml:space="preserve">052 2 07 05020 05 0027 150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упления от денежных пожертвований, предоставляемых физическими лицами получателям средств бюджетов муниципальных районов 5000,00 0,00 0,00»;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- по строке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ВСЕГО   </w:t>
      </w:r>
      <w:r>
        <w:rPr>
          <w:b/>
          <w:sz w:val="28"/>
          <w:szCs w:val="28"/>
        </w:rPr>
        <w:t>243230554,05  132881957,55  126597849,32» цифры «243230554,05» заменить цифрами «</w:t>
      </w:r>
      <w:r>
        <w:rPr>
          <w:b/>
          <w:bCs/>
          <w:sz w:val="28"/>
          <w:szCs w:val="28"/>
        </w:rPr>
        <w:t>241970554,05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)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4.12.2020 № 8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на 2021 год и на плановый период 2022 и 2023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1965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1965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24197055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26597849,3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5508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5508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5508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55089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881957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597849,3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) в приложение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Палехского муниципального района  «Развитие образования Палехского муниципального района» 0100000000 127142270,92» цифры «127142270,92» заменить цифрами «125882270,92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rStyle w:val="Emphasis"/>
          <w:b/>
          <w:sz w:val="28"/>
          <w:szCs w:val="28"/>
        </w:rPr>
        <w:t xml:space="preserve">Подпрограмма « Развитие общего образования» 0110000000 </w:t>
      </w:r>
      <w:r>
        <w:rPr>
          <w:b/>
          <w:i/>
          <w:sz w:val="28"/>
          <w:szCs w:val="28"/>
        </w:rPr>
        <w:t>103157375,16» цифры «101897375,16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Реализация программ начального общего, основного общего и среднего общего образования детей 0110200000 75414615,38» цифры «75414615,38» заменить цифрами «74154615,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110200030 200 16961735,72» цифры «16961735,72» заменить цифрами «15672541,72»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бюджетные ассигнования) 0110200030 800 584620,00» цифры «584620,00» заменить цифрами «613814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физкультурных 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210100150 100 30000,00» цифры «30000,00» заменить цифрами «60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физкультурных  и спортивных мероприятий и организация участия спортсменов Палехского района в выездных мероприятиях  (Закупка товаров, работ и услуг для обеспечения государственных (муниципальных) нужд) 0210100150 200 120000,00» цифры «120000,00» заменить цифрами «900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 Палехского муниципального района «Повышение эффективности деятельности органов местного самоуправления Палехского муниципального района» 1100000000 38750267,35» цифры «38750267,35» заменить цифрами «38810867,35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Style w:val="Emphasis"/>
          <w:b/>
          <w:sz w:val="28"/>
          <w:szCs w:val="28"/>
        </w:rPr>
        <w:t>Подпрограмма «Обеспечение деятельности органов местного самоуправления Палехского муниципального района»1110000000 21915600,00» цифры «21915600,00» заменить цифрами «21976200,00»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 строке</w:t>
      </w:r>
      <w:r>
        <w:rPr>
          <w:rStyle w:val="Emphasis"/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ное мероприятие «Обеспечение функций органов местного самоуправления Палехского муниципального района» 1110200000 20104800,00» цифры «20104800,00» заменить цифрами «201654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110200220 100 18893900,00» цифры «18893900,00» заменить цифрами «189545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Муниципальная программа «Управление муниципальными финансами и муниципальным долгом Палехского муниципального района» 1300000000 4565600,00» цифры «4565600,00» заменить цифрами «4765600,00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i/>
          <w:sz w:val="28"/>
          <w:szCs w:val="28"/>
        </w:rPr>
        <w:t xml:space="preserve">Подпрограмма « Нормативно - методическое обеспечение и организация бюджетным процессом в Палехском муниципальном районе» 1310000000 </w:t>
      </w:r>
      <w:r>
        <w:rPr>
          <w:b/>
          <w:sz w:val="28"/>
          <w:szCs w:val="28"/>
        </w:rPr>
        <w:t>«4565600,00»  цифры «4565600,00»</w:t>
      </w:r>
      <w:r>
        <w:rPr>
          <w:b/>
          <w:i/>
          <w:sz w:val="28"/>
          <w:szCs w:val="28"/>
        </w:rPr>
        <w:t xml:space="preserve"> заменить цифрами «47656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rFonts w:eastAsia="Courier New"/>
          <w:sz w:val="28"/>
          <w:szCs w:val="28"/>
        </w:rPr>
        <w:t>Основное мероприятие: «</w:t>
      </w:r>
      <w:r>
        <w:rPr>
          <w:sz w:val="28"/>
          <w:szCs w:val="28"/>
        </w:rPr>
        <w:t>Своевременная и качественная разработка нормативных правовых актов Палехского муниципального района» 1310100000 4565600,00» цифры «4565600,00» заменить цифрами «47656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 1310100000 200 355000,00» цифры «355000,00» заменить цифрами «5550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  (Закупка товаров, работ и услуг для обеспечения  государственных (муниципальных) нужд)   3090000270 200 100900,00» цифры «100900,00» заменить цифрами «1114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озмещение расходов на осуществление полномочий депутатов Палехского муниципального района  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3090000290 100 203000,00» цифры «203000,00» заменить цифрами «1925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епрограммные направления деятельности  исполнительно-распорядительных  органов местного самоуправления Палехского муниципального района 3100000000 12237198,01» цифры «12237198,01» заменить цифрами «12037198,01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строке « Иные непрограммные  мероприятия 3190000000 12237198,01» цифры «12237198,01» заменить цифрами «12037198,01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3190000310 300 1875100,00» цифры «1875100,00» заменить цифрами «16751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Всего расходов 241750294,07» цифры «241750294,07» заменить цифрами «240550894,07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е 8: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по строк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еятельности финансового отдела администрации Палехского муниципального района (Закупка товаров, работ и услуг для обеспечения  государственных (муниципальных) нужд) 050 0106 1310100220 200 355000,00» цифры «355000,00» заменить цифрами «555000,00»;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Предоставление дополнительного пенсионного обеспечения отдельным категориям граждан (Социальное обеспечение и иные выплаты населению) 050 1001 3190000310 300 1875100,00» цифры «1875100,00 заменить цифрами «1675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тдел образования администрации Палехского муниципального района 052 124731432,34» цифры «124731432,34» заменить цифрами «123471432,34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 052 0702 0110200030 200 16961735,72»  цифры «16961735,72» заменить цифрами «15672541,72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строке «Обеспечение начального общего, основного общего и среднего общего образования детей (Иные  бюджетные ассигнования) 052 0702 0110200030 800 584620,00» цифры «584620,00» заменить цифрами «613814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Отдел культуры, спорта и молодежной политики администрации Палехского муниципального района 058 11045423,00» цифры «11045423,00» заменить цифрами «11106023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0804 1110200220 100 1211500,00» цифры «1211500,00» заменить цифрами «12721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058 1102 0210100150 100 30000,00» цифры «30000,00» заменить цифрами «6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 государственных (муниципальных) нужд) 058 1102 0210100150 200 120000,00» цифры «120000,00» заменить цифрами «900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911 0103 30900000270 200 100900,00» цифры «100900,00» заменить цифрами «111400,0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строке «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 911 0103 3090000290 100 203000,00» цифры «203000,00» заменить цифрами «192500,00»;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 по строке «Всего 241750294,07» цифры «241750294,07» заменить цифрами «240550894,07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в приложении 10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по строке «</w:t>
      </w:r>
      <w:r>
        <w:rPr>
          <w:b/>
          <w:bCs/>
          <w:sz w:val="28"/>
          <w:szCs w:val="28"/>
        </w:rPr>
        <w:t>0100 Общегосударственные вопросы 40093570,19 35098013,33  35454141,82» цифры «40093570,19» заменить цифрами «40293570,19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строке «0106 Обеспечение деятельности финансовых, налоговых и таможенных органов и органов финансового (финансово-бюджетного) надзора 4565600,00  4565600,00  4565600,00» в графе 2021 год цифры «4565600,00» заменить цифрами «47656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троке «</w:t>
      </w:r>
      <w:r>
        <w:rPr>
          <w:b/>
          <w:sz w:val="28"/>
          <w:szCs w:val="28"/>
        </w:rPr>
        <w:t>0700 Образование 130870164,99  66804193,00  63643028,15» цифры «130870164,99» заменить цифрами «129610164,99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07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е образование 80598438,63  23913933,65  20728589,95» цифры «80598438,63» заменить цифрами «79338438,63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0800 Культура, кинематография 3844616,00 3260748,00 3260748,00» цифры «3844616,00» заменить цифрами «3905216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0804 Другие вопросы в области культуры, кинематографии 2204200,00 2204200,00 2204200,00» в графе 2021 год цифры «2204200,00» заменить цифрами «22648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строке «1000 Социальная политика 5451130,37  5368160,10  5368160,10» цифры «5451130,37» заменить цифрами «5251130,37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- по строке «</w:t>
      </w:r>
      <w:r>
        <w:rPr>
          <w:sz w:val="28"/>
          <w:szCs w:val="28"/>
        </w:rPr>
        <w:t>1001 Пенсионное обеспечение 1893900,00  1893900,00 1893900,00» в графе 2021 год цифры «1893900,00» заменить цифрами «1693900,00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- по строке «Всего </w:t>
      </w:r>
      <w:r>
        <w:rPr>
          <w:b/>
          <w:sz w:val="28"/>
          <w:szCs w:val="28"/>
        </w:rPr>
        <w:t>241750294,07 130371957,55 121497849,32</w:t>
      </w:r>
      <w:r>
        <w:rPr>
          <w:b/>
          <w:bCs/>
          <w:sz w:val="28"/>
          <w:szCs w:val="28"/>
        </w:rPr>
        <w:t>» цифры «</w:t>
      </w:r>
      <w:r>
        <w:rPr>
          <w:b/>
          <w:sz w:val="28"/>
          <w:szCs w:val="28"/>
        </w:rPr>
        <w:t>241750294,07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заменить цифрами «240550894,07».</w:t>
      </w:r>
    </w:p>
    <w:p>
      <w:pPr>
        <w:pStyle w:val="Normal"/>
        <w:jc w:val="both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мая 2021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436"/>
        <w:gridCol w:w="2436"/>
      </w:tblGrid>
      <w:tr>
        <w:trPr>
          <w:trHeight w:val="1054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муниципального района                                                                         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.В.  Старкин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</w:t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А.В. Гусаковск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фино</dc:creator>
  <dc:description/>
  <cp:keywords/>
  <dc:language>en-US</dc:language>
  <cp:lastModifiedBy>Пайвина</cp:lastModifiedBy>
  <cp:lastPrinted>2021-05-28T10:00:00Z</cp:lastPrinted>
  <dcterms:modified xsi:type="dcterms:W3CDTF">2021-05-28T07:08:00Z</dcterms:modified>
  <cp:revision>835</cp:revision>
  <dc:subject/>
  <dc:title>                     </dc:title>
</cp:coreProperties>
</file>