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21г. N 18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стоянии инженерных сетей на территории Палехского муниципального района и о муниципальном контракте и полученных доходах от сдачи в аренду полигона Т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состоянии инженерных сетей на территории Палехского муниципального района и о муниципальном контракте и полученных доходах от сдачи в аренду полигона ТБО принять к сведению (прилагается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</w:t>
        <w:tab/>
        <w:t xml:space="preserve">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.В. Гусаковск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алех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2.2021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стоянии инженерных сетей на территории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инженерных сетей расположенных на территории Палехского муниципального района 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-  89764 мет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я 16099 мет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– 13343 ме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ого износа сетей теплоснабжения составляет 71%, водоснабжения и водоотведения составляет 85%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ab/>
        <w:t>В 2013 году была разработана проектно-сметная документация по объекту «</w:t>
      </w:r>
      <w:r>
        <w:rPr>
          <w:sz w:val="28"/>
        </w:rPr>
        <w:t xml:space="preserve">Реконструкция систем водоснабжения по ул. Зиновьева, ул. Баканова, ул. Некрасова в п. Палех Ивановской области», получено положительное заключение государственной экспертизы. В феврале текущего года проведены работы по корректировке смет, которые в настоящее время  проходят экспертизу. Ориентировочная стоимость строительства в ценах по состоянию на 4 квартал 2020 года составляет 10043,16 тыс. руб. </w:t>
      </w:r>
      <w:r>
        <w:rPr>
          <w:sz w:val="28"/>
          <w:szCs w:val="28"/>
        </w:rPr>
        <w:t xml:space="preserve"> Строительство объекта планируется реализовать в  рамках государственной программы  Ивановской области «Обеспечение услугами жилищно-коммунального хозяйства населения Ивановской области» (постановление от 06.12.2017 №458-п)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ab/>
        <w:t>В 2020 году завершены работы по подготовке проектно-сметной документации на строительство очистных сооружений в п. Палех. Проектом предусмотрено строительство очистных сооружений, а так же реконструкция существующих напорных трубопроводов. Вопрос выделения денежных средств из Федерального бюджета на строительство объекта в 2022 году будет решаться по итогам первого полугодия 2021 года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shd w:fill="FFFFFF" w:val="clear"/>
        </w:rPr>
        <w:t xml:space="preserve">Проблемой остается и </w:t>
      </w:r>
      <w:r>
        <w:rPr>
          <w:sz w:val="28"/>
          <w:szCs w:val="28"/>
        </w:rPr>
        <w:t xml:space="preserve">необходимость замены водопроводной линии д. Пеньки, построенной в 1964 г. и  расположенной под дорогой с асфальтовым покрытием. В целях разработки проектно-сметной документации на реконструкцию сетей, ежегодно подается заявка на участие в областной подпрограмме «Устойчивое развитие сельских территорий». На 2021 год объект в программу не включен. 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ab/>
        <w:t xml:space="preserve">В настоящее время ведется работа по передаче в концессию объектов водоснабжения и водоотведения Палех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ом контракте и полученных доходах от сдачи в аренду полигона Т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незавершенного строительства (полигон ТБО), расположенный по адресу: Ивановская область, Палехский район, Палехское лесничество 21 кв-л; 20 м по направлению на юг от ориентира «3-ий км авто-дороги Палех-Куракино», площадью застройки 31 804,3 кв.м., степенью готовности – 80 %, в 2009 году был поставлен на кадастровый учет и зарегистрировано право собственности за Палехским муниципальным рай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ООО «Региональный оператор по обращению с твердыми коммунальными отходами» от 24.07.2020 № 1404-юр/ро о заключении договора аренды муниципального имущества на новый сток, в соответствии с частью 9 статьи 17.1 Федерального закона от 26.07.2006 № 135-ФЗ «О защите конкуренции», постановлением администрации Палехского муниципального района от 03.08.2020 № 398-п «О предоставлении и в аренду полигона ТБО», с ООО «Региональный оператор по обращению с твердыми коммунальными отходами» был заключен договор  №1 аренды муниципального имущества от 03.08.2020 на срок 11 месяцев с 20.07.2020 г. по 20.06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ценочного отчета, проведенного ООО «Бюро независимой оценки и судебных экспертиз» от 28.07.2020, годовая арендная плата составляет 63 800 руб.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аренды земельного участка №10/36 от 07.08.2020г. арендная плата с 20.07.2020 по 31.12.2020  составила 59 133 руб. 43 коп. Годовая арендная плата составляет 75 203 руб. 01 коп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м базового размера арендной платы является постановление Правительства Ивановской области от 25.08.2008 № 225-п «</w:t>
      </w:r>
      <w:r>
        <w:rPr>
          <w:color w:val="000000"/>
          <w:sz w:val="28"/>
          <w:szCs w:val="28"/>
        </w:rPr>
        <w:t>Об утверждении Порядка определения размера арендной платы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</w:t>
      </w:r>
      <w:r>
        <w:rPr>
          <w:sz w:val="28"/>
          <w:szCs w:val="28"/>
        </w:rPr>
        <w:t xml:space="preserve">», Решение Совета Палехского муниципального района от 27.01.2020г. № 5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</w:t>
      </w:r>
      <w:r>
        <w:rPr>
          <w:bCs/>
          <w:sz w:val="28"/>
          <w:szCs w:val="28"/>
        </w:rPr>
        <w:t>Палех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кадастровая стоимость земельного участка увеличилась с 6 480 руб.56 коп. до 87 049руб. 48 коп. соответственно арендная плата в текущем году составит 73 239 руб. 98 коп. Годовая арендная плата составляет 583 231 руб. 52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0:00Z</dcterms:created>
  <dc:creator>windows</dc:creator>
  <dc:description/>
  <cp:keywords/>
  <dc:language>en-US</dc:language>
  <cp:lastModifiedBy>Пайвина</cp:lastModifiedBy>
  <cp:lastPrinted>2021-02-19T09:54:00Z</cp:lastPrinted>
  <dcterms:modified xsi:type="dcterms:W3CDTF">2021-02-25T10:58:00Z</dcterms:modified>
  <cp:revision>36</cp:revision>
  <dc:subject/>
  <dc:title>                                                                                                                             Проект</dc:title>
</cp:coreProperties>
</file>