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февраля 2021 г. № 1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Отдела образования администрации Палехского муниципального района в 2020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 начальника Отдела образования администрации Палехского муниципального района Гунаевой О.Ю. об итогах работы Отдела образования администрации Палехского муниципального района в 2020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б итогах работы Отдела образования администрации Палехского муниципального района в 2020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А.В. Гусаковский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2.2021 № 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4"/>
          <w:szCs w:val="24"/>
        </w:rPr>
        <w:t>Об итогах работы Отдела образования администрации Палехского муниципального района в 2020 году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Развитие муниципальной системы образования в 2020 году было направлено на решение системных задач по реализации Указов Президента Российской Федерации, повышению качества и доступности образования, улучшению условий организации образовательного процесса, эффективному использованию всех имеющихся в муниципальной системе образования ресурсов.</w:t>
      </w:r>
    </w:p>
    <w:p>
      <w:pPr>
        <w:pStyle w:val="Normal"/>
        <w:ind w:right="-143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истема образования Палехского муниципального района представляла собой разнообразную многофункциональную сеть учреждений образования, реализующих образовательные программы, позволяющие удовлетворить запросы населения.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 xml:space="preserve">В районе функционировали 8 муниципальных образовательных учреждений: 3 средних школы, 1 основная, 3 дошкольных образовательных учреждения, Центр внешкольной работы. 3 общеобразовательных школы реализовали услуги дошкольного образования. 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Различными формами образования охвачено 1178 челове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019 г. -1197 чел.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фере образования занято 256 челове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 114 педагогов.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бразовательные учреждения имели на конец года лицензию на право ведения образовательной деятельности и все школы - государственную аккредитац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современных условий предоставлены 100% школьников района.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Во всех четырёх общеобразовательных учреждениях имеется 9 единиц школьного транспорта, что позволяет сделать более доступным качественное образование и улучшить условия обучения 14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емуся района. 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организованной перевозки групп детей в образовательных учреждениях Палехского муниципального района отсутствуют школьные автобусы, с года выпуска которых прошло более 10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яющее условие эффективной работы системы образования района – это внимание и поддержка со стороны администрации Палехского муниципального района. В течение года принято 48 (2019 г. - 30) нормативно-правовых акта, относящихся к сфере образования, в том числе 4 распоряжения и 44 (2019 г. – 27) постановлений. Реализовывалась 1 муниципальная програм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ъем бюджетного финансирования в 2020 году составил 116 млн. рублей (2019 г. - 119 млн. р.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20 году проведена большая работа по созданию современных условий в образовательных организациях и обеспечению безопасности жизнедеятельности обучающихся, воспитанников и работников образовательных учреждений.  В 2020 году в ходе подготовки к новому учебному году израсходовано 4907058,16 руб. (1105 888,10 руб. - федеральный бюджет, 1361170,59 руб. - областной бюджет,                          2 439999,47 руб. – бюджет Палехского муниципального района) и выполнены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апитальный ремонт кровли МКОУ Палехской СШ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частичная замена оконных блоков в КМДОУ детском саду №2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апитальный ремонт кровли в КМДОУ детском саду № 1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капитальный ремонт крыльца в КМДОУ детском саду № 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монт канализации  в КМДОУ детском саду № 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монт кабинетов МКОУ Палехской СШ в рамках регионального проекта «Современная школа» национального проекта «Образова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витие районной системы дошкольного образования</w:t>
      </w:r>
      <w:r>
        <w:rPr>
          <w:sz w:val="26"/>
          <w:szCs w:val="26"/>
        </w:rPr>
        <w:t xml:space="preserve"> является одной из приоритетных задач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е отсутствует актуальная очередь на зачисление детей в детские сады и дошкольные группы шко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хват детей дошкольным образованием в Палехском районе составляет 83% (84% за 2019 год) (по  области – 88%)  от числа детей, проживающих на территории района. Всего на 1 января 2021 года дошкольное образование получали 322 ребёнка в 17 группах (на 1 января 2019 года – 341 ребёнок в 18 группа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олжалась работа по повышению </w:t>
      </w:r>
      <w:r>
        <w:rPr>
          <w:b/>
          <w:sz w:val="26"/>
          <w:szCs w:val="26"/>
        </w:rPr>
        <w:t xml:space="preserve">качества </w:t>
      </w:r>
      <w:r>
        <w:rPr>
          <w:sz w:val="26"/>
          <w:szCs w:val="26"/>
        </w:rPr>
        <w:t>услуг   дошкольного образования: обновление образовательных программ, внедрение механизмов эффективного контракта с педагогическими работниками и руководителями учреждений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При поддержке Губернатора Ивановской области, регионального правительства, Ивановской областной Думы, администрации района и Совета Палехского муниципального района средняя заработная плата  воспитателей в 2020 году составила 24160,00 руб. (2019 г. – 23576,40 руб.), педагогов дополнительного образования – 26358,00 руб. (2019 г. -  24486,10 руб.). Средняя заработная плата учителей составила 27279,00 руб. (2019 г.- 24659,9 руб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В 2020 году продолжится работа по сохранению заработной платы педагогических работников всех образовательных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  <w:szCs w:val="26"/>
        </w:rPr>
        <w:t>Обеспечение доступности качественного образования</w:t>
      </w:r>
      <w:r>
        <w:rPr>
          <w:bCs/>
          <w:sz w:val="26"/>
          <w:szCs w:val="26"/>
        </w:rPr>
        <w:t xml:space="preserve"> остаётся приоритетным направлением и в</w:t>
      </w:r>
      <w:r>
        <w:rPr>
          <w:b/>
          <w:bCs/>
          <w:sz w:val="26"/>
          <w:szCs w:val="26"/>
        </w:rPr>
        <w:t xml:space="preserve"> 2020 году.</w:t>
      </w:r>
      <w:r>
        <w:rPr>
          <w:bCs/>
          <w:sz w:val="26"/>
          <w:szCs w:val="26"/>
        </w:rPr>
        <w:t xml:space="preserve"> В связи с миграцией населения в города прослеживается тенденция уменьшения контингента учащихся в сельских школах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сюда и </w:t>
      </w:r>
      <w:r>
        <w:rPr>
          <w:b/>
          <w:bCs/>
          <w:sz w:val="26"/>
          <w:szCs w:val="26"/>
        </w:rPr>
        <w:t>сетевые проблемы</w:t>
      </w:r>
      <w:r>
        <w:rPr>
          <w:bCs/>
          <w:sz w:val="26"/>
          <w:szCs w:val="26"/>
        </w:rPr>
        <w:t xml:space="preserve">: недостаточно детей соответствующих возрастов для наполнения школ и детских садов, трудно сформировать коллектив педагогов-предметников, содержать здание шко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2020 году наполняемость классов в нашем районе составляла в Палехе 22 учени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019 г. – 22 чел.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селе – 10,4 учени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019 г. – 10,4 чел.). Самая хорошая наполняемость на селе в Майдаковской средней школе – 16,2 че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птимальный показатель эффективности работы образовательного учреждения - 12 учащихся на 1 учителя. В Палехской средней школе на одного учителя приходится 16 ученик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елу – 7 ученик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амый низкий показатель – в Пеньковской школе (5)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В Палехском районе 4 муниципальных общеобразовательных школы, в том числе 3 сельские школы (75%), 2 из которых</w:t>
      </w:r>
      <w:r>
        <w:rPr>
          <w:b/>
          <w:bCs/>
          <w:sz w:val="26"/>
          <w:szCs w:val="26"/>
        </w:rPr>
        <w:t xml:space="preserve"> –</w:t>
      </w:r>
      <w:r>
        <w:rPr>
          <w:bCs/>
          <w:sz w:val="26"/>
          <w:szCs w:val="26"/>
        </w:rPr>
        <w:t xml:space="preserve"> малокомплектные</w:t>
      </w:r>
      <w:r>
        <w:rPr>
          <w:b/>
          <w:bCs/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>В них обучается 30,4% (2019 г.  – 30,5%) от общего количества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тдел образования проводил постоянную работу по повышению качества обученности учащихся: всероссийские проверочные работы, совещания руководителей образовательных учреждений и заседания методических объединений в школах с участием специалистов и методистов, собеседования с администрацией ОУ. Отделом образования осуществлялся контроль использования школами возможностей учебного план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Итогом работы системы образования является</w:t>
      </w:r>
      <w:r>
        <w:rPr>
          <w:sz w:val="26"/>
          <w:szCs w:val="26"/>
        </w:rPr>
        <w:t xml:space="preserve"> стабильно высокое качество знаний учащихся в район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2020 году Палехский муниципальный район занял первое место    в рейтинге муниципалитетов области по эффективности участия в региональном этапе всероссийской олимпиады школьников благодаря двум победителю по физической культуре и технологии и четырем призёрам по технологии, литературе, русскому языку.  Это учащиеся из Палехской средней школы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сех ступенях общего образования реализуются возможности внешней независимой оценки достижения требований федерального государственного образовательного стандар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реди выпускников 11-х классов школ района двое медалист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венадцать выпускников 9-х классов получил аттестат особого образц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ыпускники 9 класса получили документ об образован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0 году на повторное обучение никто не оставлен (2019 г. - 0 чел.)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6"/>
          <w:szCs w:val="26"/>
        </w:rPr>
        <w:t>Все более заметной становится проблема дифференциации школ по качеству образования. За последние годы определился сегмент общеобразовательных школ</w:t>
      </w:r>
      <w:r>
        <w:rPr>
          <w:bCs/>
          <w:sz w:val="26"/>
          <w:szCs w:val="26"/>
        </w:rPr>
        <w:t>, стойко демонстрирующих низкие учебные результаты образования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В таких школах мало отличников, участников олимпиад, но много детей с трудностями в обучении. Положение усугубляет негативная селекция – уход в другие школы наиболее перспективных учеников из благополучных семей и приход проблемных и неуспешны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начало 2020 года на учёте комиссии по делам несовершеннолетних и защите их прав Палехского муниципального района в Отделе образования, как субъекте профилактики, стояла 2 семьи и 4 несовершеннолетних, в отношении которых были открыты случаи семейного неблагополучия. К концу 2020 года образовательными организациями, подведомственными Отделу образования профилактическая работа с семьями и несовершеннолетним, в отношении которых были открыты случаи семейного неблагополучия, продолжа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хранения и укрепления здоровья детей во всех школах организовано горячее питание, в 2020 году его получали 720 человек, что составляет 86,2%, причём двухразовое питание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21,6%. 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 xml:space="preserve">В детских садах и дошкольных группах в 2020 году нормы по продуктам питания выполнены на 97% (в 2019 году - 96%).  </w:t>
      </w:r>
    </w:p>
    <w:p>
      <w:pPr>
        <w:pStyle w:val="Normal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школы работают по 5-дневной учебной неделе. Во всех школах реализуется проект автоматизированного мониторинга состояния здоровья школьников.</w:t>
      </w:r>
    </w:p>
    <w:p>
      <w:pPr>
        <w:pStyle w:val="Normal"/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рованы медицинские кабинеты и в школах, и в детских сад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июня в Палехском муниципальном районе реализовался межведомственный проект «Моё виртуальное лето» для всех несовершеннолетних в возрасте от 6 до 18 лет, задачей которого являлась организация их досуга дома путем освоения новых знаний                                и возможности творческого роста. Особенность данного проекта – это работа на онлайн – платформах, доступных каждому. В период с  01 июня по 21 июня 2020 года во всех общеобразовательных организациях Палехского муниципального района организованы лагеря дневного пребывания с использованием технологий, позволяющих обеспечить взаимодействие детей и педагогических работников опосредованно (на расстоянии), в том числе с применением дистанционных технологий, для детей 1-4 классов из малоимущих сем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вается общественное участие в управлении образование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о всех образовательных учреждениях района работают органы государственно-общественного управления образованием. В оценке качества образования, проведении государственной итоговой аттестации учащихся принимали активное участие гражданские институты. Для проведения итогового сочинения в 11 классе были аккредитованы 4 общественных наблюда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работают 6 детских общественных организаций и 4 волонтерских отряда. С 1 сентября 2016 года Палехская школа вошла в ещё один региональный проект. Она стала пилотной площадкой Российского движения школьников в Ивановской области. Работают районные Советы родителей и старшеклассников. В двух школах района созданы историко-краеведческие музе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щественного управления образованием способствует формированию положительного отношения граждан к системе образования, позволяет организовать предоставление качественных образовательных услуг в соответствии с запросами детей и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разования и образовательные учреждения продолжали работу по развитию одарённости детей и участию их в районных и областных мероприятиях. Учащиеся района стали победителями и призёрами областных конкурсов и смотр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ного внимания уделяется в районе развитию физической культуры и спорта. </w:t>
      </w:r>
      <w:r>
        <w:rPr>
          <w:sz w:val="26"/>
          <w:szCs w:val="26"/>
        </w:rPr>
        <w:t xml:space="preserve">Активная работа по выявлению и развитию спортивной одарённости детей ведётся во всех школ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ёры районных и областных конкурсов стали участниками Губернаторской ёлки и новогоднего праздника Главы Палехского муниципального района для одаренных детей, областного форума «Одарённые дет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воим   учащимся Палехской средней школы были присуждены звания «Ученик год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дел образования проводил постоянную работу </w:t>
      </w:r>
      <w:r>
        <w:rPr>
          <w:b/>
          <w:sz w:val="26"/>
          <w:szCs w:val="26"/>
        </w:rPr>
        <w:t>по развитию дополнительного образования</w:t>
      </w:r>
      <w:r>
        <w:rPr>
          <w:sz w:val="26"/>
          <w:szCs w:val="26"/>
        </w:rPr>
        <w:t>, которое фактически перестает быть дополнительным, а становится полноправным участником образования. 3 школы имеют лицензию на право реализации программ дополнительного образования.</w:t>
      </w:r>
      <w:r>
        <w:rPr>
          <w:sz w:val="26"/>
          <w:szCs w:val="26"/>
          <w:lang w:eastAsia="en-US"/>
        </w:rPr>
        <w:t xml:space="preserve"> Сегодня в районе дополнительное образование детей в образовательных учреждениях доступное и бесплатно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сего дополнительным образованием охвачено 91 % детей в возрасте от 6 лет до 18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ы уделяют все большее внимание инициативе самих учащихся, стимулируют ее и создают условия для внеурочной деятельности, в том числе в разновозрастных группа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Большая роль в развитии системы дополнительного образования детей в районе принадлежит Центру внешкольной работы детей, который является организационной площадкой системы дополнительного образования. </w:t>
      </w:r>
      <w:r>
        <w:rPr>
          <w:sz w:val="26"/>
          <w:szCs w:val="26"/>
        </w:rPr>
        <w:t xml:space="preserve">В кружках и объединениях Центра внешкольной работы занимались 412 детей в возрасте от 6 до 17 лет. Основные направления работы объединений, секций и клубов – художественное творчество и спор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созданием в образовательных организациях «Точек роста» в рамках федерального проекта «Современная школа» в районе увеличилось количество объединений технического профиля и шахматных клубов.  </w:t>
      </w:r>
    </w:p>
    <w:p>
      <w:pPr>
        <w:pStyle w:val="Normal"/>
        <w:ind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реализуется проект «Электронная школа»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опросы </w:t>
      </w:r>
      <w:r>
        <w:rPr>
          <w:b/>
          <w:sz w:val="26"/>
          <w:szCs w:val="26"/>
        </w:rPr>
        <w:t>охраны прав и льгот несовершеннолетних</w:t>
      </w:r>
      <w:r>
        <w:rPr>
          <w:sz w:val="26"/>
          <w:szCs w:val="26"/>
        </w:rPr>
        <w:t xml:space="preserve"> остаются одними из важных направлений работы Отдела образования. </w:t>
      </w:r>
    </w:p>
    <w:p>
      <w:pPr>
        <w:pStyle w:val="Normal"/>
        <w:ind w:right="-1"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В 2020 году в муниципальных ДОУ и дошкольных группах при школах была сохранена социальная поддержка детей из многодетных семей. Родительская плата за детский сад в 2020 году была снижена на 20% 90 детям (28 % от общего числа детей) из многодетных семей (2019 г.- 88 детей, 26% от общего числа детей)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Кроме того, по областной субвенции на осуществление государственных полномочий по содержанию, обучению и воспитанию детей-сирот и детей, оставшихся без попечения родителей, находящихся под опекой, детей-инвалидов в дошкольных учреждениях было выделено 344108,00 рубля (за 2019 год – 157264,73 рубля). Эта категория детей полностью освобождалась на 100% от оплаты за детский сад.                   Также выплачена компенсация родительской платы на сумму 442 040,00 рубля (за 2019 год - 546053,97 рубля).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/>
      </w:pPr>
      <w:r>
        <w:rPr>
          <w:sz w:val="26"/>
          <w:szCs w:val="26"/>
        </w:rPr>
        <w:t>Бесплатным питанием пользовались 61 ребёнок из семей, имеющих низкий уровень дохода это 10% от общего числа учащихся (в 2019 году- 84 обучающихся -  это 10% от общего числа обучающихся), 21 человек (18 человек в 2019), обучающихся по адаптированным основным общеобразовательным программа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едоставление бесплатного питания в целом по всем учреждениям района за 2020 год составили 467,1 тыс.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главных условий, обеспечивающих доступность и качество образования, является наличие в образовательных учреждениях квалифицированных опытных педагогов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6"/>
          <w:szCs w:val="26"/>
        </w:rPr>
        <w:t>Вопрос создания условий для повышения квалификации педагогических работников всегда находится в центре внимания Отдела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одернизация образования требует компетентных педагогических кадров для реализации основных задач образования. Понимая это, Отдел образования уделяет самое серьёзное внимание вопросам профессионального роста педагогов, повышения статуса педагогических работников. С этой целью педагоги направлялись на курсовую подготовку                                        и переподготовку в государственном автономном учреждение дополнительного профессионального образования Ивановской области «Университет непрерывного образования и инноваций», Политехнический университет г. Иваново, Учебно – методический центр по ГО и ЧС Ивановской област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2020 году 4 педагога МКОУ Палехской средней школы прошли обучение в Федеральном государственном автономном учреждение «Фонд новых форм развития образования» Платформа цифрового образования «Элемент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2020 году на курсах повышения квалификации  обучалось 35 педагогов образовательных учреждений района, в их числе 27 учителей общеобразовательных организаций, 8  воспитателей. Растет число педагогических работников, использующих дистанционные формы обуч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едагоги Палехской СШ принимают активное участие во всероссийских и межрегиональных научно-практических конференциях. </w:t>
      </w:r>
    </w:p>
    <w:p>
      <w:pPr>
        <w:pStyle w:val="Normal"/>
        <w:ind w:right="-1" w:firstLine="709"/>
        <w:jc w:val="both"/>
        <w:rPr/>
      </w:pP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следнее время все большей популярностью среди педагогов пользуются вебинары - это новые формы обучения и получения информации в режиме веб-конференции, онлайн-встреч или презентаций посредством интернета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прошел дистанционный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районный Фестиваль педагогических идей «Вдохновение», в котором приняло участие 38 педагогических работников из 8 образовательных</w:t>
      </w:r>
      <w:r>
        <w:rPr>
          <w:color w:val="365F91"/>
          <w:sz w:val="26"/>
          <w:szCs w:val="26"/>
        </w:rPr>
        <w:t xml:space="preserve"> </w:t>
      </w:r>
      <w:r>
        <w:rPr>
          <w:sz w:val="26"/>
          <w:szCs w:val="26"/>
        </w:rPr>
        <w:t>организации Палехского  муниципального района. В первые фестиваль прошел в виртуальном формате- на платформе ВК «Палехский РМК»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же в целях обмена и распространения передового педагогического опыта в области внедрения информационных технологий в учебный процесс Отделом образования администрации Палехского муниципального района в декабре был  проведен Конкурс на лучшую авторскую разработку учебно – методических материалов. В конкурсе приняли участие 8 педагогов из 7 образовательных учреждений района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течение 2020 года на базе школ и детских садов района проведено                             27 заседаний предметных районных методических объединений. В межсекционный период педагоги принимали участие в подготовке и проведении школьных олимпиад и предметных недель, работали над темами по самообразованию.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едагоги района с каждым годом более активно презентуют свой опыт на педагогических интернет – порталах, таких как «Инфо - урок», «Мульти - урок», «Маам» и др. Учителя МКОУ Палехской СШ зарегистрированы в  защищенной сети педагогического сообщества  Росметодкабинет. Здесь педагоги могут обмениваться опытом работы, участвовать в профессиональных конкурсах, повышать свою квалификацию на вебинарах, открытых уроках Всероссийского уровня совершенно бесплатно. Возросла активность участия педагогов в областных и всероссийских мероприятиях. В 2020 году педагог МКОУ Пановской СШ стал победителем регионального этапа Всероссийского конкурса в области  педагогики воспитания и работы с детьми школьного возраста и молодёжью до 20 лет «За нравственный подвиг учителя» в номинации «Лучшая методическая разработка по предметам: «Основы религиозных культур и светской этики», «Основы духовно – нравственной культуры народов России». </w:t>
      </w:r>
    </w:p>
    <w:p>
      <w:pPr>
        <w:pStyle w:val="Normal"/>
        <w:ind w:right="567" w:firstLine="709"/>
        <w:jc w:val="both"/>
        <w:rPr/>
      </w:pPr>
      <w:r>
        <w:rPr>
          <w:sz w:val="26"/>
          <w:szCs w:val="26"/>
        </w:rPr>
        <w:t>На 30.12.2020 г. из 114 педагогических работника ОУ района 92 человек (81 %) имеют  первую и высшую квалификационные категории:</w:t>
      </w:r>
    </w:p>
    <w:p>
      <w:pPr>
        <w:pStyle w:val="Normal"/>
        <w:ind w:right="567" w:firstLine="709"/>
        <w:jc w:val="both"/>
        <w:rPr/>
      </w:pPr>
      <w:r>
        <w:rPr>
          <w:sz w:val="26"/>
          <w:szCs w:val="26"/>
        </w:rPr>
        <w:t>высшую –41 человек (36%)</w:t>
      </w:r>
    </w:p>
    <w:p>
      <w:pPr>
        <w:pStyle w:val="Normal"/>
        <w:ind w:right="567" w:firstLine="709"/>
        <w:jc w:val="both"/>
        <w:rPr/>
      </w:pPr>
      <w:r>
        <w:rPr>
          <w:sz w:val="26"/>
          <w:szCs w:val="26"/>
        </w:rPr>
        <w:t>первую –51 человек (45%)</w:t>
      </w:r>
    </w:p>
    <w:p>
      <w:pPr>
        <w:pStyle w:val="Normal"/>
        <w:ind w:right="567" w:firstLine="709"/>
        <w:jc w:val="both"/>
        <w:rPr/>
      </w:pPr>
      <w:r>
        <w:rPr>
          <w:sz w:val="26"/>
          <w:szCs w:val="26"/>
        </w:rPr>
        <w:t>соответствие занимаемой должности  –22 человека (19%)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6"/>
          <w:szCs w:val="26"/>
        </w:rPr>
        <w:t>Снизился средний возраст работающих педагогов 48 лет, по-прежнему  мал приток молодых специалистов. В 2020 году в систему образования района пришли 2 молодых специалист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в образовательных учреждениях района работают11 специалистов в возрасте до 30 лет (9,6%)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shd w:fill="FFFFFF" w:val="clear"/>
        </w:rPr>
        <w:t>В образовательных учреждениях работали</w:t>
      </w:r>
      <w:r>
        <w:rPr>
          <w:sz w:val="26"/>
          <w:szCs w:val="26"/>
        </w:rPr>
        <w:t xml:space="preserve"> 82 учителя, 8 педагогов дополнительного образования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30 педагога дошкольного образования. Высшее профессиональное образование имеют в школе 93%, в ЦВР - 62,5%, в ДОУ и дошкольных группах школ – 81%. </w:t>
      </w:r>
    </w:p>
    <w:p>
      <w:pPr>
        <w:pStyle w:val="Normal"/>
        <w:ind w:right="567" w:firstLine="709"/>
        <w:jc w:val="both"/>
        <w:rPr/>
      </w:pPr>
      <w:r>
        <w:rPr>
          <w:sz w:val="26"/>
          <w:szCs w:val="26"/>
        </w:rPr>
        <w:t>В 2020 году в школах и детских садах района имеются вакансии.</w:t>
      </w:r>
    </w:p>
    <w:p>
      <w:pPr>
        <w:pStyle w:val="Normal"/>
        <w:ind w:right="567" w:firstLine="709"/>
        <w:jc w:val="both"/>
        <w:rPr/>
      </w:pPr>
      <w:r>
        <w:rPr>
          <w:sz w:val="26"/>
          <w:szCs w:val="26"/>
        </w:rPr>
        <w:t>МКОУ Пеньковская ОШ учитель биолог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растёт число учителей, совмещающих преподавание нескольких предметов. Это вызвано объективными причинами: снижение учебной нагрузки по предмету у учителя вследствие уменьшения контингента учащихс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Уволились из образовательных учреждений в 2020 году 4 педагога (2019 г. -  6 педагогов). Из них на пенсию – 2 чел. 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дел постоянно проводит работу по поддержке лучших работников образования и их награждению. В 2020 году 4 человека награждены  наградами Главы Палехского муниципального района,  23 – грамотами и благодарностями  Отдела образования.   В 2020 году нагрудным знаком «За личный вклад в развитие образования Палехского муниципального района» была награждена Комарова Татьяна Авинировна, заведующий казенного муниципального дошкольного образовательного учреждения детский сад «Светлячок»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ержек по выплате заработной платы учителям и компенсации за книгоиздательскую продукцию не было, отпускные выданы вовремя. С 1 сентября 2020 года  выплачивается ежемесячное денежное  вознаграждение за классное руководство педагогическим работникам общеобразователь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Отдел образования продолжал работу по контролю за соблюдением законодательства в образовательных учреждениях и формированию нормативно-правовой базы. Была проведена работа с 7 обращениями граждан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госрочной целью образования остается повышение его доступности и качества, а главной нашей задачей – движение в этом направлении в условиях резервных огранич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 2021 году в рамках исполнения наказов избирателей депутатам Ивановской областной Думы планируется выполн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Частичная замена оконных блоков  МКОУ Пановской  СШ  на сумму                           350 0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.Капитальный ремонт кровли в  КМДОУ детского сада «Светлячок»  на сумму  550 000 руб.</w:t>
      </w:r>
    </w:p>
    <w:p>
      <w:pPr>
        <w:pStyle w:val="Normal"/>
        <w:ind w:right="567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567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4:00Z</dcterms:created>
  <dc:creator>User</dc:creator>
  <dc:description/>
  <cp:keywords/>
  <dc:language>en-US</dc:language>
  <cp:lastModifiedBy>Пайвина</cp:lastModifiedBy>
  <cp:lastPrinted>2021-02-25T13:51:00Z</cp:lastPrinted>
  <dcterms:modified xsi:type="dcterms:W3CDTF">2021-02-25T10:51:00Z</dcterms:modified>
  <cp:revision>5</cp:revision>
  <dc:subject/>
  <dc:title> </dc:title>
</cp:coreProperties>
</file>