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февраля 2021 № 1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23003596,10» заменить цифрами «232571000,53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23003596,10» заменить цифрами «229060740,5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0,00» заменить цифрами «3510259,9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пункте 1 цифры «128108288,12» заменить цифрами «131438613,43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128108288,12» заменить цифрами «131438613,4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пункте 1 цифры «118141253,93» заменить цифрами «123462798,90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118141253,93» заменить цифрами «123462798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bCs/>
          <w:sz w:val="28"/>
          <w:szCs w:val="28"/>
        </w:rPr>
        <w:t>183354401,89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2 год в сумме 80935339,3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на 2023 год в сумме 71753024,77 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10523716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) в приложении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73729825,88  77865013,99  66691479,80» цифры «173729825,88  77865013,99  66691479,80» заменить цифрами «183614401,89  81195339,30  72013024,7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173469825,88  77605013,99  66431479,80» цифры «173469825,88  77605013,99  66431479,80</w:t>
      </w:r>
      <w:r>
        <w:rPr>
          <w:b/>
          <w:i/>
          <w:sz w:val="28"/>
          <w:szCs w:val="28"/>
        </w:rPr>
        <w:t>» заменить цифрами «183354401,89  80935339,30  71753024,77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10000 00 0000 150 Дотации бюджетам бюджетной системы Российской Федерации 60348890,00  49843800,00  49843800,00» цифры «60348890,00  49843800,00  49843800,00» заменить цифрами «64939790,00  49843800,00  46789300,0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050 2 02 15001 05 0000 150 Дотации бюджетам муниципальных районов на выравнивание бюджетной обеспеченности 54312 200,00  49843800,00  49843800,00» цифры «54312200,00 49843800,00  49843800,00» заменить цифрами «58903100,00 49843800,00 46789300,00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000 2 02 20000 00 0000 150 Субсидии бюджетам бюджетной системы Российской Федерации (межбюджетные субсидии) 38201396,51 6303132,32  279510,00» цифры «38201396,51 6303132,32  279510,00» заменить цифрами «42764813,13  9641287,37  3519094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после стр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051 202 20216 05 0000 150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5 677 215,93  6 023 622,32  0,00» дополнить строкой следующего содержания: «052 202 25304 05 0000 150  </w:t>
      </w:r>
      <w:r>
        <w:rPr>
          <w:color w:val="000000"/>
          <w:sz w:val="28"/>
          <w:szCs w:val="28"/>
        </w:rPr>
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3241174,20  3338155,05  3239584,35»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000 2 02 29999 05 0000 150 Прочие субсидии бюджетам муниципальных районов 4554925,85 279510,00 279510,00» цифры «4554925,85» заменить цифрами «5877168,27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9999 05 0000 150 Прочие субсидии бюджетам муниципальных районов 1217046,00  0,00  0,00» цифры «1217046,00» заменить цифрами «191004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29999 05 0000 150  Прочие субсидии бюджетам муниципальных районов 1052691,85  279510,00  279510,00» цифры «1052691,85» заменить цифрами «1774265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8 2 02 29999 05 0000 150 Прочие субсидии бюджетам муниципальных районов 2285188,00  0,00  0,00» цифры «2285188,00» заменить цифрами «2192857,00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000 2 02 30000 00 0000 150 Субвенции бюджетам бюджетной системы Российской Федерации </w:t>
      </w:r>
      <w:r>
        <w:rPr>
          <w:b/>
          <w:bCs/>
          <w:i/>
          <w:iCs/>
          <w:sz w:val="28"/>
          <w:szCs w:val="28"/>
        </w:rPr>
        <w:t>70 935419,37  17473961,67  16308 169,80» цифры «70935419,37  17473961,67  16308169,80» заменить цифрами «71665678,76  17466131,93  17460510,42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3 069 879,77  3560053,80  2409970,80» цифры «3069879,77  3560053,80  2409970,80» заменить цифрами «3644921,27  3560053,80  3560053,80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0024 05 0000 150 Субвенции бюджетам муниципальных районов на выполнение передаваемых полномочий субъектов Российской Федерации 2 295 333,42   2 097260,20   947177,20» цифры «2295333,42   2097260,20   947177,20» заменить цифрами «2870374,92  2097260,20  2097260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51 2 02 35120 05 0000 150 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8347,60  15708,87  0,00» цифры «8347,60  15708,87  0,00»  заменить цифрами «5449,49  7879,13  2257,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051 2 02 35120 05 0000 150 Субвенция бюджетам муниципальных районов  на осуществление полномочий по составлению (изменению) списков  кандидатов в присяжные заседатели федеральных  судов общей юрисдикции  в  Российской Федерации   5449,49  7879,13  2257,62» дополнить строками следующего содерж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00 202 35469 05 0000 150 Субвенции бюджетам на проведение Всероссийской переписи населения 2020 года 158116,00  0,00  0,00;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1 202 35469 05 0000 150 Субвенции бюджетам на проведение Всероссийской переписи населения 2020 года 158116,00  0,00  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000 2 02 40000 00 0000 150 Иные межбюджетные трансферты  3984120,00  3984120,00  0,00» цифры «0,00» заменить цифрами «39841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052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color w:val="000000"/>
          <w:sz w:val="28"/>
          <w:szCs w:val="28"/>
        </w:rPr>
        <w:t>3984120,00  3984120,00  0,00» цифры «0,00» заменить цифрами «398412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 xml:space="preserve">058 2 07 05020 05 0000 150 Поступления от денежных пожертвований, предоставляемых физическими лицами получателям средств бюджетов муниципальных районов 260000,00  260000,00  260000,00» дополнить строк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000 2 19 60010 00 0000 150 Возврат прочих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317171,58  0,00  0,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2 2 19 60010 05 0000 150 Возврат прочих остатков субсидий, субвенций и иных межбюджетных трансфертов, имеющих целевое назначение, прошлых лет -317171,58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СЕГО   223003596,10  128108288,12  118141253,93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23003596,10  128108288,12  118141253,93</w:t>
      </w:r>
      <w:r>
        <w:rPr>
          <w:b/>
          <w:sz w:val="28"/>
          <w:szCs w:val="28"/>
        </w:rPr>
        <w:t>» заменить цифрами «232571000,53  131438613,43  123462798,90».</w:t>
      </w:r>
    </w:p>
    <w:p>
      <w:pPr>
        <w:pStyle w:val="Normal"/>
        <w:autoSpaceDE w:val="false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 в приложении 3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после строки «051  </w:t>
      </w:r>
      <w:r>
        <w:rPr>
          <w:b/>
          <w:sz w:val="28"/>
          <w:szCs w:val="28"/>
        </w:rPr>
        <w:t xml:space="preserve">Администрация Палехского муниципального района» </w:t>
      </w:r>
      <w:r>
        <w:rPr>
          <w:sz w:val="28"/>
          <w:szCs w:val="28"/>
        </w:rPr>
        <w:t xml:space="preserve">дополнить строкой следующего содержания: « 051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</w:t>
      </w:r>
      <w:r>
        <w:rPr>
          <w:sz w:val="28"/>
          <w:szCs w:val="28"/>
        </w:rPr>
        <w:t>051 2 02 35120 05 0000 150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</w:rPr>
        <w:t>» дополнить строкой следующего содержания: «</w:t>
      </w:r>
      <w:r>
        <w:rPr>
          <w:sz w:val="28"/>
          <w:szCs w:val="28"/>
        </w:rPr>
        <w:t>051 202 35469 05 0000 150 Субвенции бюджетам на проведение Всероссийской переписи населения 2020 г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1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1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0100000000 122247717,90»  цифры «122247717,90» заменить цифрами «125242718,5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Реализация дополнительных общеобразовательных программ» 0120000000 11559349,85» цифры «11559349,85» заменить цифрами «11313176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Дополнительное образование детей в сфере культуры и искусства» 0120100000 6548554,00» цифры «6548554,00» заменить цифрами «64808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76736,00» цифры «1676736,00» заменить цифрами «160898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5010795,85» цифры «5010795,85» заменить цифрами «4832369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773181,85» цифры «773181,85» заменить цифрами «594755,27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Сохранение и укрепление здоровья участников образовательного процесса» 0180000000 700408,00» цифры «700408,00» заменить цифрами «394158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 Создание условий для сохранения и укрепления здоровья детей» 0180100000 700408,00» цифры «700408,00» заменить цифрами «394158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700408,00» цифры «700408,00» заменить цифрами «688466,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688466,83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225,37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2578134,00» цифры «2578134,00» заменить цифрами «2682557,27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азвитие газификации  Палехского района» 0330000000 729530,00» цифры «729530,00» заменить цифрами «833953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 729530,00» цифры «729530,00» заменить цифрами «833953,27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</w:r>
      <w:r>
        <w:rPr>
          <w:sz w:val="28"/>
          <w:szCs w:val="28"/>
        </w:rPr>
        <w:t xml:space="preserve"> (Капитальные вложения в объекты государственной (муниципальной) собственно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330120310 400 292900,00» цифры «292900,00» заменить цифрами «397323,2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664651,86» цифры «664651,86» заменить цифрами «1253228,5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отрасли растениеводства и реализации продукции растениеводства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10000000 12500,00» цифры «12500,00» заменить цифрами «729473,68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Проведение кадастровых работ в отношении неиспользуемых земель из состава земель сельскохозяйственного назначения» 0810200000 12500» цифры «1250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0810210500 200 12500» цифры «12500,00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0810210500 200  0,00» дополнить строк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сновное мероприятие «Мероприятие в отрасли растениеводства» 0810300000 729473,68; 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дпрограмма «Устойчивое развитие сельских территорий в Палехском муниципальном районе» 0860000000 652151,86» цифры «652151,86» заменить цифрами «523754,9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азвитие газификации в сельской местности» 0860100000  471151,86»  цифры «471151,86» заменить цифрами «366728,5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 0860120113 400 360000,00» цифры «360000,00» заменить цифрами «255576,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азвитие водоснабжения в сельской местности» 0860200000 181000,00» цифры «181000,00» заменить цифрами «157026,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разработку проектной документации по объекту: реконструкция водопроводных сетей в д. Пеньки (Капитальные вложения в объекты государственной (муниципальной) собственности) 0860220080 400 181000,00» цифры «181000,00» заменить цифрами «157026,3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i/>
          <w:sz w:val="28"/>
          <w:szCs w:val="28"/>
        </w:rPr>
        <w:t>6495524,50» цифры «6495524,50» заменить цифрами «7920198,0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Иные непрограммные  мероприятия 3190000000 6495524,50» цифры «6495524,50» заменить цифрами «7920198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608452,00» цифры «608452,00» заменить цифрами «583868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» цифры «1725124,50» заменить цифрами «230016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500 32024,00» дополнить строками следующего содержания: «</w:t>
      </w:r>
      <w:r>
        <w:rPr>
          <w:color w:val="000000"/>
          <w:sz w:val="28"/>
          <w:szCs w:val="28"/>
        </w:rPr>
        <w:t xml:space="preserve">По судебному решению взыскание понесенных судебных расходов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90040 800 88000,0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юджетные меры принуждения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3190090050 800 628100,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Всероссийской переписи населения 2020 года </w:t>
      </w:r>
      <w:r>
        <w:rPr>
          <w:sz w:val="28"/>
          <w:szCs w:val="28"/>
        </w:rPr>
        <w:t xml:space="preserve">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3190054690 200 158116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8347,60» цифры «8347,60» заменить цифрами «5449,49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ные непрограммные мероприятия 3290000000 8347,60» цифры «8347,60» заменить цифрами  «5449,4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8347,60» цифры «8347,60» заменить цифрами «5449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5449,49»  дополнить строками следующего содерж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казы избирателей депутатам Ивановской областной Думы 3300000000 947368,43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ые непрограммные мероприятия</w:t>
      </w:r>
      <w:r>
        <w:rPr>
          <w:b/>
          <w:sz w:val="28"/>
          <w:szCs w:val="28"/>
        </w:rPr>
        <w:t xml:space="preserve"> 3390000000 947368,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23003596,10» цифры «223003596,10» заменить цифрами «229060740,5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 в приложении 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010000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958897,30  54591277,30» цифры «59958897,30 54591277,30» заменить цифрами «63297052,35  58760481,65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i/>
          <w:sz w:val="28"/>
          <w:szCs w:val="28"/>
        </w:rPr>
        <w:t>43756996,30  38288776,30» цифры « 38288776,30» заменить цифрами «39318396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19644030,70 14059129,70» цифры «14059129,70» заменить цифрами «14988749,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13297990,00  11697209,70» цифры «11697209,70» заменить цифрами «8642709,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sz w:val="28"/>
          <w:szCs w:val="28"/>
        </w:rPr>
        <w:t>0110253031 100 3984120,00  0,00» цифры «0,00» заменить цифрами «3984120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Сохранение и укрепление здоровья участников образовательного процесса» 0180000000 700408,00  700408,00» цифры «700408,00  700408,00» заменить цифрами «4038563,05  3939992,3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сновное мероприятие «Создание условий для сохранения и укрепления здоровья детей» 0180100000 700408,00  700408,00» заменить цифрами «4038563,05 3939992,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700408,00 700408,00» цифры «700408,00 700408,00» заменить цифрами «688109,53 688472,6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 0180100130 200 688109,53 688472,69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5887072,50 4736989,50» цифры «4736989,50» заменить цифрами «5887072,50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5887072,50 4736989,50» цифры «4736989,50» заменить цифрами «</w:t>
      </w:r>
      <w:r>
        <w:rPr>
          <w:b/>
          <w:sz w:val="28"/>
          <w:szCs w:val="28"/>
        </w:rPr>
        <w:t>588707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 575041,50» цифры «575041,50» заменить цифрами «1725124,5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 3200000000 15708,87  0,00» цифры «15708,87  0,00» заменить цифрами «7879,13 2257,6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ле строки «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 3200000000 7879,13 2257,62» дополнить строкой следующего содержания:</w:t>
      </w:r>
      <w:r>
        <w:rPr>
          <w:b/>
          <w:i/>
          <w:sz w:val="28"/>
          <w:szCs w:val="28"/>
        </w:rPr>
        <w:t xml:space="preserve"> «Иные непрограммные мероприятия </w:t>
      </w:r>
      <w:r>
        <w:rPr>
          <w:b/>
          <w:sz w:val="28"/>
          <w:szCs w:val="28"/>
        </w:rPr>
        <w:t>7879,13 2257,6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 500 15708,87  0,00» цифры «15708,87  0,00» заменить цифрами «7879,13 2257,62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125598288,12 113041253,93» цифры «125598288,12 113041253,93» заменить цифрами «128928613,43  118362798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85251778,20» цифры «85251778,20» заменить цифрами «86763037,60 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8347,60» цифры «8347,60» заменить цифрами «5449,4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051 0113 3190010170 200 20000,00» дополнить строками следующего содержания: </w:t>
      </w:r>
      <w:r>
        <w:rPr>
          <w:color w:val="000000"/>
          <w:sz w:val="28"/>
          <w:szCs w:val="28"/>
        </w:rPr>
        <w:t xml:space="preserve">«Проведение Всероссийской переписи населения 2020 года </w:t>
      </w:r>
      <w:r>
        <w:rPr>
          <w:sz w:val="28"/>
          <w:szCs w:val="28"/>
        </w:rPr>
        <w:t xml:space="preserve">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051 0113 3190054690 200 158116,0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ешению взыскание понесенных судебных расходов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051 0113 3190090040 800 88000,0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 051 0309 1910110520 200 2000,00» дополнить строкой следующего содержания: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51 0405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 051 0412 0810210500 200 12500,00» цифры «125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</w:r>
      <w:r>
        <w:rPr>
          <w:sz w:val="28"/>
          <w:szCs w:val="28"/>
        </w:rPr>
        <w:t xml:space="preserve"> (Капитальные вложения в объекты государственной (муниципальной) собственности) </w:t>
      </w:r>
      <w:r>
        <w:rPr>
          <w:color w:val="000000"/>
          <w:sz w:val="28"/>
          <w:szCs w:val="28"/>
        </w:rPr>
        <w:t xml:space="preserve"> 051 0502 0330120310 400 292900,00» цифры «292900,00» заменить цифрами «397323,2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 Сакулино, д. Хотеново, д. Жуково» (Капитальные вложения в объекты государственной (муниципальной) собственности) 051 0502 0860120113 400 360000,00» цифры «360000,00» заменить цифрами «255576,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 051 0502 0860220080 400 181000,00» цифры «181000,00» заменить цифрами «157026,3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51 1004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» цифры «1725124,50» заменить цифрами «2300166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118193663,90» цифры «118193663,90» заменить цифрами «122831879,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0180100130 200 165680,00» дополнить строкой следующего содержания: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34728,00» цифры «534728,00» заменить цифрами «522786,8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22786,83» дополнить строками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меры принуждения 052 0702 3190090050 800 628100,00;</w:t>
      </w:r>
    </w:p>
    <w:p>
      <w:pPr>
        <w:pStyle w:val="Normal"/>
        <w:jc w:val="both"/>
        <w:rPr/>
      </w:pPr>
      <w:r>
        <w:rPr>
          <w:sz w:val="28"/>
          <w:szCs w:val="28"/>
        </w:rPr>
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773181,85» цифры «773181,85» заменить цифрами «594755,2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137754,00» цифры «11137754,00» заменить цифрами «110454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76736,00» цифры «1676736,00» заменить цифрами «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0080340 500 608452,00» цифры «608452,00» заменить цифрами «5838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23003596,10» цифры «223003596,10» заменить цифрами «229060740,55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0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Администрация Палехского муниципального района 051 50743742,82 43554328,63» цифры «50743742,82 43554328,63» заменить цифрами «50735913,08  44706669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15708,87  0,00» цифры «15708,87  0,00» заменить цифрами «7879,13  2257,6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51 1004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 575041,50» цифры «575041,50» заменить цифрами «1725124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57683191,30  52315571,30» цифры «57683191,30  52315571,30» заменить цифрами «61021346,35  56484775,6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 200 13297990,00  11697209,70» цифры «11697209,70» заменить цифрами «8642709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</w:rPr>
        <w:t xml:space="preserve"> «</w:t>
      </w:r>
      <w:r>
        <w:rPr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53031 100 3984120,00  0,00» цифры «0,00» заменить цифрами «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47408,00 547408,00» цифры «547408,00 547408,00» заменить цифрами «535109,53  535472,6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35109,53  535472,69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 Всего 125598288,12  113041253,93» цифры «125598288,12  113041253,93» заменить цифрами «128928613,43  118362798,90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0100 Общегосударственные  вопросы </w:t>
      </w:r>
      <w:r>
        <w:rPr>
          <w:rFonts w:cs="Times New Roman CYR" w:ascii="Times New Roman CYR" w:hAnsi="Times New Roman CYR"/>
          <w:b/>
          <w:sz w:val="28"/>
          <w:szCs w:val="28"/>
        </w:rPr>
        <w:t>39439535,38  35105843,07  35451884,20</w:t>
      </w:r>
      <w:r>
        <w:rPr>
          <w:b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  <w:sz w:val="28"/>
          <w:szCs w:val="28"/>
        </w:rPr>
        <w:t>39439535,38  35105843,07  35451884,20</w:t>
      </w:r>
      <w:r>
        <w:rPr>
          <w:b/>
          <w:bCs/>
          <w:sz w:val="28"/>
          <w:szCs w:val="28"/>
        </w:rPr>
        <w:t>» заменить цифрами «39682753,28  35098013,33  35454141,8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5 </w:t>
      </w:r>
      <w:r>
        <w:rPr>
          <w:rFonts w:cs="Times New Roman CYR" w:ascii="Times New Roman CYR" w:hAnsi="Times New Roman CYR"/>
          <w:sz w:val="28"/>
          <w:szCs w:val="28"/>
        </w:rPr>
        <w:t>Судебная система 8347,60  15708,87 0,00</w:t>
      </w:r>
      <w:r>
        <w:rPr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sz w:val="28"/>
          <w:szCs w:val="28"/>
        </w:rPr>
        <w:t>8347,60  15708,87 0,00</w:t>
      </w:r>
      <w:r>
        <w:rPr>
          <w:bCs/>
          <w:sz w:val="28"/>
          <w:szCs w:val="28"/>
        </w:rPr>
        <w:t>» заменить цифрами «5449,49 7879,13  2257,6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3879312,20 9579233,20  9940983,00</w:t>
      </w:r>
      <w:r>
        <w:rPr>
          <w:bCs/>
          <w:sz w:val="28"/>
          <w:szCs w:val="28"/>
        </w:rPr>
        <w:t>» цифры «</w:t>
      </w:r>
      <w:r>
        <w:rPr>
          <w:sz w:val="28"/>
          <w:szCs w:val="28"/>
        </w:rPr>
        <w:t>13879312,20</w:t>
      </w:r>
      <w:r>
        <w:rPr>
          <w:bCs/>
          <w:sz w:val="28"/>
          <w:szCs w:val="28"/>
        </w:rPr>
        <w:t>» заменить цифрами «14125428,21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400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46321556,16  16143894,95  10190272,63» цифры «46321556,16»заменить цифрами «47038529,84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05 Сельское хозяйство и рыболовство 166709,14  9610,50  9610,50» цифры «166709,14» заменить цифрами «896182,82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1150000,00 780000,00  850000,00» цифры «1150000,00» заменить цифрами «113750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5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коммунальное хозяйство 3742062,16  3710380,30  3278630,30» цифры «3742062,16» заменить цифрами «3718088,4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</w:t>
      </w:r>
      <w:r>
        <w:rPr>
          <w:rFonts w:cs="Times New Roman CYR" w:ascii="Times New Roman CYR" w:hAnsi="Times New Roman CYR"/>
          <w:sz w:val="28"/>
          <w:szCs w:val="28"/>
        </w:rPr>
        <w:t>Коммунальное хозяйство 2710285,86  2678604,00  2246854,00» цифры «2710285,86» заменить цифрами «2686312,1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7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4390143,55  61709261,70  56341641,70» цифры «124390143,55  61709261,70  56341641,70» заменить цифрами «128960612,60  65047416,75  60510846,0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7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7248065,43 23305430,00  23422711,00</w:t>
      </w:r>
      <w:r>
        <w:rPr>
          <w:bCs/>
          <w:sz w:val="28"/>
          <w:szCs w:val="28"/>
        </w:rPr>
        <w:t>» цифры «27248065,43» заменить цифрами «27927012,8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2 </w:t>
      </w:r>
      <w:r>
        <w:rPr>
          <w:sz w:val="28"/>
          <w:szCs w:val="28"/>
        </w:rPr>
        <w:t>Общее образование 76360935,27  20575938,70  14991037,70</w:t>
      </w:r>
      <w:r>
        <w:rPr>
          <w:bCs/>
          <w:sz w:val="28"/>
          <w:szCs w:val="28"/>
        </w:rPr>
        <w:t>» цифры «</w:t>
      </w:r>
      <w:r>
        <w:rPr>
          <w:sz w:val="28"/>
          <w:szCs w:val="28"/>
        </w:rPr>
        <w:t>76360935,27  20575938,70  14991037,70</w:t>
      </w:r>
      <w:r>
        <w:rPr>
          <w:bCs/>
          <w:sz w:val="28"/>
          <w:szCs w:val="28"/>
        </w:rPr>
        <w:t>» заменить цифрами «80598630,53  23914093,75  19160242,0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>Дополнительное образование детей 11683597,85  9292154,00  9292154,00</w:t>
      </w:r>
      <w:r>
        <w:rPr>
          <w:bCs/>
          <w:color w:val="000000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1683597,85</w:t>
      </w:r>
      <w:r>
        <w:rPr>
          <w:bCs/>
          <w:color w:val="000000"/>
          <w:sz w:val="28"/>
          <w:szCs w:val="28"/>
        </w:rPr>
        <w:t>» заменить цифрами «11437424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800 </w:t>
      </w:r>
      <w:r>
        <w:rPr>
          <w:rFonts w:cs="Times New Roman CYR" w:ascii="Times New Roman CYR" w:hAnsi="Times New Roman CYR"/>
          <w:b/>
          <w:sz w:val="28"/>
          <w:szCs w:val="28"/>
        </w:rPr>
        <w:t>Культура, кинематография 3869200,00 3260748,00  3260748,00» цифры «3869200,00» заменить цифрами «384461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801 Культура 1665000,00  1056548,00 1056548,00» цифры «1665000,00» заменить цифрами «164041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4941098,85 5368160,10  4218077,10» цифры «4941098,85 5368160,10  4218077,10» заменить цифрами «5516140,35  5368160,10  5368160,1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1004 </w:t>
      </w:r>
      <w:r>
        <w:rPr>
          <w:rFonts w:cs="Times New Roman CYR" w:ascii="Times New Roman CYR" w:hAnsi="Times New Roman CYR"/>
          <w:sz w:val="28"/>
          <w:szCs w:val="28"/>
        </w:rPr>
        <w:t>Охрана семьи и детства</w:t>
      </w:r>
      <w:r>
        <w:rPr>
          <w:bCs/>
          <w:color w:val="000000"/>
          <w:sz w:val="28"/>
          <w:szCs w:val="28"/>
        </w:rPr>
        <w:t xml:space="preserve"> 2387198,85  2814260,10  1664177,10» цифры «2387198,85  2814260,10  1664177,10» заменить цифрами «2962240,35  2814260,10  2814260,1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23003596,10  125598288,12  113041253,93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23003596,10  125598288,12  113041253,93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29060740,55  128928613,43  118362798,90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2) таблицу 6  приложения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поселений из бюджета муниципального района на осуществлениечасти полномочий в соответствии с заключенными соглашениямипо решению вопросов местного значения, связанных с организаций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985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967,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458,7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42,2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38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1-02-25T14:01:00Z</cp:lastPrinted>
  <dcterms:modified xsi:type="dcterms:W3CDTF">2021-02-25T11:36:00Z</dcterms:modified>
  <cp:revision>705</cp:revision>
  <dc:subject/>
  <dc:title>                     </dc:title>
</cp:coreProperties>
</file>