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февраля 2021 г. №1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конкурса по отбору кандидатур на должн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алехского муниципального района несостоявшимс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проведения конкурса по отбору кандидатов на должность Главы Палехского муниципального района, утвержденного решением Совета Палехского муниципального района от 25.04.2018 (в действующей редакции), Протоколом № 2 заседания конкурсной комиссии по отбору кандидатур на должность Главы Палехского муниципального района от 24.02.202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связи с отсутствием заявлений на участие в конкурсе по отбору кандидатур на должность Главы Палехского муниципального района, признать конкурс по отбору кандидатур на должность Главы Палехского муниципального района несостоявшим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органов местного самоуправления и разместить на официальном сайте Палехского муниципальн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Палехского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А.В. Гусаковский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5:00Z</dcterms:created>
  <dc:creator>User</dc:creator>
  <dc:description/>
  <cp:keywords/>
  <dc:language>en-US</dc:language>
  <cp:lastModifiedBy>Пайвина</cp:lastModifiedBy>
  <cp:lastPrinted>2021-02-25T13:43:00Z</cp:lastPrinted>
  <dcterms:modified xsi:type="dcterms:W3CDTF">2021-02-25T10:43:00Z</dcterms:modified>
  <cp:revision>4</cp:revision>
  <dc:subject/>
  <dc:title> </dc:title>
</cp:coreProperties>
</file>