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февраля 2021 г.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работы постоянных депутатских комиссий в 2020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ы председателей постоянных депутатских комиссий Гоматину С.Н., Данилова А.В. о работе в 2020 году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 работе постоянных депутатских комиссий за 2020 год: - по бюджету, экономике и агропромышленному комплексу (прилагаетс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законности, местному самоуправлению и социальной политике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Палехского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А.В. Гусаковский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4.02.2021 № 11</w:t>
      </w:r>
    </w:p>
    <w:p>
      <w:pPr>
        <w:pStyle w:val="Normal"/>
        <w:spacing w:lineRule="auto" w:line="276" w:before="0" w:after="200"/>
        <w:rPr>
          <w:rFonts w:eastAsia="Calibri"/>
          <w:sz w:val="12"/>
          <w:szCs w:val="24"/>
          <w:lang w:eastAsia="en-US"/>
        </w:rPr>
      </w:pPr>
      <w:r>
        <w:rPr>
          <w:rFonts w:eastAsia="Calibri"/>
          <w:sz w:val="12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путатской комиссии Совета Палехского муниципальног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по бюджету, экономике и агропромышленному комплексу о работе за 2020 г.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Комиссия по бюджету, экономике и агропромышленному комплексу Совета Палехского муниципального района в отчетном году свою работу  осуществляла в двух различных составах, но по-прежнему, в соответствии с планом. </w:t>
      </w:r>
    </w:p>
    <w:p>
      <w:pPr>
        <w:pStyle w:val="Normal"/>
        <w:rPr>
          <w:spacing w:val="2"/>
          <w:sz w:val="28"/>
          <w:szCs w:val="21"/>
          <w:shd w:fill="FFFFFF" w:val="clear"/>
        </w:rPr>
      </w:pPr>
      <w:r>
        <w:rPr>
          <w:spacing w:val="2"/>
          <w:sz w:val="28"/>
          <w:szCs w:val="21"/>
          <w:shd w:fill="FFFFFF" w:val="clear"/>
        </w:rPr>
        <w:t>Одними из основных направлений деятельности комиссии являются:</w:t>
      </w:r>
    </w:p>
    <w:p>
      <w:pPr>
        <w:pStyle w:val="Normal"/>
        <w:rPr>
          <w:sz w:val="28"/>
          <w:szCs w:val="24"/>
        </w:rPr>
      </w:pPr>
      <w:r>
        <w:rPr>
          <w:spacing w:val="2"/>
          <w:sz w:val="28"/>
          <w:szCs w:val="21"/>
          <w:shd w:fill="FFFFFF" w:val="clear"/>
        </w:rPr>
        <w:t>- рассмотрение проекта бюджета муниципального образования;</w:t>
      </w:r>
      <w:r>
        <w:rPr>
          <w:spacing w:val="2"/>
          <w:sz w:val="28"/>
          <w:szCs w:val="21"/>
        </w:rPr>
        <w:br/>
      </w:r>
      <w:r>
        <w:rPr>
          <w:spacing w:val="2"/>
          <w:sz w:val="28"/>
          <w:szCs w:val="21"/>
          <w:shd w:fill="FFFFFF" w:val="clear"/>
        </w:rPr>
        <w:t>- внесение изменений в утвержденный бюджет;</w:t>
      </w:r>
      <w:r>
        <w:rPr>
          <w:spacing w:val="2"/>
          <w:sz w:val="28"/>
          <w:szCs w:val="21"/>
        </w:rPr>
        <w:br/>
      </w:r>
      <w:r>
        <w:rPr>
          <w:spacing w:val="2"/>
          <w:sz w:val="28"/>
          <w:szCs w:val="21"/>
          <w:shd w:fill="FFFFFF" w:val="clear"/>
        </w:rPr>
        <w:t>- рассмотрение отчетов об исполнении бюджета;</w:t>
      </w:r>
      <w:r>
        <w:rPr>
          <w:spacing w:val="2"/>
          <w:sz w:val="28"/>
          <w:szCs w:val="21"/>
        </w:rPr>
        <w:br/>
      </w:r>
      <w:r>
        <w:rPr>
          <w:spacing w:val="2"/>
          <w:sz w:val="28"/>
          <w:szCs w:val="21"/>
          <w:shd w:fill="FFFFFF" w:val="clear"/>
        </w:rPr>
        <w:t>- рассмотрение вопросов управления и распоряжения муниципальным имуществом 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В целом за 2020 год комиссией было проведено 15 заседаний (в том числе 3 – внеочередных), на которых рассмотрены 37 вопроса. (в 2019г-40, в 2018г – 34, в 2017 году - 48). Большинство из них вопросов касаются бюджета Палехского муниципального района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1"/>
          <w:shd w:fill="FFFFFF" w:val="clear"/>
        </w:rPr>
        <w:t xml:space="preserve">    </w:t>
      </w:r>
      <w:r>
        <w:rPr>
          <w:spacing w:val="2"/>
          <w:sz w:val="28"/>
          <w:szCs w:val="21"/>
          <w:shd w:fill="FFFFFF" w:val="clear"/>
        </w:rPr>
        <w:t xml:space="preserve">34 профильных проекта решений одобрены комиссией и вынесены на заседания Совета Палехского муниципального района. </w:t>
      </w:r>
      <w:r>
        <w:rPr>
          <w:sz w:val="28"/>
          <w:szCs w:val="28"/>
          <w:shd w:fill="FFFFFF" w:val="clear"/>
        </w:rPr>
        <w:t>По остальным вопросам заслушанная информация принималась к сведению и (или) принимались решения рекомендательного характ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"/>
          <w:sz w:val="21"/>
          <w:szCs w:val="21"/>
          <w:shd w:fill="FFFFFF" w:val="clear"/>
        </w:rPr>
        <w:t xml:space="preserve">     </w:t>
      </w:r>
      <w:r>
        <w:rPr>
          <w:spacing w:val="2"/>
          <w:sz w:val="28"/>
          <w:szCs w:val="21"/>
          <w:shd w:fill="FFFFFF" w:val="clear"/>
        </w:rPr>
        <w:t>Для проведения анализа показателей доходов, расходов и дефицита бюджета в соответствии с бюджетным законодательством в течение 2020 года администрация Палехского муниципального района представляла в Совет Палехского муниципального района отчеты об исполнении бюджета муниципального образования за 1 квартал, 1 полугодие и 9 месяцев 2020 года. На заседаниях комиссии рассматривались параметры исполнения бюджета по разделам, информация о ходе выполнения муниципальных программ. По результатам работы комиссии ежеквартальные отчеты об исполнении бюджета Палехского муниципального района были приняты.</w:t>
      </w:r>
    </w:p>
    <w:p>
      <w:pPr>
        <w:pStyle w:val="Normal"/>
        <w:jc w:val="both"/>
        <w:rPr>
          <w:spacing w:val="2"/>
          <w:sz w:val="48"/>
          <w:szCs w:val="21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Как и в предыдущие годы, комиссия совместно с управлениями и отделами Администрации района обеспечила оперативное и своевременное рассмотрение проекта Бюджета на 2021 год.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В состав комиссии входят 8 депутатов. В новом составе было проведено 4 засед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тавляю информация об участии депутатов в заседаниях комиссии: </w:t>
      </w:r>
    </w:p>
    <w:tbl>
      <w:tblPr>
        <w:tblW w:w="821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36"/>
        <w:gridCol w:w="2478"/>
      </w:tblGrid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ФИО депут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Кол-во заседаний/ число посещений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</w:rPr>
              <w:t>Гоматина С.Н.- председатель коми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</w:rPr>
              <w:t>4/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Дунай В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4/3</w:t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Михайлюков С.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4/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Модин А.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4/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Новожилова Н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4/2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Поселенов В.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4/3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Садовская О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4/2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Титов Д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4/3</w:t>
            </w:r>
          </w:p>
        </w:tc>
      </w:tr>
    </w:tbl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ом процент посещаемости составил 72 %. (В 2019г -70,5 %, в 2018 году он составлял 77%, в 2017 г- 79,5%). Но стоит более активно принимать участие в работе комиссии. </w:t>
      </w:r>
    </w:p>
    <w:p>
      <w:pPr>
        <w:pStyle w:val="Normal"/>
        <w:jc w:val="both"/>
        <w:rPr>
          <w:spacing w:val="2"/>
          <w:sz w:val="28"/>
          <w:szCs w:val="24"/>
          <w:shd w:fill="FFFFFF" w:val="clear"/>
        </w:rPr>
      </w:pPr>
      <w:r>
        <w:rPr>
          <w:spacing w:val="2"/>
          <w:sz w:val="28"/>
          <w:szCs w:val="24"/>
          <w:shd w:fill="FFFFFF" w:val="clear"/>
        </w:rPr>
        <w:t xml:space="preserve">Благодарю членов комиссии за совместную  работу. </w:t>
      </w:r>
    </w:p>
    <w:p>
      <w:pPr>
        <w:pStyle w:val="Normal"/>
        <w:jc w:val="center"/>
        <w:rPr>
          <w:b/>
          <w:b/>
          <w:spacing w:val="2"/>
          <w:sz w:val="28"/>
          <w:szCs w:val="24"/>
          <w:shd w:fill="FFFFFF" w:val="clear"/>
        </w:rPr>
      </w:pPr>
      <w:r>
        <w:rPr>
          <w:b/>
          <w:spacing w:val="2"/>
          <w:sz w:val="28"/>
          <w:szCs w:val="24"/>
          <w:shd w:fill="FFFFFF" w:val="clear"/>
        </w:rPr>
      </w:r>
    </w:p>
    <w:p>
      <w:pPr>
        <w:pStyle w:val="Normal"/>
        <w:jc w:val="center"/>
        <w:rPr>
          <w:b/>
          <w:b/>
          <w:spacing w:val="2"/>
          <w:sz w:val="28"/>
          <w:szCs w:val="24"/>
          <w:shd w:fill="FFFFFF" w:val="clear"/>
        </w:rPr>
      </w:pPr>
      <w:r>
        <w:rPr>
          <w:b/>
          <w:spacing w:val="2"/>
          <w:sz w:val="28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путатской комиссии Совета Палехского муниципального района по законности, местному самоуправлению и  социальной политике о работе за 2020г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Комиссией по законности, местному самоуправлению и социальной политике Совета Палехского муниципального района в целом за отчетный 2020 год, согласно плану работы, было проведено 10 заседаний. В общей сложности рассмотрено 42 вопросов. (В 2019 году- 68, в 2018 году- 54, в 2017 году количество рассмотренных вопросов составило 60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В своей работе Комиссия взаимодействовала с отделами администрации Палехского муниципального района, а также с постоянной комиссией по бюджету, экономике и агропромышленному комплексу. Следует отметить, что проведение совместных заседаний депутатских комиссий позволяет проводить рассмотрение проектов муниципальных актов, которые затрагивают одновременно ведения двух депутатских комиссий и выносить по ним более объективные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заседаниях комиссии обсуждались проекты решений и иных муниципальных актов района, переданных ей на предварительное рассмотрение, рассмотрены предложения по организации местного самоуправления в районе, материалы по награждениям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</w:rPr>
        <w:t xml:space="preserve">Основные направления работы </w:t>
      </w:r>
      <w:r>
        <w:rPr>
          <w:color w:val="000000"/>
          <w:sz w:val="28"/>
        </w:rPr>
        <w:t>комиссии в 2020 году не изменились, это по-прежнему: сфера образования, культура, спорт, социальная помощь гражданам нашего района, законотворческая деятельность и другие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32"/>
        </w:rPr>
      </w:pPr>
      <w:r>
        <w:rPr>
          <w:sz w:val="28"/>
        </w:rPr>
        <w:t xml:space="preserve">Ежегодно нашей комиссией уделяется пристальное внимание вопросам организации летнего отдыха, оздоровления, занятости детей и подростков, вопросы готовности объектов социальной сферы Палехского района к работе в зимних условиях и пр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  <w:szCs w:val="24"/>
        </w:rPr>
        <w:t xml:space="preserve">На сегодняшний момент в состав комиссии входят 8 депутатов. В новом составе было проведено 3 заседания. </w:t>
      </w:r>
    </w:p>
    <w:p>
      <w:pPr>
        <w:pStyle w:val="Normal"/>
        <w:jc w:val="both"/>
        <w:rPr/>
      </w:pPr>
      <w:r>
        <w:rPr/>
        <w:t>Информация о посещаемости депутатами заседаний комиссии:</w:t>
      </w:r>
    </w:p>
    <w:tbl>
      <w:tblPr>
        <w:tblW w:w="798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57"/>
        <w:gridCol w:w="2336"/>
      </w:tblGrid>
      <w:tr>
        <w:trPr>
          <w:trHeight w:val="8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депут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заседаний/ число посещений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Бойкова С.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3/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Волкова О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3/3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Данилов А.В.-председатель коми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3/3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Макаровская Е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3/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Муратов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3/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Новожилова Н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3/3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Соколов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3/3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Уранова Е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/0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цент посещаемости составил 77 % (за 2019г-67,5%, за 2018 год -76,3 %, за 2017 год – 72%)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hd w:fill="FFFFFF" w:val="clear"/>
        </w:rPr>
        <w:t>Благодарю членов комиссии за работу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7:00Z</dcterms:created>
  <dc:creator>User</dc:creator>
  <dc:description/>
  <cp:keywords/>
  <dc:language>en-US</dc:language>
  <cp:lastModifiedBy>Пайвина</cp:lastModifiedBy>
  <cp:lastPrinted>2021-02-25T13:41:00Z</cp:lastPrinted>
  <dcterms:modified xsi:type="dcterms:W3CDTF">2021-02-25T10:42:00Z</dcterms:modified>
  <cp:revision>17</cp:revision>
  <dc:subject/>
  <dc:title> </dc:title>
</cp:coreProperties>
</file>