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24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2021 года № 10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тчета о деятельности контрольно-счетного органа Палехского муниципального района за 2020 год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контрольно-счетного органа Палехского муниципального района за 2020 год, руководствуясь статьей 19 Федерального Закона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лехского муниципального района, статьей 20 Положения о контрольно-счетного органа Палехского муниципального района, утвержденного решением Совета Палехского муниципального района от 29.09.2011 № 6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Палехского муниципального района за 2020 год (прилагается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, а также разместить на официальном сайте Палехского муниципального район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ринятия.</w:t>
      </w:r>
    </w:p>
    <w:p>
      <w:pPr>
        <w:pStyle w:val="Msonormalcxspmiddl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Палехского </w:t>
      </w:r>
    </w:p>
    <w:p>
      <w:pPr>
        <w:pStyle w:val="Msonormalcxspmiddle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В. Гусаковский</w:t>
      </w:r>
    </w:p>
    <w:p>
      <w:pPr>
        <w:pStyle w:val="Msonormalcxspmiddl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 февраля 2021 № 10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х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ёт о деятельности контрольно-счётного органа Палехского муниципального района (далее - Отчёт) подготовлен в соответствии с требованиями статьи 35 Федерального закона от 06.10.2003 № 131-ФЗ «Об общих принципах организации местного самоуправления в Российской Федерации» (далее - Федеральный закон № 131-ФЗ),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 6-ФЗ) и статьи 14 Положения «О контрольно-счётном органе Палехского муниципального района», утверждённого решением  Совета Палехского муниципального района от 29.09.2011 № 61 (далее – Положение о КС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содержит информацию об основных итогах и особенностях деятельности, результатах проведённых экспертно-аналитических и контрольных мероприятий, об организационно-методической работе, информационной деятельности.  Отчёт является одной из форм реализации принципа гласности, на котором основывается деятельность КС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КСО обеспечивалась реализация основных полномочий, возложенных на него Федеральными законами № 131-ФЗ и № 6-ФЗ. Организация деятельности КСО строилась на основе принципов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тоги и особенност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СО направлена на обеспечение законности, эффективности и целесообразности использования средств бюджета Палехского муниципального района и бюджетов сельских поселений, муниципальной собственности, имущества, а также на предупреждение и профилактику нарушений в финансово-бюджетн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ый орган Палехского муниципального района не обладает правами юридического лица и работает на неоплачиваем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21 года численность КСО составляет 2 человека (председатель КСО и инспектор). Они являются специалистами Совета Палехского муниципального района, имеют высшее экономическое образо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были заключены Соглашения о передаче контрольно-счетному органу Палехского муниципального района полномочий контрольно-счетных органов сельских поселений района и Палехского городского поселения (ввиду их отсутствия)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работу в 2020 году КСО осуществлял на основании годового плана деятельности, утверждённого 25.12.2019г, который формируется, исходя из необходимости обеспечения всестороннего системного контроля за формированием и исполнением районного бюджета, с учетом переданных полномочий по осуществлению внешнего муниципального финансового контроля поселений района, а также поручений и предложений органов представительной власти Палех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результаты деятельности КСО по осуществлению внешнего муниципального финансового контроля в 2020 году выраз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екшем году, в связи со сложной эпидемиологической ситуацией контрольные мероприятия не проводились и перенесены на следующи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ичество экспертно-аналитических мероприятий, проведённых в 2020 году, и количество составленных по их результатам заключений составило-88, (в 2019г -83, в 2018г – 78, в 2017г это количество составило 24). </w:t>
      </w:r>
    </w:p>
    <w:p>
      <w:pPr>
        <w:pStyle w:val="Normal"/>
        <w:spacing w:lineRule="auto" w:line="240" w:before="0" w:after="0"/>
        <w:ind w:left="72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экспертно-аналитических мероприят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КСО осуществлял экспертно-аналитическую деятельность, которая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ого образования, муниципальной собственности и имущества, недопущению коррупционных проявлений.</w:t>
      </w:r>
    </w:p>
    <w:p>
      <w:pPr>
        <w:pStyle w:val="Textinden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дготовлены 63 заключения на проекты решений о внесении изменений в бюджет 2020 года Палехского муниципального района и посе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внешняя проверка годовых отчётов об исполнении бюджета Палехского муниципального района, Палехского городского поселения и сельских поселений за 2019 год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варительного контроля КСО проведена экспертиза и подготовлены 4 заключения на проекты решений о бюджете на 2021 год и на плановый период 2022 и 2023 годов Палехского муниципального района и всех поселений. </w:t>
      </w:r>
    </w:p>
    <w:p>
      <w:pPr>
        <w:pStyle w:val="Textinden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чение года, в соответствии с действующим законодательством, контрольный орган, в рамках своих полномочий, осуществлял экспертизу отчётов об исполнении бюджета муниципального образования за 1 квартал, полугодие и 9 месяцев 2020 года и готовил заключения и информации по результатам указанной экспертизы (подготовлено 15 заключ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 2020 году экспертно-аналитических мероприятий по вопросам, входящим в компетенцию КСО, грубых нарушений бюджетного законодательства  не установле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формационн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Информационная деятельность Контрольно-счетного органа регламентирована Федеральным законом № 6-ФЗ, Положением о контрольно-счётном органе Палехского района и Регламентом КС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0 году доступ к информации о деятельности КСО обеспечивался путем размещения на официальном сайте органов местного самоуправления муниципального образования Палехский район информации о проведенных контрольных и экспертно-аналитических мероприятиях, о выявленных при их проведении нарушениях и недостатк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ыводы по результатам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году КСО обеспечена реализация целей и задач, возложенных на неё Федеральным законом № 131-ФЗ, Федеральным законом № 6-ФЗ, БК РФ, иными нормативными правовыми актами. Деятельность КСО была нацелена на обеспечение Совета Палехского муниципального района и Советов городского и сельских поселений независимой, оперативной и точной информацией о состоянии публичных финансов муниципального образования, муниципальной собственности, имущества. Результаты экспертно-аналитических мероприятий, проведённых КСО, позволяют сделать не радостные выводы об основных тенденциях бюджетного процесса в муниципальных образов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ая проблема муниципального образования - финансовая необеспеченность. Доходная база муниципальных образований не соответствует объему расходных обязательств, так как расходные обязательства подгоняются под планируемые доходы. Такой подход не позволяет предусмотреть в бюджетах поселения средства на развитие муниципального образования. Запроса расчета реальной потребности бюджетных средств муниципального образования на решение вопросов местного значения не осуществлялось никогда. В бюджетах района и  поселений основная доля расходов состоит из расходов на оплату труда работникам и оплату коммунальных услуг бюджетных учреждений. В этих условиях органы местного самоуправления вынуждены финансировать многие другие расходные обязательства по остаточному принцип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46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4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Пользователь</dc:creator>
  <dc:description/>
  <cp:keywords/>
  <dc:language>en-US</dc:language>
  <cp:lastModifiedBy>Пайвина</cp:lastModifiedBy>
  <cp:lastPrinted>2021-02-25T12:00:00Z</cp:lastPrinted>
  <dcterms:modified xsi:type="dcterms:W3CDTF">2021-02-25T09:00:00Z</dcterms:modified>
  <cp:revision>23</cp:revision>
  <dc:subject/>
  <dc:title>   </dc:title>
</cp:coreProperties>
</file>