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drawing>
          <wp:inline distT="0" distB="0" distL="0" distR="0">
            <wp:extent cx="784860" cy="922020"/>
            <wp:effectExtent l="0" t="0" r="0" b="0"/>
            <wp:docPr id="1" name="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АЛЕХСКОГО МУНИЦИПАЛЬНОГО РАЙОНА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24 ноября 2022 г. № 80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участии администрации Палехского муниципального района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Палехского района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8 Устава Палехского муниципального района, Совет Палехского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Информацию об участии администрации Палехского муниципального района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Палехского района принять к сведению (прилагается).</w:t>
      </w:r>
    </w:p>
    <w:p>
      <w:pPr>
        <w:pStyle w:val="Normal"/>
        <w:ind w:firstLine="709"/>
        <w:jc w:val="both"/>
        <w:rPr/>
      </w:pPr>
      <w:r>
        <w:rPr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момента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ехского муниципального района                               Д.В. Титов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решению Совета Палехского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муниципального район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24.11.2022 № 80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астии администрации Палехского муниципального района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Палехского рай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копление, сбор, транспортирование твердых коммунальных отходов (далее - ТКО) на территории района осуществляет ООО «Региональный оператор по обращению с твердыми коммунальными отходам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илизацию и захоронение ТКО осуществляет ООО «Полигон ТКО» (г. Шуя) на полигоне ТБО, расположенном в Палехском районе на третьем километре автодороги Палех- Кураки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опление и сбор ТКО осуществляется в соответствии с утвержденной территориальной схемой обращения с твердыми коммунальными отходами Ивановской области (утверждена Приказом Департамента жилищно-коммунального хозяйства Ивановской области от 30.11.2020 № 200). В Палехском муниципальном районе принято постановление Главы администрации Палехского муниципального района от 27.02.2022 г. № 119-п «Об утверждении реестра и схемы мест размещения контейнерных площадок для временного хранения твердых коммунальных отходов на территории Палехского муниципального район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ая схема накопления и вывоза ТКО Ивановской области ежегодно актуализируется и в конце года в нее могут быть внесены корректив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акопление и вывоз ТКО осуществляется из 40 населенных пунктов Палех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кущем году данные по актуализации территориальной схемы ТКО, так же были представлены в Департамент жилищно-коммунального хозяйства Ивановской области, в которую должны добавиться еще 7 населенных пунктов, это: с. Помогалово, д. Малиново, д. Верзякино, д. Федуриха, д. Починок, д. Иванько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рупных населенных пунктах имеются дополнительные контейнеры для раздельного сбора мусора, это контейнера для сбора пластика.</w:t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pacing w:val="40"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tent">
    <w:name w:val="content"/>
    <w:qFormat/>
    <w:rPr/>
  </w:style>
  <w:style w:type="character" w:styleId="Pta0">
    <w:name w:val="pt-a0"/>
    <w:qFormat/>
    <w:rPr/>
  </w:style>
  <w:style w:type="character" w:styleId="Pta0000018">
    <w:name w:val="pt-a0-000018"/>
    <w:qFormat/>
    <w:rPr/>
  </w:style>
  <w:style w:type="character" w:styleId="InternetLink">
    <w:name w:val="Hyperlink"/>
    <w:rPr>
      <w:color w:val="0000FF"/>
      <w:u w:val="single"/>
    </w:rPr>
  </w:style>
  <w:style w:type="character" w:styleId="35">
    <w:name w:val="Заголовок №35"/>
    <w:qFormat/>
    <w:rPr>
      <w:rFonts w:ascii="Verdana" w:hAnsi="Verdana" w:cs="Verdana"/>
      <w:spacing w:val="-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hd w:fill="FFFFFF" w:val="clear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shd w:fill="FFFFFF" w:val="clear"/>
      <w:suppressAutoHyphens w:val="true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5:13:00Z</dcterms:created>
  <dc:creator>windows</dc:creator>
  <dc:description/>
  <cp:keywords/>
  <dc:language>en-US</dc:language>
  <cp:lastModifiedBy>PC</cp:lastModifiedBy>
  <cp:lastPrinted>2022-11-22T10:20:00Z</cp:lastPrinted>
  <dcterms:modified xsi:type="dcterms:W3CDTF">2022-11-25T06:46:00Z</dcterms:modified>
  <cp:revision>148</cp:revision>
  <dc:subject/>
  <dc:title>                                                                                                                              </dc:title>
</cp:coreProperties>
</file>