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ноября 2022 года № 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нтрольно-счетном органе Палех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я», статьей 36 Устава Палехского муниципального района</w:t>
      </w:r>
    </w:p>
    <w:p>
      <w:pPr>
        <w:pStyle w:val="Heading2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Создать Контрольно-счетный орган Палехского муниципального района в форме юридического лица.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>2.  Утвердить Положение о Контрольно-счетном органе Палехского муниципального района (прилагается).</w:t>
      </w:r>
    </w:p>
    <w:p>
      <w:pPr>
        <w:pStyle w:val="Heading2"/>
        <w:ind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. Признать утратившими силу решения Совета Палехского муниципального района о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9. 09.2011 № 61 «Об утверждении Положения о Контрольном органе Палех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6.07.2012 № 59 «О внесении изменений в решение Совета Палехского муниципального района от 29.09.2011 № 61 «Об утверждении Положения о Контрольном органе Палехского муниципального район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5.02.2016 № 25</w:t>
      </w:r>
      <w:r>
        <w:rPr>
          <w:bCs/>
          <w:sz w:val="28"/>
          <w:szCs w:val="28"/>
        </w:rPr>
        <w:t xml:space="preserve"> «О внесении изменений в решение Совета Палехского муниципального района от 29.09.2011 № 61 «Об утверждении положения о контрольно-счетном органе Палехского муниципального район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4.03.2016 № 35 «</w:t>
      </w:r>
      <w:r>
        <w:rPr>
          <w:bCs/>
          <w:sz w:val="28"/>
          <w:szCs w:val="28"/>
        </w:rPr>
        <w:t>О внесении изменений в решение Совета Палехского муниципального района от 29.09.2011 № 61 «Об утверждении положения о контрольно-счетном органе Палехского муниципального района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540"/>
        <w:rPr/>
      </w:pPr>
      <w:r>
        <w:rPr>
          <w:b w:val="false"/>
          <w:color w:val="000000"/>
          <w:szCs w:val="28"/>
        </w:rPr>
        <w:t>4. Настоящее решение вступает в силу после его официального опубликования в информационном бюллетене органов местного  самоуправления Палехского муниципального района.</w:t>
      </w:r>
    </w:p>
    <w:p>
      <w:pPr>
        <w:pStyle w:val="Heading2"/>
        <w:ind w:firstLine="54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Д.В. Ти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к решению Совета Палех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22 N 8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28"/>
      <w:bookmarkEnd w:id="0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ТРОЛЬНО-СЧЕТНОМ ОРГАНЕ ПАЛЕХ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Статус Контрольно-счетного органа Палех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 Контрольно-счетный орган Палехского муниципального района (далее по тексту – Контрольно-счетный орган) входит в структуру органов местного самоуправления Палехского муниципального района и является юридическим лицом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но-счетный орган является постоянно действующим органом внешнего муниципального финансового контроля, образуемым Советом Палехского муниципального района и ему подотчет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 Контрольно-счетного органа не может быть приостановлена, в том числе в связи досрочным прекращением полномочий Совета Палехского муниципального района.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В рамках задач, определенных действующим законодательством и настоящим Положением, Контрольно-счетный орган обладает организационной и функциональной независимостью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4092A"/>
          <w:sz w:val="28"/>
          <w:szCs w:val="28"/>
        </w:rPr>
        <w:t>4. 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но-счетный орган имеет гербовую печать и бланки со своим наименованием и с изображением герба Палехского муниципального района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4092A"/>
          <w:sz w:val="28"/>
          <w:szCs w:val="28"/>
        </w:rPr>
        <w:t>6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4092A"/>
          <w:sz w:val="28"/>
          <w:szCs w:val="28"/>
        </w:rPr>
        <w:t>7. Контрольно-счетный орган осуществляет полномочия контрольно-счетного органа поселения Палехского муниципального района по осуществлению внешнего финансового контроля в случае заключения представительными органами поселений, входящих в состав Палехского муниципального района, соглашения с Советом Палехского муниципального  района о передаче таких полномоч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8.  Полное наименование Контрольно-счетного органа – Контрольно-счетный орган Палехского муниципального района Ивановской обла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 наименование Контрольно-счетный орган Палех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9. Место нахождения Контрольно-счетный орган: Ивановская область, Палехский район, поселок Палех, улица Ленина, дом 1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Статья 2. Правовые основы деятельности Контрольно-счетного органа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о-счетный орган осуществляет свою деятельность на основ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Ф, законодательства Российской Федерации, законов и иных нормативных правовых актов Ивановской области, Устава Палехского муниципального района, настоящего положения и иных муниципальных правовых актов Палех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инципы деятельности Контрольно-счетного орган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 открытости и глас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Состав Контрольно-счетного орг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Контрольно-счетный орган</w:t>
      </w:r>
      <w:r>
        <w:rPr>
          <w:sz w:val="28"/>
          <w:szCs w:val="28"/>
        </w:rPr>
        <w:t xml:space="preserve"> образуется в составе Председателя контрольно-счетного органа Палехского муниципального района (далее - Председатель КСО) и аппарата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труктура </w:t>
      </w:r>
      <w:r>
        <w:rPr>
          <w:rFonts w:eastAsia="Calibri"/>
          <w:sz w:val="28"/>
          <w:szCs w:val="28"/>
          <w:lang w:eastAsia="en-US"/>
        </w:rPr>
        <w:t>Контрольно-счетного органа</w:t>
      </w:r>
      <w:r>
        <w:rPr>
          <w:sz w:val="28"/>
          <w:szCs w:val="28"/>
        </w:rPr>
        <w:t xml:space="preserve"> утверждается решением Совета Палех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КСО составляет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СО является должностным лицом, замещающим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остав аппарата </w:t>
      </w:r>
      <w:r>
        <w:rPr>
          <w:rFonts w:eastAsia="Calibri"/>
          <w:sz w:val="28"/>
          <w:szCs w:val="28"/>
          <w:lang w:eastAsia="en-US"/>
        </w:rPr>
        <w:t>Контрольно-счетного органа</w:t>
      </w:r>
      <w:r>
        <w:rPr>
          <w:sz w:val="28"/>
          <w:szCs w:val="28"/>
        </w:rPr>
        <w:t xml:space="preserve"> входят: инспектор и иные штатные работники. Штатная численность Контрольно-счетного органа определяется решением Совета Палехского муниципального района по представлению Председателя КСО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4092A"/>
          <w:sz w:val="28"/>
          <w:szCs w:val="28"/>
        </w:rPr>
        <w:t>6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4092A"/>
          <w:sz w:val="28"/>
          <w:szCs w:val="28"/>
        </w:rPr>
        <w:t>7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и штатное расписание Контрольно-счетного органа утверждаются председателем КСО, исходя из возложенных на Контрольно-счетный орган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Порядок назначения на должность Председателя КСО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едседатель КСО назначается на должность Советом Пале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bookmarkStart w:id="1" w:name="Par87"/>
      <w:bookmarkEnd w:id="1"/>
      <w:r>
        <w:rPr>
          <w:color w:val="000000"/>
          <w:sz w:val="28"/>
          <w:szCs w:val="28"/>
        </w:rPr>
        <w:t>2. Предложения о кандидатурах на должность Председателя КСО вносятся в Совет Палехского муниципального район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едателем Совета Палехского муниципальн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утатами Совета Палехского муниципального района - не менее одной трети от установленного числа депутатов Совета Палехского муниципальн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>3) Главой Палехского муниципального района.</w:t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2" w:name="Par102"/>
      <w:bookmarkEnd w:id="2"/>
      <w:r>
        <w:rPr>
          <w:sz w:val="2"/>
          <w:szCs w:val="2"/>
        </w:rPr>
        <w:t>Представительный орган муниципального образования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го органа муниципального образования квалификационным требованиям, установленным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Требования к кандидатурам на должность Председателя КС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 КСО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нани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Ивановской области и иных нормативных правовых актов, Устава Палехского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и рассмотрении кандидатур, представленных на должность Председателя КСО, Совет Палехского муниципального района вправе</w:t>
      </w:r>
      <w:r>
        <w:rPr>
          <w:sz w:val="28"/>
          <w:szCs w:val="28"/>
        </w:rPr>
        <w:t xml:space="preserve"> обратиться в Контрольно-счетную  палату Ивановской области за заключением о соответствии кандидатур на должность Председателя КСО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Порядок рассмотрения кандидатур на должность Председателя КСО устанавливается муниципальным правовым актом Совета Палехского муниципального района или Регламентом Совета Палехского муниципального района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bookmarkStart w:id="3" w:name="Par109"/>
      <w:bookmarkEnd w:id="3"/>
      <w:r>
        <w:rPr>
          <w:color w:val="000000"/>
          <w:sz w:val="28"/>
          <w:szCs w:val="28"/>
        </w:rPr>
        <w:t>4. Гражданин Российской Федерации не может быть назначен на должность Председателя КСО в случа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) наличия основа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5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Гражданин, замещающий должность председателя КСО, 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Палехского муниципального района, Главой Палехского муниципального района, руководителями судебных и правоохранительных органов, расположенных на территории Палех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редседатель КСО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Председатель КСО, а также лица, претендующие на замещение указанной должности 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Ивановской области, муниципальными нормативными правовыми актами Палехского муниципального района.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Гарантии статуса должностных лиц Контрольно-счетного орган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едседатель КСО и инспекторы Контрольно-счетного органа являются должностными лицами Контрольно-счет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Иванов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редседатель КСО досрочно освобождается от должности на основании решения Совета Палехского муниципального района в случа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рушения требований законодательства Российской Федерации при осуществлении возложенных на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Палехского муниципальн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стижения установленного законом Ивановской области, муниципальным правовым актом Совета Палехского муниципального района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выявления обстоятельств, предусмотренных </w:t>
      </w:r>
      <w:hyperlink w:anchor="Par109">
        <w:r>
          <w:rPr>
            <w:rStyle w:val="InternetLink"/>
            <w:color w:val="000000"/>
            <w:sz w:val="28"/>
            <w:szCs w:val="28"/>
          </w:rPr>
          <w:t>частями 2</w:t>
        </w:r>
      </w:hyperlink>
      <w:r>
        <w:rPr>
          <w:color w:val="000000"/>
          <w:sz w:val="28"/>
          <w:szCs w:val="28"/>
        </w:rPr>
        <w:t xml:space="preserve"> - </w:t>
      </w:r>
      <w:hyperlink w:anchor="Par115">
        <w:r>
          <w:rPr>
            <w:rStyle w:val="InternetLink"/>
            <w:color w:val="000000"/>
            <w:sz w:val="28"/>
            <w:szCs w:val="28"/>
          </w:rPr>
          <w:t>3 статьи 6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Полномочия Контрольно-счетного орган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Контрольно-счетный орган осуществляет следующие  основны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олномочиям контрольно-счетного органа Палехского муниципального района относя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район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районного бюджета, проверка и анализ обоснованности его показате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район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район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районного бюджета в текущем финансовом году, ежеквартальное представление информации о ходе исполнения районного бюджета, о результатах проведенных контрольных и экспертно-аналитических мероприятий в Совет района и Главе Палехского муниципальн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) осуществление контроля за состоянием Палехского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района, в пределах компетенции контрольно-счетного органа Палехского муниципального райо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Ивановской области, Уставом района и решениями Совета района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шний финансовый контроль осуществляется Контрольно-счетным органо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Палехского муниципальн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4092A"/>
          <w:sz w:val="28"/>
          <w:szCs w:val="28"/>
        </w:rPr>
        <w:t>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оведении экспертно-аналитического мероприятия Контрольно-счетный орган составляет отчет или заключ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10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законодательством Российской Федерации, законодательством Иванов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 Счетной палатой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Иванов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ланирование деятельности Контрольно-счетного орг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4092A"/>
          <w:sz w:val="28"/>
          <w:szCs w:val="28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Палехского муниципального района, предложений Главы Палехского муниципального района.</w:t>
      </w:r>
    </w:p>
    <w:p>
      <w:pPr>
        <w:pStyle w:val="Normal"/>
        <w:shd w:fill="FFFFFF" w:val="clear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План работы Контрольно-счетного органа на предстоящий год утверждается в срок до 30 декабр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3. Поручения, принятые решением Совета Палехского муниципального района, предложения Главы Палехского муниципального района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4092A"/>
          <w:sz w:val="28"/>
          <w:szCs w:val="28"/>
        </w:rPr>
        <w:t xml:space="preserve">4. Поручения Совета Палехского муниципального района, предложения Главы Палехского муниципального района по внесению изменений в план работы Контрольно-счетного органа, поступившие для включения в план работы Контрольно-счетного органа в течение года рассматриваются </w:t>
      </w:r>
      <w:r>
        <w:rPr>
          <w:sz w:val="28"/>
          <w:szCs w:val="28"/>
        </w:rPr>
        <w:t>Контрольно-счетным органом в 10-дневный срок со дня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. Регламент Контрольно-счетного органа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гламент Контрольно-счетного органа опреде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направлений деятельности Контрольно-счетного органа; </w:t>
      </w:r>
    </w:p>
    <w:p>
      <w:pPr>
        <w:pStyle w:val="Normal"/>
        <w:shd w:fill="FFFFFF" w:val="clear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shd w:fill="FFFFFF" w:val="clear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- порядок ведения дел;</w:t>
      </w:r>
    </w:p>
    <w:p>
      <w:pPr>
        <w:pStyle w:val="Normal"/>
        <w:shd w:fill="FFFFFF" w:val="clear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Normal"/>
        <w:shd w:fill="FFFFFF" w:val="clear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- иные вопросы внутренней деятельности Контрольно-счетного орг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. Обязательность исполнения требований должностных лиц Контрольно-счетного орга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Иван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Иванов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. Полномочия председателя Контрольно-счетного органа по организации деятельности Контрольно-счетного орга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едатель Контрольно-счетного орган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общее руководство деятельностью Контрольно-счетного орга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ждает Регламент Контрольно-счетного орга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ает планы работы Контрольно-счетного органа и изменения к ни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верждает годовой отчет о деятельности Контрольно-счетного орга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Совету Палехского муниципального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8) представляет Контрольно-счетный орган в отношениях с государственными органами Российской Федерации, государственными органами Ивановской области и органами местного самоуправ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ает   структуру и штатное расписание Контрольно-счетного органа, должностные инструкции работников Контрольно-счетного орган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полномочия нанимателя работников аппарата Контрольно-счетного орган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2) издает приказы и распоряжения по вопросам организации деятельности Контрольно-счет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4" w:name="Par254"/>
      <w:bookmarkEnd w:id="4"/>
      <w:r>
        <w:rPr>
          <w:color w:val="000000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254">
        <w:r>
          <w:rPr>
            <w:rStyle w:val="InternetLink"/>
            <w:color w:val="000000"/>
            <w:sz w:val="28"/>
            <w:szCs w:val="28"/>
          </w:rPr>
          <w:t>пунктом 2 части 1</w:t>
        </w:r>
      </w:hyperlink>
      <w:r>
        <w:rPr>
          <w:color w:val="000000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ами Иванов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4092A"/>
          <w:sz w:val="28"/>
          <w:szCs w:val="28"/>
        </w:rPr>
        <w:t>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едатель КСО вправе участвовать в заседаниях Совета Палехского муниципального района, его комиссий и рабочих групп, заседаниях администрации Палехского муниципального района, координационных и совещательных органов при Главе Палех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. Предоставление информации Контрольно-счетному органу</w:t>
      </w:r>
    </w:p>
    <w:p>
      <w:pPr>
        <w:pStyle w:val="Normal"/>
        <w:shd w:fill="FFFFFF" w:val="clear"/>
        <w:ind w:firstLine="540"/>
        <w:jc w:val="both"/>
        <w:rPr/>
      </w:pPr>
      <w:bookmarkStart w:id="5" w:name="Par276"/>
      <w:bookmarkEnd w:id="5"/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Ивановской области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район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Иванов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. Представления и предписания Контрольно-счетного орган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Контрольно-счетный орган по результатам проведения контрольных мероприятий вправе вносить в органы местного самоуправления Палехского муниципального района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Палех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 течение 30 дней со дня его получ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ind w:firstLine="540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е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,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4092A"/>
          <w:sz w:val="28"/>
          <w:szCs w:val="28"/>
        </w:rPr>
        <w:t>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8. В случае если при проведении контрольных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ind w:firstLine="540"/>
        <w:rPr>
          <w:color w:val="04092A"/>
          <w:sz w:val="25"/>
          <w:szCs w:val="25"/>
        </w:rPr>
      </w:pPr>
      <w:r>
        <w:rPr>
          <w:color w:val="04092A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Ивановской области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в Совет Палехского муниципального района. Подача заявления не приостанавливает действ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. Взаимодействие Контрольно-счетного органа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Ивановской обла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0. Обеспечение доступа к информации о деятельности Контрольно-счетного орга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о-счетный орган в целях обеспечения доступа к информации о своей деятельности размещает на своем официальном сайте или на официальном сайте Палехского муниципального района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о-счетный орган ежегодно представляет отчет о своей деятельности Совету Палехского муниципального района. Указанный отчет опубликовывается в средствах массовой информации или размещается в сети Интернет только после его рассмотрения Советом Палех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публикования в средствах массовой информации или размещения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Ивановской области, муниципальными правовыми актами Совета Палехского муниципального района и Регламентом Контрольно-счет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Финансовое обеспечение деятельности Контрольно-счетного орга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го органа осуществляется за счет средств бюджета Палехского муниципального района. Финансовое обеспечение деятельности контрольно-счетных органов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на содержание  контрольно-счетного органа предусматриваются в бюджете Палехского муниципального района  отдельной строкой в соответствии с классификацией расходов бюджетов 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ым органом бюджетных средств и  муниципального имущества осуществляется на основании решения Совета Палех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. Материальное, социальное обеспечение и гарант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Контрольно-счетного орга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Палех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Меры по материальному и социальному обеспечению председателя, инспекторов Контрольно-счетного органа устанавливаются муниципальными правовыми актами Палехского муниципального района 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я», другими федеральными законами и законами Иван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Материально-техническое обеспечение Контрольно-счетного органа, а также сопровождение ее деятельности, позволяющие обеспечить осуществление возложенных на нее полномочий, в том числе предоставление помещений, отвечающих требованиям и нормативам, предъявляемым к рабочим помещениям, доступ к транспортным средствам, информационным сетям и ресурсам осуществляется за счет муниципального имущества Палех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3. Заключительное полож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ения в настоящее Положение вносятся решением Совета Палехского муниципального района и вступают в силу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53613D2469D03C260C8E7620D2F58B043D9C07261301A77C0A8725FE5DBA59C9D26414445C4771B1922EYC79F" TargetMode="External"/><Relationship Id="rId4" Type="http://schemas.openxmlformats.org/officeDocument/2006/relationships/hyperlink" Target="consultantplus://offline/ref=0E7CF059FF90DC5D6642C14B0B5340E785A932B4507507C70E6BBBBA3745E6837672D165B8AE5D94D06211J4MEL" TargetMode="External"/><Relationship Id="rId5" Type="http://schemas.openxmlformats.org/officeDocument/2006/relationships/hyperlink" Target="consultantplus://offline/ref=BC187863A7F1C33FE1161A693C311FF6D8CE77C981BAB97801066F4045B0CF12FFCB4E131F361A2354A20264D2FB05625356B8eAH0L" TargetMode="External"/><Relationship Id="rId6" Type="http://schemas.openxmlformats.org/officeDocument/2006/relationships/hyperlink" Target="consultantplus://offline/ref=DDBEAC7B839D3072F279AD1A5B536B48B186C21C6359ACDB1ABDF16D37294C325CDD5EEAAF54E3937EBB0A7384X8Q2H" TargetMode="External"/><Relationship Id="rId7" Type="http://schemas.openxmlformats.org/officeDocument/2006/relationships/hyperlink" Target="consultantplus://offline/ref=DDBEAC7B839D3072F279AD1A5B536B48B18BCF14675CACDB1ABDF16D37294C325CDD5EEAAF54E3937EBB0A7384X8Q2H" TargetMode="External"/><Relationship Id="rId8" Type="http://schemas.openxmlformats.org/officeDocument/2006/relationships/hyperlink" Target="consultantplus://offline/ref=DDBEAC7B839D3072F279AD1A5B536B48B186C21C6358ACDB1ABDF16D37294C325CDD5EEAAF54E3937EBB0A7384X8Q2H" TargetMode="External"/><Relationship Id="rId9" Type="http://schemas.openxmlformats.org/officeDocument/2006/relationships/hyperlink" Target="consultantplus://offline/ref=5C4208796DE6D07DDFB4C49DC9C27ADE7EB8D20EACCAEA00101778F41CE7E098D513148CC5875CF3C2267F8C0Fx5GDG" TargetMode="External"/><Relationship Id="rId10" Type="http://schemas.openxmlformats.org/officeDocument/2006/relationships/hyperlink" Target="consultantplus://offline/ref=0DDA1607EBCF1E5FA75322168F221909EDED41FAE67E871186ABCCMCnE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2:00Z</dcterms:created>
  <dc:creator>Юридический отдел</dc:creator>
  <dc:description/>
  <cp:keywords/>
  <dc:language>en-US</dc:language>
  <cp:lastModifiedBy>PC</cp:lastModifiedBy>
  <cp:lastPrinted>2022-11-25T10:02:00Z</cp:lastPrinted>
  <dcterms:modified xsi:type="dcterms:W3CDTF">2022-11-25T07:07:00Z</dcterms:modified>
  <cp:revision>3</cp:revision>
  <dc:subject/>
  <dc:title/>
</cp:coreProperties>
</file>