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2 года № 3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снабжении жителей села Майдаков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ьевой вод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администрации Палехского муниципального района о снабжении жителей села Майдаково питьевой водой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ю о строительстве артезианской скважины в с. Майдаково заслушать в сентябре т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6.04.2022 № 3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Н Ф О Р М А Ц И 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набжении жителей села Майдаково питьевой водой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Майдаковское сельское поселение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одой Майдаково осуществляется из муниципальной скважины, расположенной у северной границы села. Дебита скважины недостаточно, поэтому холодная вода покупается у ООО «Майдаковский завод», который имеет свою систему водоснабжения и водозаборные сооружения (артскважины). В артезианских скважинах установлены погружные насосы. Глубина муниципальной артскважины 54 м, дебит 24 м3/час. Водопроводные сети муниципальные и ООО «Майдаковский завод» объединен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скважина обеспечивает водой жилые многоквартирные дома и котельную, а также школу, клуб и другие общественные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одонапорная башня и сети водоснабжения имеют физический износ - 70%. В частном секторе на водопроводе стоят уличные водоразборные колонки. Водопровод проложен в грунте и выполнен чугунными, стальными, ПНД трубами. Длина водопроводной сети – 11 105 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многочисленными жалобами жителей с. Майдаково на качество воды в текущем месяце поясняем. МУП «Палехский туристский центр» ежемесячно закупает воду у Майдаковского завода в количестве 2300 кубических метров для нужд с. Майдаково. 11 апреля 2022 года вышел из строя глубинный насос в артскважине Майдаковского завода. При падении давления в системе холодного водоснабжения автоматически включается насосное оборудование в муниципальной артскважине, расположенной на ул. Комсомольская и основной объем воды из этой скважины поступает в систему водоснабжения. В воде из артскважины на ул. Комсомольская наблюдается допустимое превышение железа, при взаимодействии с кислородом появляется характерный окрас в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 апреля 2022 года произведена замена насоса на артскважине Майдаковского завода и в настоящее время водоснабжение жителей с. Майдаково нормализовалось, жалоб на качество воды не поступ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Палехский туристский центр» неоднократно ставил вопрос о необходимости строительства новой артезианской скважины в с. Майдаково или строительство системы водоочистки в районе, действующей артскважины по ул. Комсомольск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обоснования стоимости проектирования и строительства питьевого водоснабжения направлено письмо в ООО ТЦ «Ярославльгеомониторинг». Подрядчик определит место расположения скважины, её глубину и производительность, данные показатели в значительной мере определяют итоговую стоимость работ. Квалифицированно эту работу сможет сделать специализированная организация. По просьбе подрядчика нами предварительно определены четыре места для бурения скважин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2-04-20T08:31:00Z</cp:lastPrinted>
  <dcterms:modified xsi:type="dcterms:W3CDTF">2022-04-27T06:59:00Z</dcterms:modified>
  <cp:revision>133</cp:revision>
  <dc:subject/>
  <dc:title>                                                                                                                              </dc:title>
</cp:coreProperties>
</file>