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7470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преля 2022 года N 23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программы приватизации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находящегося в муниципальной собственности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, н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решением Совета Палехского муниципального района  №8 от  24.02.2022г. «Об утверждении Положения о порядке планирования приватизации и принятия решения об условиях приватизации муниципального имущества Палехского муниципального района», ст. 28 Устава Палехского муниципального района,  Совет Палехского муниципального района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чёт о выполнении программы приватизации имущества, находящегося в муниципальной собственности Палехского муниципального района, на 2021 год, утвердить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Д.В. Тит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Приложение </w:t>
      </w:r>
    </w:p>
    <w:p>
      <w:pPr>
        <w:pStyle w:val="Normal"/>
        <w:ind w:left="5954" w:hanging="0"/>
        <w:rPr/>
      </w:pPr>
      <w:r>
        <w:rPr/>
        <w:t>к решению Совета Палехского муниципального района</w:t>
      </w:r>
    </w:p>
    <w:p>
      <w:pPr>
        <w:pStyle w:val="Normal"/>
        <w:ind w:left="5246" w:firstLine="708"/>
        <w:rPr/>
      </w:pPr>
      <w:r>
        <w:rPr/>
        <w:t>от 24.04.2022 № 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 Ч Ё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олнении программы приватизации имущества, находящегося в муниципальной собственности Палехского муниципального район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пополнения средств бюджета района за счёт продажи имущества, не используемого для осуществления полномочий, принято Решение Совета «Об принятие программы приватизации имущества, находящегося в муниципальной собственности Палехского муниципального района, на 2021 год». Приватизация муниципального имущества основывается на признании равенства покупателей и открытости деятельности органов местного самоуправления, в соответствии с Федеральным законом № 178-ФЗ «О приватизации государственного и муниципального имущества», муниципальное имущество отчуждалось в собственность физических и юридических лиц исключительно на возмездной основе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В перечне имущества, подлежащего приватизации в 2021 году, значатся 16 позиции: здание ФАП в д. Малиново; здание мастерских в д. Клетино, ул. Центральная, д.10 ;нежилое здание детского сада «Чебурашка» в д. Пеньки, ул. Комсомольская,12; здание школы в д. Клетино, ул. Центральная, д.6; нежилые помещения  в с. Подолино, д. 3-А;  здание детского сада (интерната) в с. Сакулино, д.11;нежилое помещение, здание гаража с котельной и земельный участок по адресу: п. Палех, ул. Ленина, д.24; ГАЗ-31105; трактор МТЗ-80Л; нежилое здание с земельным участком д. Конопляново, ул. Полевая, д.26; здание котельной с земельным участком в п. Палех, ул. Маяковского, д. 26; здание военкомата с земельным участком в п. Палех, ул. Чапаева, д. 2А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жилое помещение, здание гаража с котельной и земельный участок по адресу: п. Палех, ул. Ленина, д.24 были продано в 2020 году уже после утверждения программы приватизации  на 2021 год, которое состоялось 27.10.2020г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Общее количество календарных дней, необходимое для проведения полной процедуры приватизации недвижимого имущества в соответствии с действующим законодательством составило не менее 3-х месяцев.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2021 года велась работа по приватизации муниципального имущества (оценка имущества, а также межевание земельных участков, проведение торгов по продаже муниципального имущества, заключение договоров, контроль за поступлением денежных средств в части соблюдения сроков перечисления, проверка соблюдения условий договоров купли - продажи)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В целях выполнения районной программы приватизации муниципального имущества проведено 7 торгов, из них 5  не состоялись из-за отсутствия участников торг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ы приватизации за 2021 год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60"/>
        <w:gridCol w:w="1984"/>
        <w:gridCol w:w="1985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имущества и адре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пособ продажи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ая ц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рублей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 проведения торгов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ена продажи (рублей)</w:t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0" w:right="19" w:hanging="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- трактор МТЗ-80, заводской номер машины (рамы) 664121, двигатель № 526669, цвет синий. </w:t>
            </w:r>
            <w:r>
              <w:rPr>
                <w:szCs w:val="26"/>
              </w:rPr>
              <w:t xml:space="preserve">Место нахождения имущества: Ивановская область, Палехский район, </w:t>
            </w:r>
            <w:r>
              <w:rPr>
                <w:bCs/>
                <w:szCs w:val="26"/>
              </w:rPr>
              <w:t>д. Паново, ул. Мира, д.3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 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.10.20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 750,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6" w:right="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ежилое здание, общей площадью 52 кв.м., кадастровый номер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37:11:010103:387; 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6" w:right="19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земельный участок, категория земель: земли населенных пунктов, разрешенное использование: для обслуживания нежилого здания, общая площадь 197 кв.м., кадастровый номер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7:11:010103: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есто нахождения имущества: Ивановская область, Палехский райо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. Конопляново, ул. Полевая, д.26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 00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.09.20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500,00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7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 25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бота по поиску покупателей продолжается, информация об объектах, включенных в программу приватизации, размещена на сайте администрации Палехского муниципального района в сети «Интернет».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разработана программа приватизации имущества, находящегося в муниципальной собственности Палехского муниципального района, на 2022 год, в которую включены и объекты, не проданные в 2021 году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35:00Z</dcterms:created>
  <dc:creator>windows</dc:creator>
  <dc:description/>
  <cp:keywords/>
  <dc:language>en-US</dc:language>
  <cp:lastModifiedBy>PC</cp:lastModifiedBy>
  <cp:lastPrinted>2022-04-26T16:20:00Z</cp:lastPrinted>
  <dcterms:modified xsi:type="dcterms:W3CDTF">2022-04-26T13:23:00Z</dcterms:modified>
  <cp:revision>41</cp:revision>
  <dc:subject/>
  <dc:title>                                                                                                                            ПРОЕКТ</dc:title>
</cp:coreProperties>
</file>