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2 года № 21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 xml:space="preserve"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1 июня </w:t>
      </w:r>
      <w:r>
        <w:rPr>
          <w:rFonts w:eastAsia="Arial Unicode MS"/>
          <w:sz w:val="28"/>
          <w:szCs w:val="28"/>
          <w:u w:val="single"/>
          <w:lang w:eastAsia="ar-SA"/>
        </w:rPr>
        <w:t>2022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ab/>
        <w:t xml:space="preserve">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6.04.2022 № 2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6.04.2022 № 21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. Принимаете ли Вы участие в публичных слушаниях по проекту решения Совета Палехского муниципального района отчету об исполнении бюджета Палехского муниципального района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. принимаю участие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. не принимаю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. меня это не интересует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 что, по Вашему мнению, необходимо в первую очередь направлять бюджетные средства Палехского муниципального района?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1. на ремонт учреждений образования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 благоустройство 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3. на строительство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4. затрудняюсь ответить</w:t>
      </w:r>
    </w:p>
    <w:p>
      <w:pPr>
        <w:pStyle w:val="Normal"/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акой формат информации о бюджете для Вас является наиболее удобным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таблиц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текст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диаграммы (графическое представление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затрудняюсь с ответом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5"/>
          <w:szCs w:val="25"/>
        </w:rPr>
      </w:pPr>
      <w:r>
        <w:rPr>
          <w:sz w:val="25"/>
          <w:szCs w:val="25"/>
          <w:lang w:eastAsia="ar-SA"/>
        </w:rPr>
        <w:t>от 26.04.2022 № 21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>1 июня 2022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нимаете ли Вы участие в публичных слушаниях  по проекту решения Совета Палехского муниципального района отчету об исполнении бюджета Палехского муниципального района?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да, принимаю участие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не принимаю участие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меня это не интересует</w:t>
      </w:r>
    </w:p>
    <w:p>
      <w:pPr>
        <w:pStyle w:val="Normal"/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На что, по Вашему мнению необходимо в первую очередь направлять бюджетные средства Палехского муниципального района?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благоустройство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ремонт учреждений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строительство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затрудняюсь с ответом</w:t>
      </w:r>
    </w:p>
    <w:p>
      <w:pPr>
        <w:pStyle w:val="Normal"/>
        <w:shd w:fill="FFFFFF" w:val="clear"/>
        <w:suppressAutoHyphens w:val="true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таблиц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текс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диаграммы (графическое представление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/>
      </w:pPr>
      <w:r>
        <w:rPr>
          <w:sz w:val="25"/>
          <w:szCs w:val="25"/>
        </w:rPr>
        <w:t>затрудняюсь с ответом</w:t>
      </w:r>
    </w:p>
    <w:sectPr>
      <w:footerReference w:type="default" r:id="rId3"/>
      <w:footerReference w:type="first" r:id="rId4"/>
      <w:type w:val="nextPage"/>
      <w:pgSz w:w="11906" w:h="16838"/>
      <w:pgMar w:left="1560" w:right="1276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1:00Z</dcterms:created>
  <dc:creator>user</dc:creator>
  <dc:description/>
  <cp:keywords/>
  <dc:language>en-US</dc:language>
  <cp:lastModifiedBy>PC</cp:lastModifiedBy>
  <cp:lastPrinted>2022-04-26T15:57:00Z</cp:lastPrinted>
  <dcterms:modified xsi:type="dcterms:W3CDTF">2022-04-26T13:02:00Z</dcterms:modified>
  <cp:revision>8</cp:revision>
  <dc:subject/>
  <dc:title> </dc:title>
</cp:coreProperties>
</file>