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170"/>
        <w:gridCol w:w="3335"/>
      </w:tblGrid>
      <w:tr>
        <w:trPr>
          <w:trHeight w:val="1412" w:hRule="atLeast"/>
        </w:trPr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 ноября 2022года № 76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бюджете Палехского муниципального района на 2023 год и на плановый период 2024 и 2025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ервое чтение)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ссмотрев проект бюджета Палехского муниципального района на 2023 год и на плановый период 2024 и 2025 годов, представленный администрацией  Палехского муниципального района в соответствии с Бюджетным кодексом Российской Федерации, решением Совета Палехского муниципального района от 01.11.2007 № 86 «Об утверждении Положения о бюджетном процессе Палехского муниципального района» (в действующей редакции), Уставом Палехского муниципального района,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 Палехского муниципального района Р Е Ш И Л: </w:t>
      </w:r>
    </w:p>
    <w:p>
      <w:pPr>
        <w:pStyle w:val="Normal"/>
        <w:widowControl w:val="false"/>
        <w:tabs>
          <w:tab w:val="clear" w:pos="720"/>
          <w:tab w:val="left" w:pos="1276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проект решения Совета «</w:t>
      </w:r>
      <w:r>
        <w:rPr>
          <w:rFonts w:cs="Times New Roman CYR" w:ascii="Times New Roman CYR" w:hAnsi="Times New Roman CYR"/>
          <w:bCs/>
          <w:sz w:val="28"/>
          <w:szCs w:val="28"/>
        </w:rPr>
        <w:t>О бюджете Палехского муниципального района на 2023 год  и на плановый период 2024 и 2025 годов, утвердив в первом чтении основные характеристики бюджета Палехского муниципального района на 2023год и на плановый период 2024 и 2025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941"/>
        <w:gridCol w:w="1895"/>
        <w:gridCol w:w="182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алех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77723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3593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3028,8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337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72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534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83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5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330,00</w:t>
            </w:r>
          </w:p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из областного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5523,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1819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45358,8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61234,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1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10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635949,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114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469,8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2938,9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4084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3789,0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5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,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77723,6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3593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3028,8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=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района общий объем условно утвержденных расходов  на 2024 год в сумме 2800000,00 руб., на 2025 год в сумме 570000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4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5 года в сумме 0,00 рублей, в том числе по муниципальным гарантиям 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0 рублей, в том числе по муниципальным гарантиям 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4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5 год в сумме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бъем расходов на обслуживание муниципального внутреннего долга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 2023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 2024 год в сумме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а 2025 год в сумме 0,00 рублей.</w:t>
      </w:r>
    </w:p>
    <w:p>
      <w:pPr>
        <w:pStyle w:val="ConsPlusTitle"/>
        <w:ind w:right="49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твердить нормативы распределения доходов между бюджетом района и бюджетами сельских поселений на 2023 год и на плановый период 2024  и 2025 годов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20"/>
          <w:tab w:val="left" w:pos="77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7" w:type="dxa"/>
        <w:jc w:val="left"/>
        <w:tblInd w:w="-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4492"/>
      </w:tblGrid>
      <w:tr>
        <w:trPr>
          <w:trHeight w:val="1393" w:hRule="atLeast"/>
        </w:trPr>
        <w:tc>
          <w:tcPr>
            <w:tcW w:w="7205" w:type="dxa"/>
            <w:tcBorders/>
          </w:tcPr>
          <w:p>
            <w:pPr>
              <w:pStyle w:val="Normal"/>
              <w:shd w:fill="FFFFFF" w:val="clear"/>
              <w:snapToGrid w:val="false"/>
              <w:ind w:left="1359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59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1359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ind w:left="1359" w:firstLine="14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  <w:r>
              <w:rPr>
                <w:b/>
                <w:color w:val="000000"/>
                <w:spacing w:val="-3"/>
              </w:rPr>
              <w:t xml:space="preserve">                                                                              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                                        Д.В. Титов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Палех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1.2022 № 76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распределения доходов, установленных органами местного самоуправления Палехского муниципального района, зачисляемых в бюджет Палехского муниципального района на 2023 год и на плановый период 2024 и 2025 годов</w:t>
      </w:r>
    </w:p>
    <w:p>
      <w:pPr>
        <w:pStyle w:val="Normal"/>
        <w:autoSpaceDE w:val="false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49" w:hanging="0"/>
        <w:jc w:val="right"/>
        <w:rPr/>
      </w:pPr>
      <w:r>
        <w:rPr/>
        <w:t xml:space="preserve">  </w:t>
      </w:r>
      <w:r>
        <w:rPr/>
        <w:t>(в процентах)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"/>
        <w:gridCol w:w="3229"/>
        <w:gridCol w:w="26"/>
        <w:gridCol w:w="1533"/>
        <w:gridCol w:w="87"/>
        <w:gridCol w:w="1472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огашения задолженности и перерасче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мененным налогам, сборам и иным налоговым платежам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1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7033 05 0000 1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05 0000 1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05 0000 13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05 0000 18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 10100 05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нежные взыскания, налагаемые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ещение ущерба, причиненного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е незаконного или нецелев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я бюджетных средств (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3:00Z</dcterms:created>
  <dc:creator>фино</dc:creator>
  <dc:description/>
  <cp:keywords/>
  <dc:language>en-US</dc:language>
  <cp:lastModifiedBy>PC</cp:lastModifiedBy>
  <cp:lastPrinted>2022-11-25T09:16:00Z</cp:lastPrinted>
  <dcterms:modified xsi:type="dcterms:W3CDTF">2022-11-25T06:20:00Z</dcterms:modified>
  <cp:revision>6</cp:revision>
  <dc:subject/>
  <dc:title>                     </dc:title>
</cp:coreProperties>
</file>