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80415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АЛЕХ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 марта 2022 года № 14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имущества, подлежащего передач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езвозмездно из собственности Палехского муниципального района в собственность Палехского городского поселени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Руководствуясь Уставом Палехского муниципального района, Решением Совета Палехского муниципального района от 28.04.2006 г. № 56 «Об утверждении порядка управления и распоряжения имуществом, находящимся в муниципальной собственности Палехского муниципального района», </w:t>
      </w:r>
      <w:r>
        <w:rPr>
          <w:b/>
          <w:sz w:val="28"/>
          <w:szCs w:val="28"/>
        </w:rPr>
        <w:t xml:space="preserve">Совет Палехского муниципального района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имущества, подлежащего передаче безвозмездно из собственности Палехского муниципального района в собственность Палехского городского поселения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настоящее Решение в Палехское городское поселение для рассмот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Палехского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                                                                Д.В. Тит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560" w:right="1274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ложение к Решению Совета Палехского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муниципального района от 24.03.2022 № 14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</w:t>
        <w:br/>
        <w:t>имущества, предлагаемого к безвозмездной передаче из муниципальной собственно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Палехского муниципального района в </w:t>
      </w:r>
      <w:r>
        <w:rPr>
          <w:b/>
          <w:sz w:val="26"/>
          <w:szCs w:val="26"/>
        </w:rPr>
        <w:t xml:space="preserve">собственность Палехского городского посел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2880"/>
        <w:gridCol w:w="2880"/>
        <w:gridCol w:w="50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олное наименование орган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Адрес места нахождения организации, ИНН организ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нахождения имуществ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Индивидуализирующие характеристики имущества</w:t>
            </w:r>
          </w:p>
        </w:tc>
      </w:tr>
      <w:tr>
        <w:trPr>
          <w:trHeight w:val="6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Система видеонаблю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 xml:space="preserve">Ивановская область, посёлок Палех, улица Ленина, дом 1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а видеонаблюдения, балансовой стоимостью  26 816,00 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851" w:right="641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3:30:00Z</dcterms:created>
  <dc:creator>windows</dc:creator>
  <dc:description/>
  <cp:keywords/>
  <dc:language>en-US</dc:language>
  <cp:lastModifiedBy>PC</cp:lastModifiedBy>
  <cp:lastPrinted>2022-03-24T16:39:00Z</cp:lastPrinted>
  <dcterms:modified xsi:type="dcterms:W3CDTF">2022-03-24T13:40:00Z</dcterms:modified>
  <cp:revision>13</cp:revision>
  <dc:subject/>
  <dc:title/>
</cp:coreProperties>
</file>