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22 года № 77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 Е Ш И 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1 декабря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2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4.11.2022 № 77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4.11.2022 № 77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5"/>
          <w:szCs w:val="25"/>
        </w:rPr>
        <w:t>1. Какая информация о бюджете  Палехского муниципального района интересует Вас прежде всего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сновные параметры бюджета (доходы, расходы, источники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нформация о расходовании средст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нформация о выполнении муниципальных программ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нформация о поступлении доходов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Информация о муниципальном долге  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Затрудняюсь ответить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5"/>
          <w:szCs w:val="25"/>
        </w:rPr>
        <w:t>2. Зачем  Вам нужна информация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спользую для своей профессиональной деятельност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спользую в учебных целях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ля повышения бюджетной грамотност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5"/>
          <w:szCs w:val="25"/>
        </w:rPr>
        <w:t>3. Интересуетесь ли Вы на какие цели расходуются средства бюджета Палехского муниципального района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Да, интересуюсь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Нет, меня это не интересует 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24.11.2022№ 77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5"/>
          <w:szCs w:val="25"/>
        </w:rPr>
        <w:t xml:space="preserve">Срок проведения опроса   </w:t>
      </w:r>
      <w:r>
        <w:rPr>
          <w:sz w:val="25"/>
          <w:szCs w:val="25"/>
          <w:u w:val="single"/>
        </w:rPr>
        <w:t>21 декабря 2022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suppressAutoHyphens w:val="true"/>
        <w:ind w:lef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1.  Какая информация о бюджете Палехского муниципального района интересует Вас прежде всего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-426" w:firstLine="142"/>
        <w:jc w:val="both"/>
        <w:rPr>
          <w:sz w:val="25"/>
          <w:szCs w:val="25"/>
        </w:rPr>
      </w:pPr>
      <w:r>
        <w:rPr>
          <w:sz w:val="25"/>
          <w:szCs w:val="25"/>
        </w:rPr>
        <w:t>основные параметры бюджета (доходы, расходы, источники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расходовании средст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выполнении муниципальных программ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оступлении доходо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муниципальном долг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затрудняюсь ответить</w:t>
      </w:r>
    </w:p>
    <w:p>
      <w:pPr>
        <w:pStyle w:val="Normal"/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-284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Зачем Вам нужна информация о бюджете  Палехского муниципального района?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спользую для своей профессиональной деятель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спользую в учебных целях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для повышения бюджетной грамотности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затрудняюсь ответить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3. Интересуетесь ли Вы на какие цели расходуются средства бюджета Палехского муниципального район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да, интересуюсь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нет, меня это не интересует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1:00Z</dcterms:created>
  <dc:creator>user</dc:creator>
  <dc:description/>
  <cp:keywords/>
  <dc:language>en-US</dc:language>
  <cp:lastModifiedBy>PC</cp:lastModifiedBy>
  <cp:lastPrinted>2022-10-28T10:13:00Z</cp:lastPrinted>
  <dcterms:modified xsi:type="dcterms:W3CDTF">2022-11-25T06:25:00Z</dcterms:modified>
  <cp:revision>67</cp:revision>
  <dc:subject/>
  <dc:title> </dc:title>
</cp:coreProperties>
</file>