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ноября 2022 № 7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№ 9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1 цифры «262482207,39</w:t>
      </w:r>
      <w:r>
        <w:rPr>
          <w:bCs/>
        </w:rPr>
        <w:t xml:space="preserve"> </w:t>
      </w:r>
      <w:r>
        <w:rPr>
          <w:bCs/>
          <w:sz w:val="28"/>
          <w:szCs w:val="28"/>
        </w:rPr>
        <w:t>руб.» заменить цифрами «263487844,40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61921481,21 руб.» заменить цифрами «264789930,69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«3) дефицит</w:t>
      </w:r>
      <w:r>
        <w:rPr>
          <w:sz w:val="28"/>
          <w:szCs w:val="28"/>
        </w:rPr>
        <w:t xml:space="preserve"> бюджета в сумме 1302086,29 руб.»;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201218514,96 </w:t>
      </w:r>
      <w:r>
        <w:rPr>
          <w:sz w:val="28"/>
          <w:szCs w:val="28"/>
        </w:rPr>
        <w:t>руб.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3 год в сумме 132836088,27 руб.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 2024 год в сумме 128484769,45 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2 год в сумме 1405</w:t>
      </w:r>
      <w:r>
        <w:rPr>
          <w:sz w:val="28"/>
          <w:szCs w:val="28"/>
        </w:rPr>
        <w:t>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5176832,8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3 год в сумме   640</w:t>
      </w:r>
      <w:r>
        <w:rPr>
          <w:sz w:val="28"/>
          <w:szCs w:val="28"/>
        </w:rPr>
        <w:t xml:space="preserve">7109,10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на 2024 год в сумме </w:t>
      </w:r>
      <w:r>
        <w:rPr>
          <w:sz w:val="28"/>
          <w:szCs w:val="28"/>
        </w:rPr>
        <w:t xml:space="preserve">10545109,10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8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2545" w:hRule="atLeast"/>
        </w:trPr>
        <w:tc>
          <w:tcPr>
            <w:tcW w:w="14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autoSpaceDE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приложение 2 изложить в следующей редакции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иложение  2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9639" w:leader="none"/>
              </w:tabs>
              <w:jc w:val="right"/>
              <w:rPr/>
            </w:pPr>
            <w:r>
              <w:rPr/>
              <w:t xml:space="preserve">к решению Совета Палехского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от 23.12.2021 № 9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319" w:hRule="atLeast"/>
        </w:trPr>
        <w:tc>
          <w:tcPr>
            <w:tcW w:w="14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6"/>
        <w:gridCol w:w="2040"/>
        <w:gridCol w:w="2040"/>
        <w:gridCol w:w="2100"/>
      </w:tblGrid>
      <w:tr>
        <w:trPr>
          <w:trHeight w:val="8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ОВЫЕ И НЕНАЛОГОВЫЕ ДОХОД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614 709,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550 38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01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И НА ПРИБЫЛЬ, ДОХОДЫ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178 7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106 6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189 672,00</w:t>
            </w:r>
          </w:p>
        </w:tc>
      </w:tr>
      <w:tr>
        <w:trPr>
          <w:trHeight w:val="1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 на доходы физических лиц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178 7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106 6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189 672,00</w:t>
            </w:r>
          </w:p>
        </w:tc>
      </w:tr>
      <w:tr>
        <w:trPr>
          <w:trHeight w:val="8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121 9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649 3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692 372,0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1 02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121 97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649 37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692 372,00</w:t>
            </w:r>
          </w:p>
        </w:tc>
      </w:tr>
      <w:tr>
        <w:trPr>
          <w:trHeight w:val="13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1 0202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1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1 0202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1 0203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 000,00</w:t>
            </w:r>
          </w:p>
        </w:tc>
      </w:tr>
      <w:tr>
        <w:trPr>
          <w:trHeight w:val="5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1 0203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 000,00</w:t>
            </w:r>
          </w:p>
        </w:tc>
      </w:tr>
      <w:tr>
        <w:trPr>
          <w:trHeight w:val="1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1 0204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 8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 800,00</w:t>
            </w:r>
          </w:p>
        </w:tc>
      </w:tr>
      <w:tr>
        <w:trPr>
          <w:trHeight w:val="1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1 0204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 8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 800,00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1 0208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<w:br/>
              <w:t>Прочие межбюджетные трансферты, передаваемые бюджетам внутригородски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1 0208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<w:br/>
              <w:t>Прочие межбюджетные трансферты, передаваемые бюджетам внутригородски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708 5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876 6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052 630,00</w:t>
            </w:r>
          </w:p>
        </w:tc>
      </w:tr>
      <w:tr>
        <w:trPr>
          <w:trHeight w:val="4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708 5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876 6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052 630,00</w:t>
            </w:r>
          </w:p>
        </w:tc>
      </w:tr>
      <w:tr>
        <w:trPr>
          <w:trHeight w:val="7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3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85 760,00</w:t>
            </w:r>
          </w:p>
        </w:tc>
      </w:tr>
      <w:tr>
        <w:trPr>
          <w:trHeight w:val="14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3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85 760,00</w:t>
            </w:r>
          </w:p>
        </w:tc>
      </w:tr>
      <w:tr>
        <w:trPr>
          <w:trHeight w:val="1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1 03 0223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37 4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71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85 76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4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030,00</w:t>
            </w:r>
          </w:p>
        </w:tc>
      </w:tr>
      <w:tr>
        <w:trPr>
          <w:trHeight w:val="15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4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030,00</w:t>
            </w:r>
          </w:p>
        </w:tc>
      </w:tr>
      <w:tr>
        <w:trPr>
          <w:trHeight w:val="17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1 03 0224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030,00</w:t>
            </w:r>
          </w:p>
        </w:tc>
      </w:tr>
      <w:tr>
        <w:trPr>
          <w:trHeight w:val="8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5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375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555 350,00</w:t>
            </w:r>
          </w:p>
        </w:tc>
      </w:tr>
      <w:tr>
        <w:trPr>
          <w:trHeight w:val="1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5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375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555 350,00</w:t>
            </w:r>
          </w:p>
        </w:tc>
      </w:tr>
      <w:tr>
        <w:trPr>
          <w:trHeight w:val="1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1 03 0225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43 0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375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555 350,0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6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11 510,00</w:t>
            </w:r>
          </w:p>
        </w:tc>
      </w:tr>
      <w:tr>
        <w:trPr>
          <w:trHeight w:val="14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03 0226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11 510,00</w:t>
            </w:r>
          </w:p>
        </w:tc>
      </w:tr>
      <w:tr>
        <w:trPr>
          <w:trHeight w:val="1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1 03 0226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3 7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92 11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11 51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И НА СОВОКУПНЫЙ ДОХОД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04 14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35 32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22 058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1000 00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645 81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12 32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97 058,0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1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9 07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 1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 559,00</w:t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101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9 07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 1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 559,00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5 0101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49 07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 13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 559,00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102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 18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5 499,00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102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 18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5 499,00</w:t>
            </w:r>
          </w:p>
        </w:tc>
      </w:tr>
      <w:tr>
        <w:trPr>
          <w:trHeight w:val="8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2 1 05 01021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2 186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5 499,0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200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 6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201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 6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5 0201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 66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5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400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05 0402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6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5 04020 02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АЯ ПОШЛИНА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8 0300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</w:tr>
      <w:tr>
        <w:trPr>
          <w:trHeight w:val="5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08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 1 08 03010 01 0000 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00 000,0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674 7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166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166 122,00</w:t>
            </w:r>
          </w:p>
        </w:tc>
      </w:tr>
      <w:tr>
        <w:trPr>
          <w:trHeight w:val="1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0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574 7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66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 066 122,00</w:t>
            </w:r>
          </w:p>
        </w:tc>
      </w:tr>
      <w:tr>
        <w:trPr>
          <w:trHeight w:val="7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1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720 1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20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20 122,00</w:t>
            </w:r>
          </w:p>
        </w:tc>
      </w:tr>
      <w:tr>
        <w:trPr>
          <w:trHeight w:val="11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13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20 1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20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20 122,00</w:t>
            </w:r>
          </w:p>
        </w:tc>
      </w:tr>
      <w:tr>
        <w:trPr>
          <w:trHeight w:val="11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1 05013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20 12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20 12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20 122,00</w:t>
            </w:r>
          </w:p>
        </w:tc>
      </w:tr>
      <w:tr>
        <w:trPr>
          <w:trHeight w:val="10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00 1 11 05013 13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1 05013 13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1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3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6 000,00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1 05035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4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000,00</w:t>
            </w:r>
          </w:p>
        </w:tc>
      </w:tr>
      <w:tr>
        <w:trPr>
          <w:trHeight w:val="6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1 05035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4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 000,00</w:t>
            </w:r>
          </w:p>
        </w:tc>
      </w:tr>
      <w:tr>
        <w:trPr>
          <w:trHeight w:val="9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11 09000 00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 </w:t>
              <w:br/>
              <w:br/>
              <w:t>000 111 09045 05 0000 120</w:t>
              <w:b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1 111 09045 05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2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3 4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 0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 710,00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2 01000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3 49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 03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1 710,00</w:t>
            </w:r>
          </w:p>
        </w:tc>
      </w:tr>
      <w:tr>
        <w:trPr>
          <w:trHeight w:val="5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2 01010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4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3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290,00</w:t>
            </w:r>
          </w:p>
        </w:tc>
      </w:tr>
      <w:tr>
        <w:trPr>
          <w:trHeight w:val="8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8 1 12 01010 01 6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4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3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290,00</w:t>
            </w:r>
          </w:p>
        </w:tc>
      </w:tr>
      <w:tr>
        <w:trPr>
          <w:trHeight w:val="2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000 1 12 01030 01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48 1 12 01030 01 0000 12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,00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2 01040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5 8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 49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 19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12 01041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 6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 740,00</w:t>
            </w:r>
          </w:p>
        </w:tc>
      </w:tr>
      <w:tr>
        <w:trPr>
          <w:trHeight w:val="6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8 1 12 01041 01 6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 62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 740,00</w:t>
            </w:r>
          </w:p>
        </w:tc>
      </w:tr>
      <w:tr>
        <w:trPr>
          <w:trHeight w:val="2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2 01042 01 0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2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 0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450,00</w:t>
            </w:r>
          </w:p>
        </w:tc>
      </w:tr>
      <w:tr>
        <w:trPr>
          <w:trHeight w:val="8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8 1 12 01042 01 6000 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2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 0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450,00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682 0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4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490 000,0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100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2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90 0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199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2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90 000,00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1995 05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2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9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90 000,0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1 13 01995 05 001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5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50 000,00</w:t>
            </w:r>
          </w:p>
        </w:tc>
      </w:tr>
      <w:tr>
        <w:trPr>
          <w:trHeight w:val="9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1 13 01995 05 002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доходы от оказания платных услуг (работ) получателями средств бюджетов муниципальных районов((доходы от компенсации затрат учреждений: школы начальные, основные, средние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572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4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4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200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 6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2990 00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 6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3 02995 05 0000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 605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3 02995 05 0051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 409,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3 02995 05 0915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3 02995 05 01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19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8 1 13 02995 05 0047 1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 000,00</w:t>
            </w:r>
          </w:p>
        </w:tc>
      </w:tr>
      <w:tr>
        <w:trPr>
          <w:trHeight w:val="10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2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</w:tr>
      <w:tr>
        <w:trPr>
          <w:trHeight w:val="1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2050 05 0000 4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</w:tr>
      <w:tr>
        <w:trPr>
          <w:trHeight w:val="1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2053 05 0000 4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</w:tr>
      <w:tr>
        <w:trPr>
          <w:trHeight w:val="11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4 02053 05 0000 4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 000,00</w:t>
            </w:r>
          </w:p>
        </w:tc>
      </w:tr>
      <w:tr>
        <w:trPr>
          <w:trHeight w:val="4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6000 00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,00</w:t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6010 00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,00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6013 05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1 14 06013 05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4 06013 13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1 1 14 06013 13 0000 4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605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605,05</w:t>
            </w:r>
          </w:p>
        </w:tc>
      </w:tr>
      <w:tr>
        <w:trPr>
          <w:trHeight w:val="5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0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605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605,05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5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00,00</w:t>
            </w:r>
          </w:p>
        </w:tc>
      </w:tr>
      <w:tr>
        <w:trPr>
          <w:trHeight w:val="10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00,00</w:t>
            </w:r>
          </w:p>
        </w:tc>
      </w:tr>
      <w:tr>
        <w:trPr>
          <w:trHeight w:val="9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 1 16 010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8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50,00</w:t>
            </w:r>
          </w:p>
        </w:tc>
      </w:tr>
      <w:tr>
        <w:trPr>
          <w:trHeight w:val="10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0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5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6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14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6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12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06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7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5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7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5</w:t>
            </w:r>
          </w:p>
        </w:tc>
      </w:tr>
      <w:tr>
        <w:trPr>
          <w:trHeight w:val="10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42 1 16 0107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,05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8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,00</w:t>
            </w:r>
          </w:p>
        </w:tc>
      </w:tr>
      <w:tr>
        <w:trPr>
          <w:trHeight w:val="1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8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,00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08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,0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9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0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0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3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3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13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5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</w:tr>
      <w:tr>
        <w:trPr>
          <w:trHeight w:val="1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</w:tr>
      <w:tr>
        <w:trPr>
          <w:trHeight w:val="15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15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5,0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9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1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0,00</w:t>
            </w:r>
          </w:p>
        </w:tc>
      </w:tr>
      <w:tr>
        <w:trPr>
          <w:trHeight w:val="11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1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1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0,00</w:t>
            </w:r>
          </w:p>
        </w:tc>
      </w:tr>
      <w:tr>
        <w:trPr>
          <w:trHeight w:val="1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19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 17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0,00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200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80,00</w:t>
            </w:r>
          </w:p>
        </w:tc>
      </w:tr>
      <w:tr>
        <w:trPr>
          <w:trHeight w:val="1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0120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80,00</w:t>
            </w:r>
          </w:p>
        </w:tc>
      </w:tr>
      <w:tr>
        <w:trPr>
          <w:trHeight w:val="12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3 1 16 0120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12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2 1 16 0120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 8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8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880,00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10000 00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000,0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>000 1 16 10100 00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000,00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10120 00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000,00</w:t>
            </w:r>
          </w:p>
        </w:tc>
      </w:tr>
      <w:tr>
        <w:trPr>
          <w:trHeight w:val="8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1 16 10123 01 0000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000,00</w:t>
            </w:r>
          </w:p>
        </w:tc>
      </w:tr>
      <w:tr>
        <w:trPr>
          <w:trHeight w:val="1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 1 16 10123 01 0051 1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873 134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 096 088,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 744 769,45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 623 514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 836 088,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 484 769,45</w:t>
            </w:r>
          </w:p>
        </w:tc>
      </w:tr>
      <w:tr>
        <w:trPr>
          <w:trHeight w:val="3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 299 5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901 100,00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15001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96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901 100,0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1500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96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901 100,00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 2 02 1500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 965 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696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901 100,00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00 2 02 15002 00 0000 15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333 6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1500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333 6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 2 02 1500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333 695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532 935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41 920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 008 315,65</w:t>
            </w:r>
          </w:p>
        </w:tc>
      </w:tr>
      <w:tr>
        <w:trPr>
          <w:trHeight w:val="7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20041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709 651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02 2004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09 651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202 2004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09 651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0077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12 1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007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12 1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2 02 2007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12 1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0216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0216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51 202 20216 05 0000 150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23 622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16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1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251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21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2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252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304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30 472,25</w:t>
            </w:r>
          </w:p>
        </w:tc>
      </w:tr>
      <w:tr>
        <w:trPr>
          <w:trHeight w:val="6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30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30 472,25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2530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08 395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36 751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30 472,25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491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 915,40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49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 915,4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25491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 368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 915,40</w:t>
            </w:r>
          </w:p>
        </w:tc>
      </w:tr>
      <w:tr>
        <w:trPr>
          <w:trHeight w:val="1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51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на поддержку отрасли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65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72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488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551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65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72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488,00</w:t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>058 2 02 2551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65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72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488,00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999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586 108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6 440,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586 108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 440,00</w:t>
            </w:r>
          </w:p>
        </w:tc>
      </w:tr>
      <w:tr>
        <w:trPr>
          <w:trHeight w:val="1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892 887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092 791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 4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 440,00</w:t>
            </w:r>
          </w:p>
        </w:tc>
      </w:tr>
      <w:tr>
        <w:trPr>
          <w:trHeight w:val="3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8 2 02 2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00 42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3 822 975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981 867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 981 833,80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0024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68 312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752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752,90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002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68 312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752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752,90</w:t>
            </w:r>
          </w:p>
        </w:tc>
      </w:tr>
      <w:tr>
        <w:trPr>
          <w:trHeight w:val="3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2 02 3002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 963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 223,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 223,3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3002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69 349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8 529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98 529,60</w:t>
            </w:r>
          </w:p>
        </w:tc>
      </w:tr>
      <w:tr>
        <w:trPr>
          <w:trHeight w:val="7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5082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41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417,0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508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41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417,00</w:t>
            </w:r>
          </w:p>
        </w:tc>
      </w:tr>
      <w:tr>
        <w:trPr>
          <w:trHeight w:val="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1 2 02 35082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50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70 41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0 417,00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512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179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,90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51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179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,90</w:t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1 2 02 351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179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,9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999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в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347 484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440 36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440 368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3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347 484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440 36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440 368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3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4 347 484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440 36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440 368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0000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68 00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3 520,0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0014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001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2 02 40014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5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5303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3 520,00</w:t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5303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3 520,0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45303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15 4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1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93 520,00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9999 00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47 60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2 4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47 60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2 02 4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3 5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2 4999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64 057,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7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</w:tr>
      <w:tr>
        <w:trPr>
          <w:trHeight w:val="4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7 0500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07 050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07 05020 05 0027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4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58 2 07 0502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 000,00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19 00000 00 0000 0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 864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19 0000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 864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>000 2 19 2509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19 25097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00 2 19 354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 551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 2 19 35469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 551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 2 19 600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2 313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 2 19 60010 05 0000 1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2 313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3 487 844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5 646 468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1 730 566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37" w:right="851" w:gutter="0" w:header="0" w:top="155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8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8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263487844,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78993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6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43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1415"/>
              <w:gridCol w:w="1040"/>
              <w:gridCol w:w="1798"/>
            </w:tblGrid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 (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образования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2075479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общего образования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6317641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азвитие дошкольного образова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21200,87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000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2580,31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000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62924,24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84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4057,9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школьного образования детей. Присмотр и уход за детьми.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000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462,00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капитальному ремонту объектов образования (Капитальный ремонт системы отопления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S350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7547,37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капитальному ремонту объектов образования (Капитальный ремонт кровли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S350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2336,84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0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615,0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1237,18</w:t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01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38280,00</w:t>
                  </w:r>
                </w:p>
              </w:tc>
            </w:tr>
            <w:tr>
              <w:trPr>
                <w:trHeight w:val="254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1801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6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ализация программ начального общего, основного общего и среднего общего образования дете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6296440,56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0303,87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85973,5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71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начального общего, основного общего и среднего общего образования детей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000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5700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69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575,47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800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457,00</w:t>
                  </w:r>
                </w:p>
              </w:tc>
            </w:tr>
            <w:tr>
              <w:trPr>
                <w:trHeight w:val="303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8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643589,16</w:t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8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455,0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5303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540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здания МКОУ Палехская СШ и проведение госэкспертизы проектной документации по адресу: Ивановская обл., Палехский район, п. Палех, пер. Школьный, д.1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880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319,37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кровли, крыши, спортзала и столовой МКОУ Майдаковская СШ и проведение госэкспертизы проектной документации по адресу: Ивановская обл., Палехский район, с. Майдаково, ул. Заводская,  д.31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880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295,98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полов кабинетов первого этажа МКОУ Майдаковская СШ и проведение госэкспертизы на проектную документацию по адресу: Ивановская обл., Палехский район, с. Майдаково, ул. Заводская, д.31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02S880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еализация дополнительных общеобразовательных программ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943605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Дополнительное образование детей в сфере культуры и искусств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115257,16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0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98441,65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0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8088,51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дополнительного образования детей в сфере культуры и искусства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0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814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8764,00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бюджета муниципального района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1S14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63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Дополнительное образование детей в иных муниципальных образовательных организациях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202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655962,2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000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9845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000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039,64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полнительного образования детей в иных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000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0181,56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814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970,70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202814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710,0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S14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53,71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02S14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661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Региональный проект «Успех каждого ребенк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E2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386,34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E2549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386,3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Подпрограмма «Организация отдыха и оздоровления детей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98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отдыха и оздоровление дете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9886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004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0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004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10,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S01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036,0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0180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6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 Привлечение талантливой и квалифицированной молодеж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624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401000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624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Создание безопасных условий обучения в муниципальных образовательных организациях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Укрепление пожарной безопасност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5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6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501000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180,0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5010009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4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Обеспечение деятельности муниципальных учреждений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33913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деятельности муниципальных учрежден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433913,12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6010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48500,62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6010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1920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муниципальных казенных учреждений (Иные бюджетные ассигнования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601001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9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Выявление и поддержка одаренных детей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7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4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Основное мероприятие «Выявление и поддержка одаренных детей, развитие их интеллектуального и творческого потенциал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7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4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01001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803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с одаренными детьми на базе общеобразовательных организаций (Предоставление субсидий бюджетным, автономным учреждениям и иным некоммерческим организациям на иные цел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701001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Сохранение и укрепление здоровья участников образовательного процесс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8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40209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оздание условий для сохранения и укрепления здоровья дете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8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40209,06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801001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9993,00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801L304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0216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Организация районных мероприятий в сфере образования»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9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роведение районных мероприят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9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901001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3930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13930,3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Физическое воспитание и проведения физкультурных и массовых спортивных мероприят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13930,33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1010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001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малой спортивной площад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01004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3930,33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76111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Государственная поддержка граждан в сфере ипотечного жилищного кредитования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Государственная поддержка граждан в сфере ипотечного жилищного кредитова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4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201S3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4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газификации Палехск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Газификация населенных пунктов и объектов социальной инфраструктуры района»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3010000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0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301203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00,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301106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Обеспечение функционирования систем жизнеобеспе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108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ритуальных услуг и содержание мест захорон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1103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новное мероприятие «Мероприятия по организации водоснабжения населения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5000,0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(Иные бюджетные ассигнования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21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Мероприятия в области организации электро -, тепло -, газо-, и водоснабжения населения, водоотвед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403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505804,00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3103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8604,00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схем теплоснабжения,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3106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ключение к центральному водоснабжению и устройство канализации к ФАП д. Клетино, д.Пеньки, с. Подолино, с. Сакулин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403106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72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 «Предупреждение аварийных ситуаций на объектах коммунального хозяйства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61307,4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ализация мероприятий по модернизации объектов коммунальной инфраструктуры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61307,48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501106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2217,48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ектирование строительства артезианской скважены в с. Майдаково в Палехском районе Ивановской области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501204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модернизации объектов коммунальной инфраструктуры (Капитальный ремонт системы водоснабжения в центральной части п. Палех Палехского района Ивановской области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501S6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5909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транспортной системы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37549,08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3296,87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троительство и реконструкция автомобильных дорог общего пользования местного зна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3296,87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1201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296,87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14787,53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одержание автомобильных дорог общего пользования местного зна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114787,53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20110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64787,5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201103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99464,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монт, капитальный ремонт автомобильных дорог общего пользования местного знач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899464,6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051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9988,8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051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0964,8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051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01,4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5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209,2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806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Клет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84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49,2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106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996,8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 (корректировка)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860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6207,2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860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649,2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301S860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140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общественного транспорта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0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оддержка на достигнутом уровне объема пассажирских перевозок на субсидируемых видах транспорт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0000,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1104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Экономическое развитие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малого и среднего предпринимательств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овышение предпринимательской активности и развитие малого и среднего предпринимательств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201100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68193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Развитие отрасли растениеводства и реализации продукции растениеводств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96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Мероприятие в отрасли растениеводств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103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896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103S7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6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Комплексное  развитие сельских территорий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7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2193,96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Основное мероприятие «Развитие водоснабжения в сельской местности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7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72193,9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702204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688,7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702S316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7505,26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6375,1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6375,12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1001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0000,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1803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4,40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1803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215,89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1803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84,83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671031,1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Подпрограмма «Обеспечение деятельности органов местного самоуправления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733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Выполнение функций главы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29452,5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1002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9452,5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Обеспечение функций органов местного самоуправления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69147,5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2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27418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2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1729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Подготовка кадров для муниципальной службы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4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0,00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4100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Управление муниципальным имуществом и земельными ресурсами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70802,6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Управление и распоряжение имуществом Палехского муниципального района и земельными ресурсам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59026,32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671,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и содержания имущества казны Палехского муниципального района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5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4355,0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1105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«Ремонт и содержание муниципального жиль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1776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и ремонт муниципального жиль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21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00,0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2102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776,3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новное мероприятие «Выполнение мероприятий по разработке правил застройки и землепользования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3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3104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3103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02031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деятельности муниципальных учрежден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502031,48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10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7969,4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10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4062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1002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Развитие информационного общества в Палехском муниципальном районе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645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Наполнение базы данных информационной системы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637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1100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00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110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предоставления государственных и муниципальных услуг на базе муниципального учрежд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402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00897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S29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0345,00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829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552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91815,3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91815,3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беспечение деятельности финансовых органов администрации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91815,32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01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39115,3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01002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450,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муниципального района, дополнительного профессионального образования муниципальных служащих Палехского муниципального района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01100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Гражданская защита населения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1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3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Гражданская защита насел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1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3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0100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3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Обеспечение пожарной безопасности на территории Палехского муниципального района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20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"Осуществление мероприятий по обеспечению пожарной безопасности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000,0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01004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Палехского муниципального района «Охрана окружающей среды в Палехском муниципальном районе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758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Организация проведения мероприятий по содержанию сибиреязвенных скотомогильников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2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0588,00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2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10588,00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01824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588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«Организация проведения мероприятий по отлову и содержанию безнадзорных животных»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Организация мероприятий при осуществлении деятельности по обращению с животными без владельцев"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3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01803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5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Строительство очистных сооружений в п. Палех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4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5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01202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99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Реализация государственной молодежной политики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8001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9912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10016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9912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00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Обеспечение безопасности населения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1000000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Профилактика терроризма и экстремизма на территории Палехского муниципального района»</w:t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101000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10110510</w:t>
                  </w:r>
                </w:p>
              </w:tc>
              <w:tc>
                <w:tcPr>
                  <w:tcW w:w="10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011052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грамма «Поддержка социально-ориентированных некоммерческих организаций в Палехском муниципальном районе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0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новное мероприятие «Финансовая поддержка социально-ориентированных некоммерческих организаций»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0100000</w:t>
                  </w:r>
                </w:p>
              </w:tc>
              <w:tc>
                <w:tcPr>
                  <w:tcW w:w="104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000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1004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1004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направления деятельности представительных органов местного самоуправления Палехского муниципального район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77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0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877500,00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13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2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онирования деятельности аппарата Совета Палехского муниципального района 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00,00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0002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94147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1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941476,0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3614,00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3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4800,00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004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0965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803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665,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S03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35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6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00,0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ых администраций (Межбюджетные трансферты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0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ых администраций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97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1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102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R0820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000,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900L519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47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уставного фонда МУП «Туристский центр»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400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1000,00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цели поощрения муниципальных управленческих команд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554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По судебному решению взыскание понесенных судебных расходов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90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штрафа за административное правонарушение (Иные бюджетные ассигнования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09006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79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2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179,51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0051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79,5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bCs/>
                      <w:color w:val="000000"/>
                    </w:rPr>
                    <w:t>Наказы избирателей депутатам Ивановской областной Думы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578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0000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789,4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3900S19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78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4789930,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5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23.12.2021 № 9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272"/>
        <w:gridCol w:w="1026"/>
        <w:gridCol w:w="1415"/>
        <w:gridCol w:w="1618"/>
      </w:tblGrid>
      <w:tr>
        <w:trPr>
          <w:trHeight w:val="7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 Сумма (рубл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 Сумма (рублей)</w:t>
            </w:r>
          </w:p>
        </w:tc>
      </w:tr>
      <w:tr>
        <w:trPr>
          <w:trHeight w:val="9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96846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36801,86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30615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83590,24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83164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89044,60</w:t>
            </w:r>
          </w:p>
        </w:tc>
      </w:tr>
      <w:tr>
        <w:trPr>
          <w:trHeight w:val="10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</w:tr>
      <w:tr>
        <w:trPr>
          <w:trHeight w:val="83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</w:tr>
      <w:tr>
        <w:trPr>
          <w:trHeight w:val="50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</w:tr>
      <w:tr>
        <w:trPr>
          <w:trHeight w:val="31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</w:tr>
      <w:tr>
        <w:trPr>
          <w:trHeight w:val="21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</w:tr>
      <w:tr>
        <w:trPr>
          <w:trHeight w:val="34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</w:tr>
      <w:tr>
        <w:trPr>
          <w:trHeight w:val="257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</w:tr>
      <w:tr>
        <w:trPr>
          <w:trHeight w:val="45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247450,9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94545,64</w:t>
            </w:r>
          </w:p>
        </w:tc>
      </w:tr>
      <w:tr>
        <w:trPr>
          <w:trHeight w:val="158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</w:tr>
      <w:tr>
        <w:trPr>
          <w:trHeight w:val="8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055,9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23030,64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</w:tr>
      <w:tr>
        <w:trPr>
          <w:trHeight w:val="39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</w:tr>
      <w:tr>
        <w:trPr>
          <w:trHeight w:val="29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</w:tr>
      <w:tr>
        <w:trPr>
          <w:trHeight w:val="257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520,00</w:t>
            </w:r>
          </w:p>
        </w:tc>
      </w:tr>
      <w:tr>
        <w:trPr>
          <w:trHeight w:val="4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426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7182,40</w:t>
            </w:r>
          </w:p>
        </w:tc>
      </w:tr>
      <w:tr>
        <w:trPr>
          <w:trHeight w:val="70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2354,00</w:t>
            </w:r>
          </w:p>
        </w:tc>
      </w:tr>
      <w:tr>
        <w:trPr>
          <w:trHeight w:val="129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</w:tr>
      <w:tr>
        <w:trPr>
          <w:trHeight w:val="6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2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1913,00</w:t>
            </w:r>
          </w:p>
        </w:tc>
      </w:tr>
      <w:tr>
        <w:trPr>
          <w:trHeight w:val="14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</w:tr>
      <w:tr>
        <w:trPr>
          <w:trHeight w:val="52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Региональный проект "Успех каждого ребенка"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</w:tr>
      <w:tr>
        <w:trPr>
          <w:trHeight w:val="106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</w:tr>
      <w:tr>
        <w:trPr>
          <w:trHeight w:val="35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99,00</w:t>
            </w:r>
          </w:p>
        </w:tc>
      </w:tr>
      <w:tr>
        <w:trPr>
          <w:trHeight w:val="84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</w:tr>
      <w:tr>
        <w:trPr>
          <w:trHeight w:val="69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</w:tr>
      <w:tr>
        <w:trPr>
          <w:trHeight w:val="112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</w:tr>
      <w:tr>
        <w:trPr>
          <w:trHeight w:val="127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57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108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0,00</w:t>
            </w:r>
          </w:p>
        </w:tc>
      </w:tr>
      <w:tr>
        <w:trPr>
          <w:trHeight w:val="11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</w:tr>
      <w:tr>
        <w:trPr>
          <w:trHeight w:val="115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95487,40</w:t>
            </w:r>
          </w:p>
        </w:tc>
      </w:tr>
      <w:tr>
        <w:trPr>
          <w:trHeight w:val="11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</w:tr>
      <w:tr>
        <w:trPr>
          <w:trHeight w:val="5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</w:tr>
      <w:tr>
        <w:trPr>
          <w:trHeight w:val="3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</w:tr>
      <w:tr>
        <w:trPr>
          <w:trHeight w:val="64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453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18,82</w:t>
            </w:r>
          </w:p>
        </w:tc>
      </w:tr>
      <w:tr>
        <w:trPr>
          <w:trHeight w:val="3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9453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518,82</w:t>
            </w:r>
          </w:p>
        </w:tc>
      </w:tr>
      <w:tr>
        <w:trPr>
          <w:trHeight w:val="7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</w:tr>
      <w:tr>
        <w:trPr>
          <w:trHeight w:val="223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045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10,82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8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70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44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69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110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11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5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604,00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 "Строительство газораспределительной сети и газификация жилых домов с. Сакулино, д. Хотеново, д. Жуково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604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73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60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183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</w:tr>
      <w:tr>
        <w:trPr>
          <w:trHeight w:val="53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12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766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69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7663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16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</w:tr>
      <w:tr>
        <w:trPr>
          <w:trHeight w:val="16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728,8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728,80</w:t>
            </w:r>
          </w:p>
        </w:tc>
      </w:tr>
      <w:tr>
        <w:trPr>
          <w:trHeight w:val="126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Луж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Соймицы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Пеньки-Юркино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роезда № 2 от д. 49 по ул. 40 лет Победы до д. 10 по ул. Комсомольская, в д. Пеньки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в с. Сакулино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автомобильной дороги Подъезд к д. Конопляново Палехского муниципального района Ивановской области (Закупка товаров, работ и услуг для обеспечения государственных (муниципальных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в д. Раменье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8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4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4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развитие сельских территорий в Палех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81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Палехский район с. 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0</w:t>
            </w:r>
          </w:p>
        </w:tc>
      </w:tr>
      <w:tr>
        <w:trPr>
          <w:trHeight w:val="108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ень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ано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7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7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2525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2525,20</w:t>
            </w:r>
          </w:p>
        </w:tc>
      </w:tr>
      <w:tr>
        <w:trPr>
          <w:trHeight w:val="137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55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</w:tr>
      <w:tr>
        <w:trPr>
          <w:trHeight w:val="169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</w:tr>
      <w:tr>
        <w:trPr>
          <w:trHeight w:val="6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03317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1085,30</w:t>
            </w:r>
          </w:p>
        </w:tc>
      </w:tr>
      <w:tr>
        <w:trPr>
          <w:trHeight w:val="55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</w:tr>
      <w:tr>
        <w:trPr>
          <w:trHeight w:val="27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2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7700,00</w:t>
            </w:r>
          </w:p>
        </w:tc>
      </w:tr>
      <w:tr>
        <w:trPr>
          <w:trHeight w:val="155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300,00</w:t>
            </w:r>
          </w:p>
        </w:tc>
      </w:tr>
      <w:tr>
        <w:trPr>
          <w:trHeight w:val="104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4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7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3951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21719,30</w:t>
            </w:r>
          </w:p>
        </w:tc>
      </w:tr>
      <w:tr>
        <w:trPr>
          <w:trHeight w:val="76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174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943,00</w:t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129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адастровы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проекта планировки и проекта межевания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1776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1776,3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0</w:t>
            </w:r>
          </w:p>
        </w:tc>
      </w:tr>
      <w:tr>
        <w:trPr>
          <w:trHeight w:val="15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0200,00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366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3666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9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65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11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</w:tr>
      <w:tr>
        <w:trPr>
          <w:trHeight w:val="84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000,00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173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</w:tr>
      <w:tr>
        <w:trPr>
          <w:trHeight w:val="9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,00</w:t>
            </w:r>
          </w:p>
        </w:tc>
      </w:tr>
      <w:tr>
        <w:trPr>
          <w:trHeight w:val="2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3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</w:tr>
      <w:tr>
        <w:trPr>
          <w:trHeight w:val="86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62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9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16,2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8,10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77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145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94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26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0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026,00</w:t>
            </w:r>
          </w:p>
        </w:tc>
      </w:tr>
      <w:tr>
        <w:trPr>
          <w:trHeight w:val="13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26,00</w:t>
            </w:r>
          </w:p>
        </w:tc>
      </w:tr>
      <w:tr>
        <w:trPr>
          <w:trHeight w:val="102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6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844" w:hRule="atLeast"/>
        </w:trPr>
        <w:tc>
          <w:tcPr>
            <w:tcW w:w="40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934" w:hRule="atLeast"/>
        </w:trPr>
        <w:tc>
          <w:tcPr>
            <w:tcW w:w="4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7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20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158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</w:tr>
      <w:tr>
        <w:trPr>
          <w:trHeight w:val="7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0,00</w:t>
            </w:r>
          </w:p>
        </w:tc>
      </w:tr>
      <w:tr>
        <w:trPr>
          <w:trHeight w:val="28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50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</w:tr>
      <w:tr>
        <w:trPr>
          <w:trHeight w:val="70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</w:tr>
      <w:tr>
        <w:trPr>
          <w:trHeight w:val="15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</w:tr>
      <w:tr>
        <w:trPr>
          <w:trHeight w:val="105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</w:tr>
      <w:tr>
        <w:trPr>
          <w:trHeight w:val="7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33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079,00</w:t>
            </w:r>
          </w:p>
        </w:tc>
      </w:tr>
      <w:tr>
        <w:trPr>
          <w:trHeight w:val="6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38332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38079,00</w:t>
            </w:r>
          </w:p>
        </w:tc>
      </w:tr>
      <w:tr>
        <w:trPr>
          <w:trHeight w:val="187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</w:tr>
      <w:tr>
        <w:trPr>
          <w:trHeight w:val="105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</w:tr>
      <w:tr>
        <w:trPr>
          <w:trHeight w:val="8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</w:tr>
      <w:tr>
        <w:trPr>
          <w:trHeight w:val="7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</w:tr>
      <w:tr>
        <w:trPr>
          <w:trHeight w:val="209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</w:tr>
      <w:tr>
        <w:trPr>
          <w:trHeight w:val="55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81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11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</w:tr>
      <w:tr>
        <w:trPr>
          <w:trHeight w:val="122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2,00</w:t>
            </w:r>
          </w:p>
        </w:tc>
      </w:tr>
      <w:tr>
        <w:trPr>
          <w:trHeight w:val="81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90</w:t>
            </w:r>
          </w:p>
        </w:tc>
      </w:tr>
      <w:tr>
        <w:trPr>
          <w:trHeight w:val="3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708"/>
        <w:gridCol w:w="851"/>
        <w:gridCol w:w="1276"/>
        <w:gridCol w:w="850"/>
        <w:gridCol w:w="1624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6685,3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9115,3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5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 профессиональн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48608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452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цели поощрения муниципальных управленческих команд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5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55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15,8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,8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2418,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729,4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71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796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06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4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55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и распространение буклетов, брошюр, памяток и листовок, плакатов и баннеров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по объекту «Реконструкция автомобильной дороги Подъезд к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96,8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4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0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корректировка) 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8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96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,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1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ключение кцентральному водоснабжению и устройство канализации к  ФАП  д. Клетино, д.Пеньки, д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17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артезианской скважены в с. Майдак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 (Капитальный ремонт системы водоснабжения в центральной части п. Палех Палехск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S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09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505,2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,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53011,6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2580,3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924,2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6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системы отопления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547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капитальному ремонту объектов образования (Капитальный ремонт кровли МКДОУ детский сад "Светлячок", расположенного по адресу: Ивановская обл., Палехский район, п. Палех., ул. Мира, д. 6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3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336,8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82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303,8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5973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1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3589,1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здания МКОУ Палехская СШ и проведение госэкспертизы проектной документации по адресу: Ивановская обл., Палехский район, п. Палех, пер. Школьный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9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кровли, крыши, спортзала и столовой МКОУ Майдаковская СШ и проведение госэкспертизы проектной документации по адресу: Ивановская обл., Палехский район, с. Майдаково, ул. Заводская, 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95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(корректировка) проектной документации на капитальный ремонт объектов общего образования (Разработка проектно-сметной документации на капитальный ремонт  полов кабинетов первого этажа МКОУ Майдаковская СШ и проведение госэкспертизы на проектную документацию по адресу: Ивановская обл., Палехский район, с. Майдаково, ул. Заводская, д.31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8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11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845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39,6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1,5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61,2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3,7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Предоставление субсидий бюджетным, автономным учреждениям и иным некоммерческим организац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00,6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34125,4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441,6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0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1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930,3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89930,6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433"/>
        <w:gridCol w:w="992"/>
        <w:gridCol w:w="709"/>
        <w:gridCol w:w="567"/>
        <w:gridCol w:w="709"/>
        <w:gridCol w:w="992"/>
        <w:gridCol w:w="425"/>
        <w:gridCol w:w="567"/>
        <w:gridCol w:w="142"/>
        <w:gridCol w:w="992"/>
        <w:gridCol w:w="567"/>
        <w:gridCol w:w="1559"/>
        <w:gridCol w:w="1261"/>
      </w:tblGrid>
      <w:tr>
        <w:trPr>
          <w:trHeight w:val="705" w:hRule="atLeast"/>
        </w:trPr>
        <w:tc>
          <w:tcPr>
            <w:tcW w:w="110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Палехского  муниципального района  на плановый период 2023 и 2024 годов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     Сумма 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            Сумма            (рублей)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9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ого отдела администрации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ого отдела администрации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1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960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72055,5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1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1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4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43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" (Предоставление субсидий бюджетным, автономны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0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901,2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7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4728,8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Лужки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Соймицы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Пеньки-Юркино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проезда № 2 от д. 49 по ул. 40 лет Победы до д. 10 по ул. Комсомольская, в д. Пеньки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в с. Сакулино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автомобильной дороги Подъезд к д. Конопляново Палехского муниципального района Ивановской области (Закупка товаров, работ и услуг для обеспечения государственных (муниципальных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автомобильной дороги в д. Раменье Палехского муниципального района Ивановской области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ые кадастровы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проекта планировки и проекта межевания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отдельных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Палехский район с. Сакулино, д. Хотеново, д. Жуково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Дорки, д. Малые Дорки, д. Новая» (Капитальные вложения в объекты государственной (муници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у «Реконструкция водопроводных сетей в д. Паново»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 в д. Пано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7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417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1639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56347,86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391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5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6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546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236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  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055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3030,64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71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52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0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10,82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903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1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4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49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235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4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135,6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9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9442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4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26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2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 в выездных мероприят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0,00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9)  приложение 8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36"/>
        <w:gridCol w:w="1583"/>
        <w:gridCol w:w="1973"/>
        <w:gridCol w:w="1565"/>
      </w:tblGrid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72694,7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58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002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10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5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27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7748,2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565,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4729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61137,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2646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2328,1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58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7549,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6111,7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830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3380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76,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776,3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4335,4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12193,6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3023,6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02479,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2229,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79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9413,1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502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61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8837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37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0,3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789930,6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10)  приложение 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54"/>
        <w:gridCol w:w="1673"/>
        <w:gridCol w:w="19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55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3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1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8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>
          <w:trHeight w:val="374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79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7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53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9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86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4115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35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601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859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659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64787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51672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02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014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557"/>
        <w:gridCol w:w="1698"/>
        <w:gridCol w:w="1557"/>
      </w:tblGrid>
      <w:tr>
        <w:trPr>
          <w:trHeight w:val="312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76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2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ноября 2022 года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И.В. Стар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 xml:space="preserve">          Д.В. Ти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992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9:00Z</dcterms:created>
  <dc:creator>фино</dc:creator>
  <dc:description/>
  <cp:keywords/>
  <dc:language>en-US</dc:language>
  <cp:lastModifiedBy>User</cp:lastModifiedBy>
  <cp:lastPrinted>2022-11-17T09:56:00Z</cp:lastPrinted>
  <dcterms:modified xsi:type="dcterms:W3CDTF">2022-12-05T07:16:00Z</dcterms:modified>
  <cp:revision>4</cp:revision>
  <dc:subject/>
  <dc:title>                     </dc:title>
</cp:coreProperties>
</file>