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22 г.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 квартал 2022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2 квартал 2022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 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4.03.2022 г. № 19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 квартал 2022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О внесении изменений в решение Совета Палехского муниципального района от 26.12.2016 № 106 «Об утверждении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Положени</w:t>
              </w:r>
            </w:hyperlink>
            <w:r>
              <w:rPr>
                <w:bCs/>
                <w:sz w:val="22"/>
                <w:szCs w:val="22"/>
              </w:rPr>
              <w:t>я о доплате к пенсии лицам, замещавшим муниципальные должности на постоянной основе, и о пенсионном обеспечении лиц, замещавших должности муниципальной службы в органах местного самоуправления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Пайвина О.А. – главный специалист - юрист Совета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тчет об исполнении бюджета Палехского муниципального района за 2021 год.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2"/>
                <w:szCs w:val="22"/>
              </w:rPr>
              <w:t>3. Об организации летнего отдыха, оздоровления и занятости детей Палехского муниципального района в  2022 году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 – и.о. начальника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2"/>
                <w:szCs w:val="22"/>
              </w:rPr>
              <w:t>4. Информация об итогах отопительного сезона 2021-2022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ыполнении программы приватизации имущества, находящегося в муниципальной собственности Палехского муниципального района, н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равин С.Ю. начальник управления  земельных и имущественных отношений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6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образовательных организаций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. – и.о начальника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о работе администрации Палехского муниципального района по созданию условий для оказания медицинской помощи населению на территории района, в соответствии с территориальной программой государственных гарантий бесплатного оказания гражданами медицинской помощ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Администрация 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4. О плане работы Совета Палехского муниципального района на 3 кв. 2022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Титов Д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н С.Ю. –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 – главный специалист - юрист Совета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Чашина С.П. – и.о .начальника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равин С.Ю.- начальник управления 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С.П. – и.о. начальника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Администрация 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Д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9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О внесении изменений в решение Совета Палехского муниципального района от 26.12.2016 № 106 «Об утверждении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Положени</w:t>
              </w:r>
            </w:hyperlink>
            <w:r>
              <w:rPr>
                <w:bCs/>
                <w:sz w:val="22"/>
                <w:szCs w:val="22"/>
              </w:rPr>
              <w:t>я о доплате к пенсии лицам, замещавшим муниципальные должности на постоянной основе, и о пенсионном обеспечении лиц, замещавших должности муниципальной службы в органах местного самоуправления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Пайвина О.А. – главный специалист - юрист Совета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3"/>
                <w:szCs w:val="23"/>
              </w:rPr>
              <w:t>1. Об организации летнего отдыха, оздоровления и занятости детей Палехского муниципального района в  2022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Чашина С.П. – и.о. начальника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3"/>
                <w:szCs w:val="23"/>
              </w:rPr>
              <w:t>2.  Информация об итогах отопительного сезона 2021-2022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 подготовке образовательных организаций, к новому учебному год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Чашина С.П. – и .о начальника  отдела образования администрации 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 плане работы Совета района на 3 кв. 2022 г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йвина О.А. – главный специалист - юрист Совета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Чашина С.П. – и.о. начальника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Чашина С.П. – и. о. начальника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об исполнении бюджета Палехского муниципального района за 2021 год.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3</w:t>
            </w:r>
            <w:r>
              <w:rPr>
                <w:sz w:val="22"/>
                <w:szCs w:val="22"/>
              </w:rPr>
              <w:t>. О выполнении программы приватизации имущества, находящегося в муниципальной собственности Палехского муниципального района, н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равин С.Ю. начальник управления  земельных и имущественных отношений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  <w:lang w:eastAsia="ar-SA"/>
              </w:rPr>
            </w:pPr>
            <w:r>
              <w:rPr>
                <w:b/>
                <w:sz w:val="23"/>
                <w:szCs w:val="23"/>
                <w:u w:val="single"/>
                <w:lang w:eastAsia="ar-SA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  <w:lang w:eastAsia="ar-SA"/>
              </w:rPr>
            </w:pPr>
            <w:r>
              <w:rPr>
                <w:b/>
                <w:sz w:val="23"/>
                <w:szCs w:val="23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1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2.О плане работы Совета района на 3 кв. 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  <w:lang w:eastAsia="ar-SA"/>
              </w:rPr>
              <w:t>Докладчик</w:t>
            </w:r>
            <w:r>
              <w:rPr>
                <w:sz w:val="23"/>
                <w:szCs w:val="23"/>
                <w:lang w:eastAsia="ar-SA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вин С.Ю. начальник управления  земельных и имущественных отношений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8634124C5DC262C61D4D691A6F23B64AD2E351F6C9ED94398DC40E19130C741F3F73920B313E9476EB4D11829835BE1435ACA7064CD537C84BBE3D42w8H" TargetMode="External"/><Relationship Id="rId4" Type="http://schemas.openxmlformats.org/officeDocument/2006/relationships/hyperlink" Target="consultantplus://offline/ref=408634124C5DC262C61D4D691A6F23B64AD2E351F6C9ED94398DC40E19130C741F3F73920B313E9476EB4D11829835BE1435ACA7064CD537C84BBE3D42w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8:00Z</dcterms:created>
  <dc:creator>user</dc:creator>
  <dc:description/>
  <cp:keywords/>
  <dc:language>en-US</dc:language>
  <cp:lastModifiedBy>PC</cp:lastModifiedBy>
  <cp:lastPrinted>2022-03-17T14:11:00Z</cp:lastPrinted>
  <dcterms:modified xsi:type="dcterms:W3CDTF">2022-03-25T06:42:00Z</dcterms:modified>
  <cp:revision>5</cp:revision>
  <dc:subject/>
  <dc:title> </dc:title>
</cp:coreProperties>
</file>