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22 года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I квартал 2023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I квартал 2023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 xml:space="preserve">                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3.12.2022 г. № 86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23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О внесении изменений и дополнений в решение Совета Палехского муниципального района от 23.12.2022 г. №  «О бюджете Палехского муниципального района на 2023 год и на плановый период 2024 и 2025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2. О ходе отопительного сезона в Палехском муниципальном районе в 2022 – 2023г.г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: Марычев С.Н. – начальник управления муниципального хозяйст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О внесении изменений и дополнений в решение Совета Палехского муниципального района от 23.12.2022 г. №  «О бюджете Палехского муниципального района на 2023 год и на плановый период 2024 и 2025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тчет Председателя Совета Палехского муниципального района з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Титов Д.В.- Председатель Совета Палех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тчет о деятельности Контрольно – счетного органа Палехского муниципального района з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ерёзкина Н.Н. -  председатель Контрольно-счетного орга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 Отчет постоянных депутатских комиссий о работе за 2022 год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 -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 Об итогах работы отдела Образования администрации Палехского муниципального района в 2022 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Чашина С.П. – И.О. начальника отдела образования администрации  Палех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Отчет об итогах работы отдела культуры, спорта и молодежной политики администрации Палехского муниципального района з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Отчет Главы Палехского муниципального района о результатах  своей деятельности и  деятельности администрации Палехского муниципального  района з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лава Палехского муниципального район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внесении изменений и дополнений в решение Совета Палехского муниципального района от 23.12.2022 г. №  «О бюджете Палехского муниципального района на 2023 год и на плановый период 2024 и 2025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 выполнении программы приватизации имущества, находящегося в муниципальной собственности Палехского муниципального района, н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4.О плане работы Совета Палехского муниципального района на 2 кв. 2023 г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кладчик: Титов Д.В. – Председатель Совета Палехского муниципального райо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рычев С.Н. –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итов Д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Берёзкина Н.Н. - председатель Контрольно-счетного орган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постоянных депутатских комиссий: Гоматина С.Н.,  Данилов А.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шина С.П. – и.о. начальника отдела образования администрации 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Палех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вин С.Ю. –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 Д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1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9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1. О ходе отопительного сезона в Палехском муниципальном районе в 2022 – 2023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кладчик: </w:t>
            </w:r>
            <w:r>
              <w:rPr>
                <w:bCs/>
                <w:sz w:val="23"/>
                <w:szCs w:val="23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Об итогах работы отдела Образования администрации Палехского муниципального района в 2022 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Чашина С.П. – И.О. начальника отдела образования администрации Палех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тчет об итогах работы отдела культуры, спорта и молодежной политики администрации Палехского муниципального района з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тчет постоянной депутатской комиссии по законности, местному самоуправлению и социальной политике о работе з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- председатель 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Отчет управления муниципального хозяйства по итогам работы за 2022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Марычев С.Н.- начальник управления муниципального хозяйств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 плане работы Совета района на 2 кв. 2023 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шина С.П. – И.О. начальника  отдела образования администрации  Палехского муниципального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нилов А.В.-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ычев С.Н.- начальник управления муниципального хозяйств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нилов А.В. -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22 г. №  «О бюджете Палехского муниципального района на 2023 год и на плановый период 2024 и 2025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22 г. №  «О бюджете Палехского муниципального района на 2023 год и на плановый период 2024 и 2025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тчет постоянной депутатской комиссии по бюджету, экономике и агропромышленному комплексу з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но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22 г. №  «О бюджете Палехского муниципального района на 2023 год и на плановый период 2024 и 2025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 О выполнении программы приватизации имущества, находящегося в муниципальной собственности Палехского муниципального района, на 202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Отчет управления экономики, инвестиций и сельского хозяйства по итогам работы за 2022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раушина Т.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 О плане работы на 2 кв.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атина С.Н. –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вин С.Ю. – начальник управления земельных и имущественных отнош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ушина Т.В. - начальник управления экономики, инвестиций и сельского хозяй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атина С.Н. – председатель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Участие депутатов в мероприятиях, посвященных памятным и юбилейным  дата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9:00Z</dcterms:created>
  <dc:creator>user</dc:creator>
  <dc:description/>
  <cp:keywords/>
  <dc:language>en-US</dc:language>
  <cp:lastModifiedBy>PC</cp:lastModifiedBy>
  <cp:lastPrinted>2022-12-26T15:22:00Z</cp:lastPrinted>
  <dcterms:modified xsi:type="dcterms:W3CDTF">2022-12-26T12:26:00Z</dcterms:modified>
  <cp:revision>9</cp:revision>
  <dc:subject/>
  <dc:title> </dc:title>
</cp:coreProperties>
</file>