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февраля 2022 № 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Палехского муниципального района от 02.08.2010 № 66 «Об утверждении структуры администрации Палех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части 1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. 7 части 1 стать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алехского муниципального района, 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алехского муниципального района от 02.08.2010 № 66 «Об утверждении структуры администрации Палехского муниципального района» изменение, изложи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структуру администрации Палех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Палехского муниципального района (в части руководства администрацией Палехского муниципального рай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ник главы Пале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ки, инвестиций и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безопасности и мобилизацио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учета и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 и молодеж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ехского муниципального района                                           Д.В. Титов</w:t>
      </w:r>
    </w:p>
    <w:sectPr>
      <w:type w:val="nextPage"/>
      <w:pgSz w:w="11906" w:h="16838"/>
      <w:pgMar w:left="1559" w:right="127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2D8670CEDDFD4C98E92C5916EE0E2D5CCB81EBA56373611B69C760736FA33EFF21EAE6829EA6250AC0BAu6LCK" TargetMode="External"/><Relationship Id="rId4" Type="http://schemas.openxmlformats.org/officeDocument/2006/relationships/hyperlink" Target="consultantplus://offline/ref=1C2D8670CEDDFD4C98E92C5916EE0E2D5CCB81EBA56373611B69C760736FA33EFF21EAE6829EA6250ACAB7u6L0K" TargetMode="External"/><Relationship Id="rId5" Type="http://schemas.openxmlformats.org/officeDocument/2006/relationships/hyperlink" Target="consultantplus://offline/ref=1C2D8670CEDDFD4C98E92C5916EE0E2D5CCB81EBA562736E1669C760736FA33EuFLFK" TargetMode="External"/><Relationship Id="rId6" Type="http://schemas.openxmlformats.org/officeDocument/2006/relationships/hyperlink" Target="consultantplus://offline/ref=1C2D8670CEDDFD4C98E92C5916EE0E2D5CCB81EBA562736E1669C760736FA33EFF21EAE6829EA6250AC2B8u6L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8:00Z</dcterms:created>
  <dc:creator>windows</dc:creator>
  <dc:description/>
  <cp:keywords/>
  <dc:language>en-US</dc:language>
  <cp:lastModifiedBy>PC</cp:lastModifiedBy>
  <cp:lastPrinted>2022-02-15T10:53:00Z</cp:lastPrinted>
  <dcterms:modified xsi:type="dcterms:W3CDTF">2022-02-25T08:00:00Z</dcterms:modified>
  <cp:revision>32</cp:revision>
  <dc:subject/>
  <dc:title>                                                                                                                              </dc:title>
</cp:coreProperties>
</file>