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февраля 2022 № 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15734164,42 руб.» заменить цифрами «217365713,23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рофицит бюджета в сумме 1029657,21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sz w:val="28"/>
          <w:szCs w:val="28"/>
        </w:rPr>
        <w:t>в части 5 статьи 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14732192,32 руб.» заменить цифрами «16263741,13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 13414832,84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 10369109,1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4 год в сумме  10545109,1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</w:rPr>
        <w:t>4)</w:t>
      </w:r>
      <w:r>
        <w:rPr>
          <w:b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)</w:t>
      </w:r>
      <w:r>
        <w:rPr>
          <w:b/>
        </w:rPr>
        <w:t xml:space="preserve"> в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861"/>
        <w:gridCol w:w="2020"/>
      </w:tblGrid>
      <w:tr>
        <w:trPr>
          <w:trHeight w:val="1343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99764,8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601323,53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17458,75</w:t>
            </w:r>
          </w:p>
        </w:tc>
      </w:tr>
      <w:tr>
        <w:trPr>
          <w:trHeight w:val="1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6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74,21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2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1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28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2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83864,78</w:t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970,07</w:t>
            </w:r>
          </w:p>
        </w:tc>
      </w:tr>
      <w:tr>
        <w:trPr>
          <w:trHeight w:val="7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8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28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2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9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33570,41</w:t>
            </w:r>
          </w:p>
        </w:tc>
      </w:tr>
      <w:tr>
        <w:trPr>
          <w:trHeight w:val="4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63590,37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88,51</w:t>
            </w:r>
          </w:p>
        </w:tc>
      </w:tr>
      <w:tr>
        <w:trPr>
          <w:trHeight w:val="5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19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7593,70</w:t>
            </w:r>
          </w:p>
        </w:tc>
      </w:tr>
      <w:tr>
        <w:trPr>
          <w:trHeight w:val="1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18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спех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1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6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8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8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8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11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7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15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цифровизации образовательного процесса в райо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В00000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униципальный проект «Цифровая образовательная сре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E4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Е452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1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4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</w:tr>
      <w:tr>
        <w:trPr>
          <w:trHeight w:val="9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8604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,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</w:tr>
      <w:tr>
        <w:trPr>
          <w:trHeight w:val="1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8604,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7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Основное мероприятие «Мероприятия по организации водоснабжения на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8604,0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туализация схем теплоснабжения, водоснабжения программы комплексного развития систем коммунальной инфраструктуры Палехского городского поселения Палехского муниципального района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3741,13</w:t>
            </w:r>
          </w:p>
        </w:tc>
      </w:tr>
      <w:tr>
        <w:trPr>
          <w:trHeight w:val="1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ых дороги Подъезд к Бражнов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, реконструкцию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0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32787,53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2787,53</w:t>
            </w:r>
          </w:p>
        </w:tc>
      </w:tr>
      <w:tr>
        <w:trPr>
          <w:trHeight w:val="1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787,53</w:t>
            </w:r>
          </w:p>
        </w:tc>
      </w:tr>
      <w:tr>
        <w:trPr>
          <w:trHeight w:val="82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953,6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953,60</w:t>
            </w:r>
          </w:p>
        </w:tc>
      </w:tr>
      <w:tr>
        <w:trPr>
          <w:trHeight w:val="18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еньки Палехского муниципального района Иван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9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8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685,32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33,20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6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1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4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47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138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3S70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200,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72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202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0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1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1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16072,2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33732,86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956,56</w:t>
            </w:r>
          </w:p>
        </w:tc>
      </w:tr>
      <w:tr>
        <w:trPr>
          <w:trHeight w:val="1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6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16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2243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</w:tr>
      <w:tr>
        <w:trPr>
          <w:trHeight w:val="1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лучшение условий и охрана труд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лучшение условий и охрана тру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7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1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145,14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7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6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16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8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421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00421,00</w:t>
            </w:r>
          </w:p>
        </w:tc>
      </w:tr>
      <w:tr>
        <w:trPr>
          <w:trHeight w:val="1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18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25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65713,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2 год 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16"/>
        <w:gridCol w:w="502"/>
        <w:gridCol w:w="708"/>
        <w:gridCol w:w="1417"/>
        <w:gridCol w:w="709"/>
        <w:gridCol w:w="1379"/>
      </w:tblGrid>
      <w:tr>
        <w:trPr>
          <w:trHeight w:val="255" w:hRule="atLeast"/>
        </w:trPr>
        <w:tc>
          <w:tcPr>
            <w:tcW w:w="10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1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0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91046,52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1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удебному решению за просрочку исполнения обязательств по муниципальному контракту и судебные расходы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64" w:hRule="atLeast"/>
        </w:trPr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21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6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787,5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03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18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еньки Палехского муниципального района Ивановской обла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0,00</w:t>
            </w:r>
          </w:p>
        </w:tc>
      </w:tr>
      <w:tr>
        <w:trPr>
          <w:trHeight w:val="9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5,32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3,2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0,00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,00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62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5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0,00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6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02811,34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498,94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Социальное обеспечение и иные выплаты населению 9Социальное обеспечение и иные выплаты населению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34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21,06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027,84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15,7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3752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29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2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0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26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21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855,37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88,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2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8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2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8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5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365713,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7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559"/>
        <w:gridCol w:w="1366"/>
        <w:gridCol w:w="1366"/>
        <w:gridCol w:w="1366"/>
      </w:tblGrid>
      <w:tr>
        <w:trPr>
          <w:trHeight w:val="2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8323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68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98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796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8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4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4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6270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69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7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568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2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45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26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3741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42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858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80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1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90164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4610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4566,26</w:t>
            </w:r>
          </w:p>
        </w:tc>
      </w:tr>
      <w:tr>
        <w:trPr>
          <w:trHeight w:val="2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627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26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0902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25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211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8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26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</w:tr>
      <w:tr>
        <w:trPr>
          <w:trHeight w:val="32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18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56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40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0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65713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0357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8)  приложение 9 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2095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73"/>
        <w:gridCol w:w="1477"/>
        <w:gridCol w:w="1612"/>
        <w:gridCol w:w="1882"/>
      </w:tblGrid>
      <w:tr>
        <w:trPr>
          <w:trHeight w:val="345" w:hRule="atLeast"/>
        </w:trPr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1" w:hRule="atLeast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9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</w:t>
      </w:r>
      <w:r>
        <w:rPr/>
        <w:t>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</w:t>
      </w:r>
      <w:r>
        <w:rPr/>
        <w:t>новый период 2023 и 2024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655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3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680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495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82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7872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</w:t>
      </w:r>
      <w:r>
        <w:rPr/>
        <w:t>ты в Ивановской области на 2022 год (3190080340 УП -597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057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052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0"/>
        <w:gridCol w:w="354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И.В. Старк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PC</cp:lastModifiedBy>
  <cp:lastPrinted>2022-03-03T11:43:00Z</cp:lastPrinted>
  <dcterms:modified xsi:type="dcterms:W3CDTF">2022-03-03T08:47:00Z</dcterms:modified>
  <cp:revision>257</cp:revision>
  <dc:subject/>
  <dc:title>                     </dc:title>
</cp:coreProperties>
</file>